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338455</wp:posOffset>
            </wp:positionV>
            <wp:extent cx="63246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ЗБИРАТЕЛЬНАЯ КОМИССИЯ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ЧЕЛЯБИНСКОЙ ОБЛАСТИ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</w:rPr>
      </w:r>
    </w:p>
    <w:tbl>
      <w:tblPr>
        <w:tblW w:w="12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835"/>
        <w:gridCol w:w="2835"/>
      </w:tblGrid>
      <w:tr>
        <w:trPr>
          <w:tblHeader w:val="true"/>
          <w:trHeight w:val="56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 июля 2024 го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80/1069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Челябинс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О графике работы территориальных и участковых избирательных комиссий Челябинской области по приему заявлений о включении избирателя в список избирателей по месту нахождения на выборах Губернатора Челябинской области 8 сентября 2024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пунктом 16 статьи 64 Федерального закона                        от 12 июня 2002 года № 67-ФЗ «Об основных гарантиях избирательных прав      и права на участие в референдуме граждан Российской Федерации»,                                      с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 87/728-8, в целях обеспечения приема заявлений о включении избирателя в список избирателей по месту нахождения на выборах Губернатора Челябинской области 8 сентября 2024 года избирательная комиссия Челябинской облас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Определить следующий график работы по приему заявлений                     о включении избирателя в список избирателей по месту нахождения на выборах Губернатора Челябинской области 8 сентября 2024 год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</w:t>
        <w:tab/>
        <w:t>для территориальных избирательных комиссий Челябинской области в период с 23 июля по 3 сентября 2024 год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рабочие дни – с 16.00 до 20.00 часов по местному времен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выходные дни – с 10.00 до 14.00 часов по местному времен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</w:t>
        <w:tab/>
        <w:t>для участковых избирательных комиссий Челябинской области                в период с 28 августа по 3 сентября 2024 год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рабочие дни – с 16.00 до 20.00 часов по местному времен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выходные дни – с 10.00 до 14.00 часов по местному времен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ручить территориальным избирательным комиссиям Челябинской обла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)</w:t>
        <w:tab/>
        <w:t>довести график работы избирательных комиссий, установленный настоящим постановлением, до сведения избирателей и соответствующих участковых избирательных комисс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)</w:t>
        <w:tab/>
        <w:t>обеспечить контроль за соблюдением сроков поступления                           из участковых избирательных комиссий и многофункциональных центров предоставления государственных и муниципальных услуг Челябинской области заявлений о включении избирателя в список избирателей по месту нахожд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)</w:t>
        <w:tab/>
        <w:t>организовать порядок и сроки передачи информации, содержащейся               в заявлениях о включении избирателя в список избирателей по месту нахождения, в централизованную базу данных ГАС «Выборы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)</w:t>
        <w:tab/>
        <w:t>организовать, совместно с участковыми избирательными комиссиями, работу по информированию избирателей о порядке и сроках подачи заявлений          о включении избирателя в список избирателей по месту нахожд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Направить настоящее постановление в территориальные избирательные комиссии Челябин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</w:t>
        <w:tab/>
        <w:t>Разместить настоящее постановление на официальном сайте избирательной комиссии Челябинской области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</w:t>
        <w:tab/>
        <w:t>Контроль за исполнением настоящего постановления возложить                  на секретаря избирательной комиссии Челябинской области Гавриш Н.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седатель комиссии</w:t>
        <w:tab/>
        <w:t>Е.В. Голицын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екретарь комиссии</w:t>
        <w:tab/>
        <w:t>Н.Е. Гаври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tLeast" w:line="240" w:before="0" w:after="0"/>
      <w:jc w:val="right"/>
      <w:rPr>
        <w:rFonts w:ascii="Times New Roman;Times New Roman" w:hAnsi="Times New Roman;Times New Roman" w:cs="Times New Roman;Times New Roman"/>
        <w:sz w:val="20"/>
        <w:szCs w:val="24"/>
      </w:rPr>
    </w:pPr>
    <w:r>
      <w:rPr>
        <w:rFonts w:cs="Times New Roman;Times New Roman" w:ascii="Times New Roman;Times New Roman" w:hAnsi="Times New Roman;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1:00Z</dcterms:created>
  <dc:creator>Velichkina</dc:creator>
  <dc:description/>
  <cp:keywords/>
  <dc:language>en-US</dc:language>
  <cp:lastModifiedBy>PravovoeUpr</cp:lastModifiedBy>
  <cp:lastPrinted>2024-07-01T14:29:00Z</cp:lastPrinted>
  <dcterms:modified xsi:type="dcterms:W3CDTF">2024-07-05T06:33:00Z</dcterms:modified>
  <cp:revision>6</cp:revision>
  <dc:subject/>
  <dc:title/>
</cp:coreProperties>
</file>