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т 27.05.2020    № 1103-п</w:t>
      </w:r>
    </w:p>
    <w:p>
      <w:pPr>
        <w:pStyle w:val="Normal"/>
        <w:ind w:right="53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4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4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4287" w:hanging="0"/>
        <w:rPr>
          <w:sz w:val="28"/>
          <w:szCs w:val="28"/>
        </w:rPr>
      </w:pPr>
      <w:r>
        <w:rPr>
          <w:sz w:val="28"/>
          <w:szCs w:val="28"/>
        </w:rPr>
        <w:t>Об утверждении графика подготовки и  рассмотрения материалов, необходимых для составления проекта решения Собрания депутатов Копейского городского округа «О бюджете Копейского городского округа на очередной 2021 финансовый год и плановый период 2022 –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 депутатов Копейского городского округа от 26.02.2014 № 862-МО «Об утверждении Положения о бюджетном процессе в Копейском городском округе» администрация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график подготовки и рассмотрения материалов, необходимых для составления проекта решения Собрания депутатов Копейского городского округа «О бюджете Копейского городского округа Челябинской области на очередной 2021 финансовый год и плановый период 2022 – 2023 годов»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межотраслевой бюджетной комиссии (приложение 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следующие постановления администрации Копей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 28.05.2019 № 1301-п «Об утверждении графика подготовки и рассмотрения материалов, необходимых для составления проекта решения Собрания депутатов Копейского городского округа «О бюджете Копейского городского округа на очередной 2020 финансовый год и плановый период 2021-2022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 16.07.2019 № 1704-п «О внесении изменений в постановление администрации Копейского городского округа от 28.05.2019 № 1301-п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 11.10.2019 № 2395-п «О внесении изменения в постановление администрации Копейского городского округа от 28.05.2019 № 1301-п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Копейского городского округа по финансам и экономике    Пескову О.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опейского городского округа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27.05.2020__ №1103-п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одготовки и рассмотрения материалов, необходимых для составления проекта решения Собрания депутатов Копейского городского округа «О бюджете Копейского городского округа  на очередной 2021 финансовый год и плановый период 2022 -2023 годов»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303"/>
        <w:gridCol w:w="2662"/>
        <w:gridCol w:w="2021"/>
        <w:gridCol w:w="220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ы, документы и мероприят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едставления (не поздне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303"/>
        <w:gridCol w:w="2662"/>
        <w:gridCol w:w="2021"/>
        <w:gridCol w:w="2203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едложений по системе показателей, методикам расчета индекса налогового потенциала городского округа, распределению межбюджетных трансфертов на выравнивание бюджетной обеспечен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Копейского городского округа (далее –городской округ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Челябинской области</w:t>
            </w:r>
          </w:p>
        </w:tc>
      </w:tr>
      <w:tr>
        <w:trPr>
          <w:trHeight w:val="14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показатели прогноза социально-экономического развития городского округа :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показатели фактического исполнения прогноза социально - экономического развития городского округа за 2019 год, предварительные итоги социально-экономического развития городского округа за истекший период 2020 года (при предоставлении окончательных данных), и ожидаемые итоги за 2020 год, прогнозируемые на 2021 год и период до 2023 года, в том числе основные показатели: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валовой региональный продукт в стоимостном выражении и в процентах к предыдущему году в сопоставимых ценах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среднегодовой индекс потребительских цен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среднегодовая численность постоянного населения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среднесписочная численность работающих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объем оплаты труда наемных работников с поквартальной разбивкой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прибыль прибыльных предприятий с поквартальной разбивкой, в том числе: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прибыль обособленных подразделений, головные организации которых находятся за пределами Челябинской области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объем отгруженных товаров собственного производства, выполнено работ и услуг собственными силами по «чистым» видам деятельности по крупным и средним предприятиям городского округа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объем реализации подакцизной продукции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среднегодовая стоимость имущества, облагаемая налогом на имущество организаций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ческого развития администрации городского округ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</w:t>
            </w:r>
          </w:p>
          <w:p>
            <w:pPr>
              <w:pStyle w:val="Normal"/>
              <w:jc w:val="center"/>
              <w:rPr/>
            </w:pPr>
            <w:r>
              <w:rPr/>
              <w:t>2020 года  -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ые</w:t>
            </w:r>
          </w:p>
          <w:p>
            <w:pPr>
              <w:pStyle w:val="Normal"/>
              <w:jc w:val="center"/>
              <w:rPr/>
            </w:pPr>
            <w:r>
              <w:rPr/>
              <w:t>данны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  -</w:t>
            </w:r>
          </w:p>
          <w:p>
            <w:pPr>
              <w:pStyle w:val="Normal"/>
              <w:jc w:val="center"/>
              <w:rPr/>
            </w:pPr>
            <w:r>
              <w:rPr/>
              <w:t>окончательные данны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</w:tr>
      <w:tr>
        <w:trPr>
          <w:trHeight w:val="14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ые расчеты* расходов на 2021 год и на период до 2023 года на реализацию: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Закона Челябинской области от 29.11.2007 № 220-ЗО «О звании «Ветеран труда Челябинской области»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Закона Челябинской области от 28.10.2004 № 282-ЗО «О мерах социальной поддержки жертв политических репрессий в Челябинской области»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Закона Челябинской области от 30.11.2004 № 327-ЗО «О мерах  социальной поддержки ветеранов в Челябинской области»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Закона Челябинской области от 28.10.2004 № 299-ЗО «О пособии на ребенка»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Закона Челябинской области от 27.10.2005 № 417-ЗО «Об областном единовременном пособии при рождении ребенка»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Закона Челябинской области от 14.02.1996 № 16-ОЗ «О дополнительных мерах социальной поддержки отдельных категорий граждан»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Закона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Постановления Правительства Челябинской области от 16 февраля 2016 года № 59-П «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»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Закона Челябинской области от 31.03.2010 № 548-ЗО «О статусе и  дополнительных мерах социальной поддержки многодетной семьи в Челябинской области»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на предоставление дополнительных мер социальной поддержки отдельным категориям граждан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на социальное обслуживание населения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на возмещение стоимости услуг по погребению и выплату социального пособия на погребение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на предоставление гражданам субсидий на оплату жилого помещения и коммунальных услуг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на организацию и осуществление деятельности по опек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ечительству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на проведение мероприятий в области социальной политики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на проведение кампании по оздоровлению детей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на организацию работы органов управления социальной защиты населения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на осуществление мер социальной поддержки граждан, работающих и проживающих в сельских населенных пунктах и рабочих поселках Челябинской области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на другие полномочия, которые планируется реализовать в 2021 году и на период до 2023 года с учетом действующего законода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</w:tr>
      <w:tr>
        <w:trPr>
          <w:trHeight w:val="14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расчеты* расходов на 2021 год и на период до 2023 года на реализацию государственных полномочий: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на компенсацию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городского округа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на 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на другие полномочия, которые планируется реализовать в 2021 году и на период до 2023 года с учетом действующего законодательств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расчеты* расходов на 2021 год и на период до 2023 года: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на осуществление полномочий по составлению (изменению) списков кандидатов в присяжные заседатели федеральных судов общей юрисдикции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на организацию работы комиссий по делам несовершеннолетних и защите их прав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на государственную регистрацию актов гражданского состояния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на комплектование, учет, использование и хранение архивных документов, отнесенных к муниципальной собственности городского округа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на реализацию полномочий в области охраны труда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на организацию мероприятий по отлову животных без владельцев, в том числе их транспортировке и немедленной передаче в приюты для животных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на организацию мероприятий, проводимых в приютах для животны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 реализацию переданных полномочий по установлению необходимости проведения капитального ремонта общего имущества в многоквартирном дом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 другие полномочия, которые планируется реализовать в 2021 году и на период до 2023 года с учетом действующего законода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Администрация городского округа,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Управление по имуществу и земельным отношениям администрации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(индексы) тарифов на газ, уголь, электрическую и тепловую энергию, связь, водоснабжение и водоотведение в 2021 году и на период до 2023 года с учетом предельного уровня тарифов на услуги естественных монопол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Управление городского хозяйства администрации городского округа,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Управление экономического развития администрации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поступление за 2019 год и ожидаемое исполнение в 2020 году, прогноз поступлений в бюджет городского округа в 2021 году и на период до 2023 года (с расчетом, пояснением и обоснованием в случае снижения прогноза поступлений к факту 2019 года и оценке 2020 года), по формам, согласованным с финансовым управлением администрации городского округа: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государственной пошлины на выдачу разрешения на установку рекламной конструкции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доходов от сдачи в аренду имущества, находящегося в муниципальной собственности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доходов от реализации имущества, находящегося в муниципальной собственности (в части реализации основных средств и материальных запасов по указанному имуществу) с указанием организаций и сумм продажи, а также наименования и остаточной стоимости имущества, планируемого к реализации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поступлений от продажи земельных участков, на которых расположены объекты недвижимого имущества, находящихся до отчуждения в муниципальной собственности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поступлений от продажи земельных участков после разграничения собственности на землю, а также от продажи права на заключение договоров аренды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поступлений от продажи акций, находящихся в муниципальной собственности, с перечнем акционерных обществ, стоимостью и размеров пакетов акций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поступлений по земельному налогу (кадастровая стоимость земельных участков, подлежащих налогообложению, годовая сумма земельного налога, подлежащего уплате в бюджет городского округа); 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поступлений по налогу на имущество физических лиц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поступлений по арендной плате до и после разграничения государственной собственности на землю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поступлений дивидендов по акциям, находящимся в муниципальной собственности в разрезе акционерных обществ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поступлений части прибыли муниципальных унитарных предприятий, остающейся после уплаты налогов и иных обязательных платежей, вместе с перечнем муниципальных унитарных предприятий, планируемой балансовой прибыли, части прибыли, подлежащей перечислению в бюджет городского округа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прочих неналоговых доходов (в том числе поступление платы за пользование рекламными конструкциями)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прочих поступлений от использования муниципального имущества (в том числе доходов от сдачи имущества по договорам социального найма)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доходов от продажи квартир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денежных взысканий (штрафов) и иных сумм в возмещение ущерб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муществу и земельным отношениям администрации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ля</w:t>
            </w:r>
          </w:p>
          <w:p>
            <w:pPr>
              <w:pStyle w:val="Normal"/>
              <w:jc w:val="center"/>
              <w:rPr/>
            </w:pPr>
            <w:r>
              <w:rPr/>
              <w:t>2020 года  -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ые данны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  -</w:t>
            </w:r>
          </w:p>
          <w:p>
            <w:pPr>
              <w:pStyle w:val="Normal"/>
              <w:jc w:val="center"/>
              <w:rPr/>
            </w:pPr>
            <w:r>
              <w:rPr/>
              <w:t>окончательные данны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поступление за 2019 год и ожидаемое исполнение в 2020 году, прогноз поступлений администрируемых доходов на 2021 год и  период до 2023 года (с расчетом, пояснением и обоснованием в случае снижения прогноза поступлений к факту 2019 года и оценке 2020 года):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предварительный прогноз поступлений в бюджет городского округа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окончательный прогноз поступлений в бюджет городского окру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нспекция Федеральной налоговой службы №10 по Челяб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ля</w:t>
            </w:r>
          </w:p>
          <w:p>
            <w:pPr>
              <w:pStyle w:val="Normal"/>
              <w:jc w:val="center"/>
              <w:rPr/>
            </w:pPr>
            <w:r>
              <w:rPr/>
              <w:t>2020 года  -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ые   данные,</w:t>
            </w:r>
          </w:p>
          <w:p>
            <w:pPr>
              <w:pStyle w:val="Normal"/>
              <w:jc w:val="center"/>
              <w:rPr/>
            </w:pPr>
            <w:r>
              <w:rPr/>
              <w:t>02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020 года   -</w:t>
            </w:r>
          </w:p>
          <w:p>
            <w:pPr>
              <w:pStyle w:val="Normal"/>
              <w:jc w:val="center"/>
              <w:rPr/>
            </w:pPr>
            <w:r>
              <w:rPr/>
              <w:t>окончательные данны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</w:tr>
      <w:tr>
        <w:trPr>
          <w:trHeight w:val="37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поступление за 2019 год и ожидаемое исполнение в 2020 году, прогноз поступлений в бюджет городского округа в 2021 году и период до 2023 года администрируемых доходов (с расчетом, пояснением и обоснованием в случае снижения прогноза поступлений к факту 2019 года и оценке 2020 года) по формам, согласованным с финансовым управлением администрации городского округа: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государственная пошлина за выдачу специального разрешения для осуществления перевозок опасных тяжеловесных и (или) крупногабаритных грузов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доходы от эксплуатации имущества автомобильных дорог, находящихся в собственности городского округа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прочие неналоговые доходы, в т.ч.: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поступления за снос зеленых насаждений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поступление платы за использование торгового места для размещения нестационарных объектов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доходы от компенсации затрат государства (возмещение расходов по погребению)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денежные взыскания (штрафы) и иные суммы в возмещение ущерб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ля</w:t>
            </w:r>
          </w:p>
          <w:p>
            <w:pPr>
              <w:pStyle w:val="Normal"/>
              <w:jc w:val="center"/>
              <w:rPr/>
            </w:pPr>
            <w:r>
              <w:rPr/>
              <w:t>2020 года  -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ые данные,</w:t>
            </w:r>
          </w:p>
          <w:p>
            <w:pPr>
              <w:pStyle w:val="Normal"/>
              <w:jc w:val="center"/>
              <w:rPr/>
            </w:pPr>
            <w:r>
              <w:rPr/>
              <w:t>0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  -</w:t>
            </w:r>
          </w:p>
          <w:p>
            <w:pPr>
              <w:pStyle w:val="Normal"/>
              <w:jc w:val="center"/>
              <w:rPr/>
            </w:pPr>
            <w:r>
              <w:rPr/>
              <w:t>окончательные данны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поступление за 2019 год и ожидаемое исполнение в 2020 году, прогноз поступлений в бюджет городского округа в 2021 году и период до 2023 года администрируемых доходов (с расчетом, пояснением и обоснованием в случае снижения прогноза поступлений к факту 2019 года и оценке 2020 года) в разрезе видов государственной пошлины и поступлений от денежных взысканий (штрафов) и иных сумм в возмещение ущерба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и областные администраторы доходов бюджета городского округа    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ля</w:t>
            </w:r>
          </w:p>
          <w:p>
            <w:pPr>
              <w:pStyle w:val="Normal"/>
              <w:jc w:val="center"/>
              <w:rPr/>
            </w:pPr>
            <w:r>
              <w:rPr/>
              <w:t>2020 года  -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ые данные,</w:t>
            </w:r>
          </w:p>
          <w:p>
            <w:pPr>
              <w:pStyle w:val="Normal"/>
              <w:jc w:val="center"/>
              <w:rPr/>
            </w:pPr>
            <w:r>
              <w:rPr/>
              <w:t>0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  -</w:t>
            </w:r>
          </w:p>
          <w:p>
            <w:pPr>
              <w:pStyle w:val="Normal"/>
              <w:jc w:val="center"/>
              <w:rPr/>
            </w:pPr>
            <w:r>
              <w:rPr/>
              <w:t>окончательные данны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оходах и расходах муниципальных казенных, бюджетных и автономных учреждений от иной приносящей доход деятельности по формам, согласованным с финансовым управлением администрации городского округа: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фактическое поступление доходов в 2019 году, ожидаемое поступление доходов в 2020 году, прогноз поступления доходов на 2021 год и на период до 2023 года в разрезе кодов классификации доходов бюджета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 xml:space="preserve">фактическое исполнение расходов в 2019 году, ожидаемое исполнение расходов в 2020 году, планируемые расходы на 2021 год и на период до 2023 года в разрезе кодов классификации расходов бюджет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 бюджета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ля</w:t>
            </w:r>
          </w:p>
          <w:p>
            <w:pPr>
              <w:pStyle w:val="Normal"/>
              <w:jc w:val="center"/>
              <w:rPr/>
            </w:pPr>
            <w:r>
              <w:rPr/>
              <w:t>2020 года -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0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  - окончательные д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алоговой базе по налогу на имущество организаций, транспортному и земельному налогам казенных, бюджетных и автономных учреждений на 1 июля 2020 года (в разрезе типов учреждений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 бюджета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л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предложений по расчетному  фонду оплаты труда  работников муниципальных учреждений, финансируемых из бюджета городского округа на 2021  год и на период до 2023 года, в том числе на реализацию Указов Президента Российской Федерации, в части расходов на повышение заработной платы работникам бюджетной сферы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а Челябинской области</w:t>
            </w:r>
          </w:p>
        </w:tc>
      </w:tr>
      <w:tr>
        <w:trPr>
          <w:trHeight w:val="17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ормативных правовых актов, которые необходимо принять (или внести изменения) для установления (введения в действие) расходных обязательств бюджета городского округа в 2021 году и на  период до 2023 года, а также признать утратившими си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ля</w:t>
            </w:r>
          </w:p>
          <w:p>
            <w:pPr>
              <w:pStyle w:val="Normal"/>
              <w:jc w:val="center"/>
              <w:rPr/>
            </w:pPr>
            <w:r>
              <w:rPr/>
              <w:t>2020 года – предварительный</w:t>
            </w:r>
          </w:p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 - уточнен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</w:tr>
      <w:tr>
        <w:trPr>
          <w:trHeight w:val="17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перечню муниципальных программ, а также входящих в их состав действующих и планируемых к утверждению муниципальных программ и подпрограмм, с разбивкой по года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л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городского округа</w:t>
            </w:r>
          </w:p>
        </w:tc>
      </w:tr>
      <w:tr>
        <w:trPr>
          <w:trHeight w:val="13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фонда оплаты труда (с начислениями) работников органов местного самоуправления в соответствии с утвержденной штатной численность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</w:tr>
      <w:tr>
        <w:trPr>
          <w:trHeight w:val="17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фактических поступлений в 2019 году, ожидаемое поступление в 2020 году, прогноз поступлений в 2020 году и на  период до 2022 года доходов от иной приносящей доход деятельности муниципальных казен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  <w:p>
            <w:pPr>
              <w:pStyle w:val="Normal"/>
              <w:jc w:val="center"/>
              <w:rPr/>
            </w:pPr>
            <w:r>
              <w:rPr/>
              <w:t>2020 года  -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ые данные,</w:t>
            </w:r>
          </w:p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 - окончательные данны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Челябинской области</w:t>
            </w:r>
          </w:p>
        </w:tc>
      </w:tr>
      <w:tr>
        <w:trPr>
          <w:trHeight w:val="17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1 год и на период до 2023 года потребления тепловой энергии, котельно-печного топлива, газа, водоснабжения и водоотведения и электрической  энергии с выделением расходов на уличное освещение (без электрической энергии для отопления) в натуральных показателях и в стоимостном выражении с учетом прогноза тарифов на 2021 год и на период до 2023 года с  приложением  исходных  данных, используемых для расчета, в разрезе главных распорядителей средств бюджета городского округа за счет собственных средств и за счет межбюджетных трансфер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хозяйства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</w:tr>
      <w:tr>
        <w:trPr>
          <w:trHeight w:val="17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органа местного самоуправления по уточнению расчетного фонда оплаты труда работников муниципальных учреждений, финансируемых из бюджета городского округа, с экспертным заключением органов исполнительной власти Челябинской области на предложения органа местного самоуправления по уточнению расчетного фонда оплаты труда работников муниципальных учреждений на 2021 год и на плановый период 2022 и 2023 год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округа (по согласованию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ода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Челябинской области</w:t>
            </w:r>
          </w:p>
        </w:tc>
      </w:tr>
      <w:tr>
        <w:trPr>
          <w:trHeight w:val="18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ых программ, а также входящих в их состав действующих и планируемых к утверждению муниципальных программ и подпрогра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(для утверждения),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</w:tr>
      <w:tr>
        <w:trPr>
          <w:trHeight w:val="18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 Министерством финансов Челябинской области данных о расчетном фонде оплаты труда работников муниципальных учреждений и органов местного самоуправления (за исключением муниципальных бюджетных учреждений и органов местного самоуправления, содержащихся за счет межбюджетных субсидий, субвенций и иных межбюджетных трансфертов, имеющих целевое назначение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ля – 14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Челябинской области</w:t>
            </w:r>
          </w:p>
        </w:tc>
      </w:tr>
      <w:tr>
        <w:trPr>
          <w:trHeight w:val="18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 соответствующими ведомствами и органами исполнительной власти Челябинской области исходных данных для расчета субсидий и субвенций из областного бюджета (в случае расхождений с данными главных распорядителей средств областного бюджет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област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Челябинской области</w:t>
            </w:r>
          </w:p>
        </w:tc>
      </w:tr>
      <w:tr>
        <w:trPr>
          <w:trHeight w:val="7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ки предельных объемов бюджетных ассигнований бюджета городского округа на 2021 год и на период до 2023 года, в том числе для реализации муниципальных программ и дорожного фонда городского округа, а также методические указания по формированию проектировок основных расходов проекта бюджета городского округа на 2021 год и на период до 2023 года (далее – Методи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городского округа по курируемым направлениям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городского округа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реализации муниципальных программ городского округа на 2021 год и на период до 2023 года в части, касающейся превышения планируемого объема действующих обязательств на эти цели, в разрезе отдельных исполнителей (органов местного самоуправления и муниципальных бюджетных учреждений) и мероприятий, а также данные о фактическом исполнении аналогичных мероприятий  за 2019 год и ожидаемое исполнение за 2020 г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 бюджета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 городского округа 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проектов методик расчета размера межбюджетных трансфертов бюджету городского округа на выравнивание бюджетной обеспеченности из областного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Челябинской области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исходных данных для расчета индекса налогового потенциала и расчетов прогнозируемого поступления налоговых и неналоговых доходов в бюджет городского округа на 2021 год и  период до 2023 года (по видам доход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ода в соответствии с графиком, утвержденным Министерством финансов Челябинской об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Челябинской области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 соответствующими ведомствами и органами государственной статистики Челябинской области показателей, используемых в методике расчета распределения межбюджетных трансфертов (в случае расхождения с данными финансового управления администрации городского округ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Челябинской области</w:t>
            </w:r>
          </w:p>
        </w:tc>
      </w:tr>
      <w:tr>
        <w:trPr>
          <w:trHeight w:val="7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ные с заместителями Главы городского округа по курируемым направлениям деятельности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аспределение доведенных проектировок предельных объемов бюджетных ассигнований бюджета городского округа на 2021 год и на период до 2023 года по кодам классификации расходов бюджетов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асчеты субсидий муниципальным бюджетным и автономным учреждениям на финансовое обеспечение выполнения муниципальных заданий с учетом нормативных затрат, утвержденных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сводные показатели проектов муниципальных заданий на оказание муниципальных услуг (выполнение работ), оказываемых юридическим и физическим лицам по форме, установленной Методикой;</w:t>
            </w:r>
          </w:p>
          <w:p>
            <w:pPr>
              <w:pStyle w:val="Normal"/>
              <w:ind w:firstLine="663"/>
              <w:jc w:val="both"/>
              <w:rPr/>
            </w:pPr>
            <w:r>
              <w:rPr/>
              <w:t>оценка ожидаемого исполнения бюджета за 2020 год по соответствующим отрасля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</w:tr>
      <w:tr>
        <w:trPr>
          <w:trHeight w:val="2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перераспределению проектировок предельных объемов бюджетных ассигнований бюджета городского округа на 2021 год и на период до 2023 года;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обоснования бюджетных ассигнований бюджета городского округа на исполнение действующих и принимаемых  расходных обязательств на очередной финансовый год и плановый период (по форме, установленной Методикой);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согласованные с управлением экономического развития администрации городского округа предложения по перечню муниципальных программ, составу программных мероприятий, объемах их финансирования и увязанным с ними индикаторам на 2021 год и на плановый период до 2023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городского округа по курируемым направлениям деятельности (для рассмотрения на межотраслевой бюджетной комиссии), финансовое управление администрации городского округа</w:t>
            </w:r>
          </w:p>
        </w:tc>
      </w:tr>
      <w:tr>
        <w:trPr>
          <w:trHeight w:val="18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гнозного плана (программы) приватизации имущества, находящегося в муниципальной собственности городского округа, на 2021 - 2023 го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муществу и земельным отношениям администрации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</w:tr>
      <w:tr>
        <w:trPr>
          <w:trHeight w:val="11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межотраслевой бюджетной комиссией: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 </w:t>
            </w:r>
            <w:r>
              <w:rPr/>
              <w:t>предложений по перераспределению проектировок предельных объемов бюджетных ассигнований бюджета городского округа на 2021 год и на период до 2023 год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боснования бюджетных ассигнований бюджета городского округа на исполнение действующих и принимаемых  расходных обязательств на очередной финансовый год и плановый период, содержащих согласованные с управлением экономического развития администрации городского округа предложения по перечню муниципальных программ, составу программных мероприятий, объемах их финансирования и увязанным с ними индикаторам на 2021 год и на плановый период до 2023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городского округа по курируемым направлениям деятельности, главные распорядители средств бюджета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октября 2020 года - 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ые данные, вносимые на рассмотрение межотраслевой бюджет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19 октября 2020 года окончательные данные  по результатам рассмотрения межотраслевой бюджетной коми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ормативных правовых актов (порядков, положений и перечней) о принятии, внесении изменений либо о признании их утратившими силу муниципальных программ с учетом согласованного перечня, предусматриваемого к финансированию в 2021 году и на период до 2023 года, необходимых для организации исполнения бюджета городского округа в 2021 год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городского округа по курируемым направлениям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 городского округа, структурные подразделения администрации городского округ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городского округа</w:t>
            </w:r>
          </w:p>
        </w:tc>
      </w:tr>
      <w:tr>
        <w:trPr>
          <w:trHeight w:val="18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ормативных правовых актов или изменений в действующие нормативные правовые акты городского округа, устанавливающие расходные обязательства бюджета городского округа в 2021 году и на период до 2023 года в соответствии с  перечнем нормативных правовых актов, которые необходимо принять (внести изменения) для установления расходных обязательств бюджета городского окру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10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ные межотраслевой бюджетной комиссией к включению в проект решения Собрания депутатов городского округа о бюджете городского округа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точненное распределение проектировок предельных объемов бюджетных ассигнований на 2021 год и на плановый период до 2023 года по кодам классификации расходов бюджетов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ояснительная записка к действующим и принимаемым расходным обязательствам по форме в соответствии  с Методикой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асчеты субсидий муниципальным бюджетным и автономным учреждениям на иные цели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точненные обоснования бюджетных ассигнований бюджета городского округа на исполнение действующих и принимаемых расходных обязательств на 2021 год и на период до 2023 года, сформированные на основании уточненного плана закупок товаров, работ и услуг, в разрезе каждого расходного обязательств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паспорта (проекты изменений в паспорта) муниципальных программ (подпрограмм), предусмотренных к финансированию в 2021-2023 годах;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редложения по уточнению перечня и кодов целевых статей расходов бюджета городского округа  на 2021-2023 го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 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</w:tr>
      <w:tr>
        <w:trPr>
          <w:trHeight w:val="8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и результаты оценки потребности в муниципальных услугах (работах), оказываемых (выполняемых) муниципальными учреждениями городского округа на 2021-2023 годы в разрезе главных распорядителей средств бюджета городского округ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сведения о планируемых объемах на 2021-2023 годы оказания муниципальных услуг (выполнения работ) муниципальными учреждениями городского округа и объеме их финансового обеспечения с учетом нормативных затрат, утвержденных с соблюдением общих требований, 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в разрезе главных распорядителей бюджета городского окру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городского округа</w:t>
            </w:r>
          </w:p>
        </w:tc>
      </w:tr>
      <w:tr>
        <w:trPr>
          <w:trHeight w:val="18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муниципальных программ  городского окру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программ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городского округа</w:t>
            </w:r>
          </w:p>
        </w:tc>
      </w:tr>
      <w:tr>
        <w:trPr>
          <w:trHeight w:val="16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брания депутатов городского округа «О бюджете Копейского городского округа на очередной финансовый год и плановый период», проект основных направлений бюджетной и налоговой политики на 2021 год, проект бюджетного прогноза городского округа на долгосрочный период, а также документы и материалы, представляемые одновременно с проектом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округа</w:t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и доведение до муниципальных казенных, бюджетных и автономных учреждений муниципальных заданий на оказание муниципальных услуг (выполнение работ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рабочих дней со дня утверждения решения Собрания депутатов городского округа о бюджете </w:t>
            </w:r>
          </w:p>
          <w:p>
            <w:pPr>
              <w:pStyle w:val="Normal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азенные, бюджетные и автономные учреждения</w:t>
            </w:r>
          </w:p>
        </w:tc>
      </w:tr>
      <w:tr>
        <w:trPr>
          <w:trHeight w:val="22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между учредителем и муниципальными бюджетными учреждениями, а также муниципальными казенными учреждениями (по решению Главных распорядителей средств бюджета городского округа) о предоставлении субсидии на выполнение муниципальных заданий на оказание муниципальных услуг (выполнение работ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утверждения решения Собрания депутатов городского округа  о бюджете</w:t>
            </w:r>
          </w:p>
          <w:p>
            <w:pPr>
              <w:pStyle w:val="Normal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азенные, бюджетные и автономные учрежден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*</w:t>
      </w:r>
      <w:r>
        <w:rPr>
          <w:sz w:val="22"/>
          <w:szCs w:val="22"/>
        </w:rPr>
        <w:t>предварительные расчеты расходов бюджета городского округа представляются без индексации с учетом предполагаемых изменений объема (структуры) расходных обязательств Копейского городского округа и  численности конечных потребителей. Одновременно с предварительными расчетами предоставляется анализ динамики контингентов по форме, согласованной с финансовым управлением администрации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67"/>
        <w:gridCol w:w="4473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опейского городского округа по финансам и эконом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ес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остановлением администрации Копейского городского округ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отраслевой бюдже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04"/>
      </w:tblGrid>
      <w:tr>
        <w:trPr>
          <w:trHeight w:val="888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йчик А.М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опейского городского округа, председатель комиссии</w:t>
            </w:r>
          </w:p>
        </w:tc>
      </w:tr>
      <w:tr>
        <w:trPr>
          <w:trHeight w:val="1252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а О.М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пейского городского округа по финансам и экономике, заместитель председателя комиссии</w:t>
            </w:r>
          </w:p>
        </w:tc>
      </w:tr>
      <w:tr>
        <w:trPr>
          <w:trHeight w:val="75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овский А.А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пейского городского округа</w:t>
            </w:r>
          </w:p>
        </w:tc>
      </w:tr>
      <w:tr>
        <w:trPr>
          <w:trHeight w:val="72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П.С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пейского городского округа</w:t>
            </w:r>
          </w:p>
        </w:tc>
      </w:tr>
      <w:tr>
        <w:trPr>
          <w:trHeight w:val="72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вский Ю.С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пейского городского округа по жилищно-коммунальным вопросам</w:t>
            </w:r>
          </w:p>
        </w:tc>
      </w:tr>
      <w:tr>
        <w:trPr>
          <w:trHeight w:val="723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имова И.А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финансов органов местного самоуправления, городского хозяйства и инвестиций финансового управления администрации Копейского городского округа</w:t>
            </w:r>
          </w:p>
        </w:tc>
      </w:tr>
      <w:tr>
        <w:trPr>
          <w:trHeight w:val="72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Ю.В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Копейского городского округа</w:t>
            </w:r>
          </w:p>
        </w:tc>
      </w:tr>
      <w:tr>
        <w:trPr>
          <w:trHeight w:val="72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 Е.В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управления социальной защиты населения администрации Копейского городского округа</w:t>
            </w:r>
          </w:p>
        </w:tc>
      </w:tr>
      <w:tr>
        <w:trPr>
          <w:trHeight w:val="72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 О.Н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 администрации Копейского городского округа </w:t>
            </w:r>
          </w:p>
        </w:tc>
      </w:tr>
      <w:tr>
        <w:trPr>
          <w:trHeight w:val="72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нова С.В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пейского городского округа по социальному развитию</w:t>
            </w:r>
          </w:p>
        </w:tc>
      </w:tr>
      <w:tr>
        <w:trPr>
          <w:trHeight w:val="72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Копейского городского округа</w:t>
            </w:r>
          </w:p>
        </w:tc>
      </w:tr>
      <w:tr>
        <w:trPr>
          <w:trHeight w:val="412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нурова С.В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бюджетной и долговой политики финансового управления администрации Копейского городского округа </w:t>
            </w:r>
          </w:p>
        </w:tc>
      </w:tr>
      <w:tr>
        <w:trPr>
          <w:trHeight w:val="72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та И.В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, спорта и туризма администрации Копейского городского округа</w:t>
            </w:r>
          </w:p>
        </w:tc>
      </w:tr>
      <w:tr>
        <w:trPr>
          <w:trHeight w:val="72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х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</w:tr>
      <w:tr>
        <w:trPr>
          <w:trHeight w:val="72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чкина Е.В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имуществу и земельным отношениям администрации Копейского городского округа</w:t>
            </w:r>
          </w:p>
        </w:tc>
      </w:tr>
      <w:tr>
        <w:trPr>
          <w:trHeight w:val="72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О.В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№10 по Челябинской области (по согласованию)</w:t>
            </w:r>
          </w:p>
        </w:tc>
      </w:tr>
      <w:tr>
        <w:trPr>
          <w:trHeight w:val="72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ышева Е.Н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финансового управления администрации Копейского городского округа, </w:t>
            </w:r>
          </w:p>
        </w:tc>
      </w:tr>
      <w:tr>
        <w:trPr>
          <w:trHeight w:val="72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.В.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родского хозяйства администрации Копейского городского округа</w:t>
            </w:r>
          </w:p>
        </w:tc>
      </w:tr>
    </w:tbl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7"/>
        <w:gridCol w:w="357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опейского городского округа по финансам и эконом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1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18:00Z</dcterms:created>
  <dc:creator>zab</dc:creator>
  <dc:description/>
  <cp:keywords/>
  <dc:language>en-US</dc:language>
  <cp:lastModifiedBy>svi</cp:lastModifiedBy>
  <cp:lastPrinted>2020-05-22T09:18:00Z</cp:lastPrinted>
  <dcterms:modified xsi:type="dcterms:W3CDTF">2020-05-27T11:54:00Z</dcterms:modified>
  <cp:revision>116</cp:revision>
  <dc:subject/>
  <dc:title/>
</cp:coreProperties>
</file>