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РАСПОРЯЖ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4</w:t>
        <w:tab/>
        <w:t>№771-р</w:t>
      </w:r>
    </w:p>
    <w:p>
      <w:pPr>
        <w:pStyle w:val="Normal"/>
        <w:ind w:left="1080" w:right="-1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проведении       инструктор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  занятия   с   во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ыми работниками организац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пейского     городского      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мобилизационной подготовке администрации Копейского городского округа Челябинской области                    на 2024 год, утвержденным Главой Копейского городского округа 20.12.2023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3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1 октября 2024 года с 9.00 до 12.00 инструкторско-методическое занятие (далее – занятие) с военно-учетными работниками </w:t>
        <w:br/>
        <w:t xml:space="preserve">и лицами, ответственными за ведение воинского учета и бронирование граждан, пребывающих в запасе (далее – обучаемые), в организациях Копейского городского округа Челябинской области (далее – городской округ). </w:t>
      </w:r>
    </w:p>
    <w:p>
      <w:pPr>
        <w:pStyle w:val="Normal"/>
        <w:tabs>
          <w:tab w:val="clear" w:pos="709"/>
          <w:tab w:val="left" w:pos="992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– актовый зал муниципального учреждения дополнительного образования «Дворец творчества детей и молодежи» Копейского городского округа, расположенного по адресу: г. Копейск,               ул. Ленина, д. 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емым на занятии при себе иметь рабочие тетради, ручки для записей, магнитные носители информации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эш-накопители), бахи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администрации городского округа обеспечить оповещение и явку обучаемых из подведомственных организаций на заня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, независимо от форм собственности </w:t>
        <w:br/>
        <w:t>и ведомственной принадлежности, обеспечить своевременное прибытие обучаемых на заня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билизационного отдела администрации городского округа (Тупиев И.Ф.) разработать план проведения занятия  и согласовать его с военным комиссаром города Копейск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му комиссару города Копейск Челябинской области  </w:t>
        <w:br/>
        <w:t>(Скачков К.А.) назначить необходимое количество сотрудников военного комиссариата для проведения занятия согласн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ресс – службы администрации городского округа (Петренко Е.А.) настоящее распоряжение разместить на официальном сайте администрации 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С.В. Лога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56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Ю.В. Кем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right="873" w:hanging="0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оф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 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В. Пфаф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илизационного отдел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Ф. Туп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ОВОЙ АКТ НАПРАВЛЕН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Отдел делопроизводства – 1 (оригинал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Список рассылки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20"/>
          <w:szCs w:val="20"/>
        </w:rPr>
      </w:pPr>
      <w:r>
        <w:rPr>
          <w:sz w:val="20"/>
          <w:szCs w:val="20"/>
        </w:rPr>
        <w:t>Уткин Владимир Анатольевич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134"/>
        <w:rPr>
          <w:sz w:val="20"/>
          <w:szCs w:val="20"/>
        </w:rPr>
      </w:pPr>
      <w:r>
        <w:rPr>
          <w:sz w:val="20"/>
          <w:szCs w:val="20"/>
        </w:rPr>
        <w:t>8-(35139)-40-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3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 и кадров управления делами и муниципальной служб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муществу и земельным отношения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благоустройств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акупок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ГЗН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ая служба заказчик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ом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П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СВВ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сс – служб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г. Копейск Челябинской обла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/>
    </w:pPr>
    <w:r>
      <w:rPr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/>
    </w:pPr>
    <w:r>
      <w:rPr/>
      <w:t xml:space="preserve">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1:00Z</dcterms:created>
  <dc:creator>1</dc:creator>
  <dc:description/>
  <dc:language>en-US</dc:language>
  <cp:lastModifiedBy>Ануфриева Наталья Андреевна</cp:lastModifiedBy>
  <cp:lastPrinted>2024-09-18T13:23:00Z</cp:lastPrinted>
  <dcterms:modified xsi:type="dcterms:W3CDTF">2024-09-24T08:11:00Z</dcterms:modified>
  <cp:revision>2</cp:revision>
  <dc:subject/>
  <dc:title/>
</cp:coreProperties>
</file>