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24</w:t>
        <w:tab/>
        <w:tab/>
        <w:t xml:space="preserve">№3251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>
          <w:trHeight w:val="360" w:hRule="atLeast"/>
        </w:trPr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ект межевания территории пр. Коммунистического на участке  от  пр. Ильича до ул. Калинина в                  г. Копей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№ 662-МО), администрация Копейского городского округа</w:t>
      </w:r>
    </w:p>
    <w:p>
      <w:pPr>
        <w:pStyle w:val="TextBody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влению архитектуры и градостроительства администрации Копейского городского округа (Шилина И.Г.) обеспечить внесение изменений в проект межевания территории пр. Коммунистического на участке от                            пр. Ильича до ул. Калинина в г. Копейске (далее – проект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ложения о порядке, сроках подготовки и содержании проекта следует направлять в управление архитектуры и градостроительства администрации Копейского городского округа по адресу: г. Копейск,                          р. Ильича, 6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у пресс-службы администрации Копейского городского округа (Петренко Е.А.) опубликовать настоящее постановление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течение трех дней со дня его принятия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4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исполнения настоящего постановления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В. Л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8:00Z</dcterms:created>
  <dc:creator>Arhit</dc:creator>
  <dc:description/>
  <dc:language>en-US</dc:language>
  <cp:lastModifiedBy>Ануфриева Наталья Андреевна</cp:lastModifiedBy>
  <cp:lastPrinted>2024-10-15T09:46:00Z</cp:lastPrinted>
  <dcterms:modified xsi:type="dcterms:W3CDTF">2024-10-23T05:48:00Z</dcterms:modified>
  <cp:revision>2</cp:revision>
  <dc:subject/>
  <dc:title>О предоставлении земельного участка</dc:title>
</cp:coreProperties>
</file>