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sz w:val="28"/>
          <w:szCs w:val="28"/>
        </w:rPr>
        <w:t xml:space="preserve">  </w:t>
      </w: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10.2024</w:t>
        <w:tab/>
        <w:tab/>
        <w:t xml:space="preserve">№3248-п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1135" w:hRule="atLeast"/>
        </w:trPr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ственных обсуждений по вопросу предоставления разрешения на условно разрешенный вид использования «магазины» земельного участка с кадастровым номером 74:30:0702001:1617, расположенного по адресу: садоводческое некоммерческое товарищество «Шахтер», участок № 618н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, утвержденным решением Собрания депутатов Копейского городского округа Челябинской области от 30.10.2019 № 784-МО (в редакции решения от 30.11.2022                             № 662-МО), заявлением Лагутенкова Л.И., администрация Копейского городского округа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общественные обсуждения по вопросу предоставления разрешения на условно разрешенный вид использования  «магазины» земельного участка с кадастровым номером 74:30:0702001:1617, расположенного по адресу: садоводческое некоммерческое товарищество «Шахтер», участок № 618н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2.</w:t>
        <w:tab/>
        <w:t xml:space="preserve">   Информация о порядке и сроках проведения общественных обсуждений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 организатор проведения общественных обсуждений: управление архитектуры и градостроительства администрации Копейского городского округа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оведения общественных обсуждений: с 01.11.2024 по 15.11.2024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     место проведения экспозиции проекта: официальный сайт администрации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kgo74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правочная информация предоставляется по телефону:                                             8 (35139) 3-61-98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иема предложений и замечаний: до 16-15 часов 15 ноября               2024 год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тделу пресс-службы администрации Копейского городского округа 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семидневный срок со дня подписани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Управлению архитектуры и градостроительства администрации Копейского городского округа (Шилина И.Г.) разместить настоящее постановление на платформе обратной связи единого портала государственных и муниципальных услуг по адресу https://pos.gosuslugi.ru/docs/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5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>Контроль исполнения настоящего постановления  возложить на первого заместителя Главы городского округа Сазонова Н.В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7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С.В. Лога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o7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7:00Z</dcterms:created>
  <dc:creator>Arhit</dc:creator>
  <dc:description/>
  <dc:language>en-US</dc:language>
  <cp:lastModifiedBy>Ануфриева Наталья Андреевна</cp:lastModifiedBy>
  <cp:lastPrinted>2024-10-15T11:28:00Z</cp:lastPrinted>
  <dcterms:modified xsi:type="dcterms:W3CDTF">2024-10-22T10:17:00Z</dcterms:modified>
  <cp:revision>2</cp:revision>
  <dc:subject/>
  <dc:title>О предоставлении земельного участка</dc:title>
</cp:coreProperties>
</file>