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.10.2024</w:t>
        <w:tab/>
        <w:t>№312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8735</wp:posOffset>
                </wp:positionV>
                <wp:extent cx="320992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0" w:leader="none"/>
                                    </w:tabs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одготовке предложений о внесении изменений в генеральный план Копейского городского округ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63.75pt;mso-wrap-distance-left:9pt;mso-wrap-distance-right:9pt;mso-wrap-distance-top:0pt;mso-wrap-distance-bottom:0pt;margin-top:3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5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50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0" w:leader="none"/>
                              </w:tabs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предложений о внесении изменений в генеральный план Копейского городского округ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4 Градостроительного кодекса Российской Федерации, Федеральными законами от 02 августа 2019 года № 283-ФЗ               «О внесении изменений в Градостроительный кодекс Российской Федерации и  отдельные законодательные акты Российской Федерации», от </w:t>
      </w:r>
      <w:r>
        <w:rPr>
          <w:spacing w:val="-2"/>
          <w:sz w:val="28"/>
          <w:szCs w:val="28"/>
        </w:rPr>
        <w:t>0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генеральным планом Копейского городского округа, утвержденным решением Собрания депутатов Копейского городского округа от 29.02.2012 № 476-МО и изменениями, утвержденными решением Собрания депутатов Копейского городского округа от 25.09.2024 № 1156-МО, администрация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решение о подготовке предложений о внесении изменений в генеральный план Копей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миссии по землепользованию и застройке Копейского городского округа обеспечить разработку предложений о внесении изменений в генеральный план Копейского городского округ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ложения о внесении изменений в генеральный план Копейского городского округа следует направлять в управление архитектуры и градостроительства администрации Копейского городского округа по адресу:   г. Копейск, пр. Ильича, 6 до 18 ноября 2024 го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Отделу пресс-службы администрации Копейского городского округа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не позднее 10 дней со дня регистрации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 за счет средств, предусмотренных на эти цел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исполнения настоящего постановления возложить на первого заместителя Главы городского округа Сазонова Н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со дня его официального  опублик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С.В. Ло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6:00Z</dcterms:created>
  <dc:creator>xxx</dc:creator>
  <dc:description/>
  <dc:language>en-US</dc:language>
  <cp:lastModifiedBy>Ануфриева Наталья Андреевна</cp:lastModifiedBy>
  <cp:lastPrinted>2024-10-03T15:21:00Z</cp:lastPrinted>
  <dcterms:modified xsi:type="dcterms:W3CDTF">2024-10-15T05:46:00Z</dcterms:modified>
  <cp:revision>2</cp:revision>
  <dc:subject/>
  <dc:title>Об     утверждении   «Временного   порядка</dc:title>
</cp:coreProperties>
</file>