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  <w:lang w:eastAsia="ru-RU"/>
        </w:rPr>
      </w:pPr>
      <w:r>
        <w:rPr>
          <w:rFonts w:cs="Calibri" w:ascii="Calibri" w:hAnsi="Calibri"/>
          <w:b/>
          <w:kern w:val="2"/>
          <w:sz w:val="25"/>
          <w:szCs w:val="25"/>
          <w:lang w:eastAsia="ru-RU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  <w:lang w:eastAsia="ru-RU"/>
        </w:rPr>
      </w:pPr>
      <w:r>
        <w:rPr>
          <w:rFonts w:cs="Calibri" w:ascii="Calibri" w:hAnsi="Calibri"/>
          <w:b/>
          <w:kern w:val="2"/>
          <w:sz w:val="25"/>
          <w:szCs w:val="25"/>
          <w:lang w:eastAsia="ru-RU"/>
        </w:rPr>
        <w:t>ЧЕЛЯБИНСКОЙ ОБЛАСТИ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b/>
          <w:i/>
          <w:iCs/>
          <w:sz w:val="38"/>
          <w:szCs w:val="38"/>
          <w:lang w:eastAsia="ru-RU"/>
        </w:rPr>
        <w:t>П О С Т А Н О В Л Е Н И Е</w:t>
      </w:r>
    </w:p>
    <w:p>
      <w:pPr>
        <w:pStyle w:val="Normal"/>
        <w:ind w:right="57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.2024</w:t>
        <w:tab/>
        <w:t>№310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59" w:hanging="0"/>
        <w:jc w:val="both"/>
        <w:rPr/>
      </w:pPr>
      <w:r>
        <w:rPr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по муниципальному образованию «Копейский городской округ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для расчета размера социальных выплат на приобретение жилого помещения или строительство индивидуального жилого дома молодым семь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                 «Об общих принципах организации местного самоуправления в Российской Федерации», в соответствии с государственной программой Челябинской области «О</w:t>
      </w:r>
      <w:r>
        <w:rPr>
          <w:sz w:val="28"/>
          <w:szCs w:val="28"/>
          <w:lang w:eastAsia="ru-RU"/>
        </w:rPr>
        <w:t>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 xml:space="preserve">», утвержденной постановлением Правительства Российской Федерации от 30 декабря 2017 года № 1710,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, постановлением администрации Копейского городского округа от 02.12.2020 № 2695-п «Об утверждении муниципальной программы «Оказание молодым семьям государственной поддержки для улучшения жилищных условий в Копейском городском округе» администрация Копей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норматив стоимости одного квадратного метра общей площади жилого помещения по муниципальному образованию «Копейский городской округ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в размере 96 218 (девяносто шесть тысяч двести восемнадцать) рублей для расчета размера социальных выплат на приобретение жилого помещения или строительство индивидуального жилого дома молодым семьям – участникам муниципаль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</w:t>
        </w:r>
      </w:hyperlink>
      <w:r>
        <w:rPr>
          <w:color w:val="000000"/>
          <w:sz w:val="28"/>
          <w:szCs w:val="28"/>
        </w:rPr>
        <w:t>раммы</w:t>
      </w:r>
      <w:r>
        <w:rPr>
          <w:sz w:val="28"/>
          <w:szCs w:val="28"/>
        </w:rPr>
        <w:t xml:space="preserve"> «Оказание молодым семьям государственной поддержки для улучшения жилищных условий в Копейском городском округе»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жилищной политики администрации Копейского городского округа руководствоваться настоящим постановлением при расчете размера социальных выплат на приобретение жилого помещения или строительство индивидуального жилого дома молодым семьям – участникам муниципальной программы «Оказание молодым семьям государственной поддержки для улучшения жилищных условий в Копейском городском округе».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ресс-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 за счёт средств, предусмотренных на эти цели. </w:t>
      </w:r>
    </w:p>
    <w:p>
      <w:pPr>
        <w:pStyle w:val="Normal"/>
        <w:tabs>
          <w:tab w:val="clear" w:pos="708"/>
          <w:tab w:val="left" w:pos="1155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</w:r>
      <w:r>
        <w:rPr>
          <w:rStyle w:val="Style16"/>
          <w:bCs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Копейского городского округа Сазонова Н.В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6"/>
          <w:bCs/>
          <w:color w:val="000000"/>
          <w:sz w:val="28"/>
          <w:szCs w:val="28"/>
        </w:rPr>
        <w:t>Глава городского округа                                                                      С.В. Логанова</w:t>
      </w: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709" w:top="1134" w:footer="0" w:bottom="10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00</wp:posOffset>
              </wp:positionV>
              <wp:extent cx="12573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85pt;mso-wrap-distance-left:0pt;mso-wrap-distance-right:0pt;mso-wrap-distance-top:0pt;mso-wrap-distance-bottom:0pt;margin-top:-5pt;mso-position-vertical-relative:text;margin-left:234.65pt;mso-position-horizontal:center;mso-position-horizontal-relative:margin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81C80FE718701D7CBF61242694125EACD5999F9C54BDA7EF63EAE6141098A21D6BE13B6418AC4C69368g9z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8:00Z</dcterms:created>
  <dc:creator>Зиновьева</dc:creator>
  <dc:description/>
  <dc:language>en-US</dc:language>
  <cp:lastModifiedBy>Ануфриева Наталья Андреевна</cp:lastModifiedBy>
  <cp:lastPrinted>2024-10-11T10:36:00Z</cp:lastPrinted>
  <dcterms:modified xsi:type="dcterms:W3CDTF">2024-10-14T03:48:00Z</dcterms:modified>
  <cp:revision>2</cp:revision>
  <dc:subject/>
  <dc:title>Об  установлении  норматива</dc:title>
</cp:coreProperties>
</file>