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0.2024</w:t>
        <w:tab/>
        <w:t>№309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дополнения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Копейского  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от 05.02.2024  №  278-п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Уголовно-исполнительным кодексом Российской Федерации, Уголовным кодексом Российской Федерации, руководствуясь Уставом муниципального образования «Копейский городской округ», администрация Копейского городского округа</w:t>
      </w:r>
    </w:p>
    <w:p>
      <w:pPr>
        <w:pStyle w:val="ConsPlusNormal"/>
        <w:widowControl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еречень предприятий, организаций и учреждений, на которых возможно отбывание осужденными наказания в виде обязательных и исправительных работ, на территории Копейского городского округа (приложение 1), утвержденный  постановлением администрации Копейского городского округа от 05.02.2024 № 278-п «Об утверждении перечня предприятий, организаций и учреждений, на которых возможно отбывание осужденными наказания в виде обязательных и исправительных работ и перечня работ (услуг) и объектов для отбывания осужденными наказания в виде обязательных работ на безвозмездной основе на предприятиях, в организациях и учреждениях Копейского городского округа», строкой                                следующего содержания:</w:t>
      </w:r>
    </w:p>
    <w:p>
      <w:pPr>
        <w:pStyle w:val="ConsPlusNormal"/>
        <w:widowControl/>
        <w:ind w:righ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60"/>
        <w:gridCol w:w="35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Эрлих А.С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441014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»</w:t>
            </w:r>
          </w:p>
        </w:tc>
      </w:tr>
    </w:tbl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есс-службы администрации Копейского городского округа (Петренко Е.А.) 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округа   </w:t>
        <w:tab/>
        <w:tab/>
        <w:t xml:space="preserve">                                                 С.В. Лог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4:00Z</dcterms:created>
  <dc:creator>Солдатова</dc:creator>
  <dc:description/>
  <dc:language>en-US</dc:language>
  <cp:lastModifiedBy>Ануфриева Наталья Андреевна</cp:lastModifiedBy>
  <cp:lastPrinted>2016-06-02T14:43:00Z</cp:lastPrinted>
  <dcterms:modified xsi:type="dcterms:W3CDTF">2024-10-08T09:04:00Z</dcterms:modified>
  <cp:revision>2</cp:revision>
  <dc:subject/>
  <dc:title>ПОСТАНОВЛЕНИЕ</dc:title>
</cp:coreProperties>
</file>