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4</w:t>
        <w:tab/>
        <w:t>№3090-п</w:t>
      </w:r>
    </w:p>
    <w:tbl>
      <w:tblPr>
        <w:tblW w:w="5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35" w:hRule="atLeast"/>
        </w:trPr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общественных обсуждений по вопросу предоставления разрешения на условно разрешенный вид использования «размещение гаражей для собственных нужд» земельного участка 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пейского городского округа, утвержденным решением Собрания депутатов Копейского городского округа Челябинской области от 30.10.2019 № 784-МО (в редакции решения от 30.11.2022                             № 662-МО), заявлением Семыкина М.Ф., администрация Копейского городского округа</w:t>
      </w:r>
    </w:p>
    <w:p>
      <w:pPr>
        <w:pStyle w:val="TextBody"/>
        <w:tabs>
          <w:tab w:val="clear" w:pos="709"/>
          <w:tab w:val="left" w:pos="851" w:leader="none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ровести общественные обсуждения по вопросу предоставления разрешения на условно разрешенный вид использования  «размещение гаражей для собственных нужд» земельного участка с координатам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22"/>
        <w:gridCol w:w="1596"/>
        <w:gridCol w:w="1664"/>
        <w:gridCol w:w="1597"/>
        <w:gridCol w:w="1597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ы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358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 780,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355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 778,4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354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 785,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358,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 780,67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351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6 783,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2.</w:t>
        <w:tab/>
        <w:t xml:space="preserve">   Информация о порядке и сроках проведения общественных обсуждений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 организатор проведения общественных обсуждений: управление архитектуры и градостроительства администрации Копей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оведения общественных обсуждений: с 18.10.2024 по 01.11.2024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     место проведения экспозиции проекта: официальный сайт администрации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akgo74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правочная информация предоставляется по телефону:                                             8 (35139) 3-61-98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     срок приема предложений и замечаний: до 16-15 часов 01 ноября               2024 года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Отделу пресс-службы администрации Копейского городского округа 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семидневный срок со дня подписания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Управлению архитектуры и градостроительства администрации Копейского городского округа (Шилина И.Г.) разместить настоящее постановление на платформе обратной связи единого портала государственных и муниципальных услуг по адресу https://pos.gosuslugi.ru/docs/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5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Контроль исполнения настоящего постановления  возложить на первого заместителя Главы городского округа Сазонова Н.В.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7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С.В. Лога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go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1:00Z</dcterms:created>
  <dc:creator>Arhit</dc:creator>
  <dc:description/>
  <dc:language>en-US</dc:language>
  <cp:lastModifiedBy>Ануфриева Наталья Андреевна</cp:lastModifiedBy>
  <cp:lastPrinted>2024-09-25T11:10:00Z</cp:lastPrinted>
  <dcterms:modified xsi:type="dcterms:W3CDTF">2024-10-08T04:31:00Z</dcterms:modified>
  <cp:revision>2</cp:revision>
  <dc:subject/>
  <dc:title>О предоставлении земельного участка</dc:title>
</cp:coreProperties>
</file>