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4</w:t>
        <w:tab/>
        <w:t>№30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вопросу предоставления разрешения на условно разрешенный вид использования «объекты дорожного сервиса» земельного участка с кадастровым номером 74:30:0101002:140, расположенного по адресу: г. Копейск, пр. Победы, 68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объекты дорожного сервиса» земельного участка с кадастровым номером 74:30:0101002:140, расположенного по адресу: г. Копейск, пр. Победы, 6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Установить ограничение: разрешено проведение реконструкции ранее возведенных объектов, запрещается строительство зданий, сооружений и других народнохозяйственных объекто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3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18.10.2024 по 01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01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8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5:00Z</dcterms:created>
  <dc:creator>Arhit</dc:creator>
  <dc:description/>
  <dc:language>en-US</dc:language>
  <cp:lastModifiedBy>Ануфриева Наталья Андреевна</cp:lastModifiedBy>
  <cp:lastPrinted>2024-10-02T10:05:00Z</cp:lastPrinted>
  <dcterms:modified xsi:type="dcterms:W3CDTF">2024-10-08T04:25:00Z</dcterms:modified>
  <cp:revision>2</cp:revision>
  <dc:subject/>
  <dc:title>О предоставлении земельного участка</dc:title>
</cp:coreProperties>
</file>