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ind w:right="567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7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7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1.2024</w:t>
        <w:tab/>
        <w:t>№3562-п</w:t>
      </w:r>
    </w:p>
    <w:p>
      <w:pPr>
        <w:pStyle w:val="Normal"/>
        <w:ind w:right="567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7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пейского городского округа от 28.12.2017 № 3285-п </w:t>
      </w:r>
    </w:p>
    <w:p>
      <w:pPr>
        <w:pStyle w:val="Normal"/>
        <w:ind w:right="-1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администрация Копейского городского округа</w:t>
      </w:r>
    </w:p>
    <w:p>
      <w:pPr>
        <w:pStyle w:val="Normal"/>
        <w:ind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10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формировании муниципального задания в отношении муниципальных бюджетных, казенных и автономных учреждений и финансовом обеспечении выполнения муниципального задания, утвержденное постановлением администрации Копейского городского округа от 28.12.2017    № 3285-п «О Положении о формировании муниципального задания в отношении муниципальных бюджетных, казенных и автономных учреждений и финансовом обеспечении выполнения муниципального задания»                               (далее - Положение)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в абзаце 2 пункта 2 Положения слово «приложению» заменить на слова «приложению 1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ункте 34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еречисление платежа, завершающего выплату субсидии, в IV квартале должно осуществляться не позднее 25 декабря после представления муниципальным бюджетным или автономным учреждением предварительного отчета об ис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б исполнении муниципального задания, предусмотренной приложением 2 к Положению, в срок, установленный в муниципальном задании органом администрации городского округа, осуществляющим функции и полномочия учредителя муниципальных бюджетных и автономных учрежден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ложение к Положению изложить в новой редакции (прилагает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полнить Положение приложением 2 (прилагаетс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105" w:firstLine="900"/>
        <w:rPr/>
      </w:pPr>
      <w:r>
        <w:rPr>
          <w:rFonts w:cs="Times New Roman" w:ascii="Times New Roman" w:hAnsi="Times New Roman"/>
          <w:sz w:val="28"/>
          <w:szCs w:val="28"/>
        </w:rPr>
        <w:t>Отделу пресс - службы администрации Копейского городского округа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10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, согласно смете расходов, предусмотренных на эти цел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10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Копейского городского округа по финансам и экономике      Пескову О.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105" w:firstLine="90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за исключением подпункта 3 пункта 1 настоящего постановления, который вступает в силу при формировании муниципального задания на 2025 год и на плановый период 2026 и 202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ог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ind w:left="8647"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формировании муниципального задания в отношении муниципальных бюджетных, казенных и автономных учреждений и финансовом обеспечении выполнения муниципального задания</w:t>
      </w:r>
    </w:p>
    <w:p>
      <w:pPr>
        <w:pStyle w:val="Normal"/>
        <w:ind w:left="8647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в редакции постановления администрации Копейского городского округа </w:t>
      </w:r>
    </w:p>
    <w:p>
      <w:pPr>
        <w:pStyle w:val="Normal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.11.2024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3562-п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tabs>
          <w:tab w:val="clear" w:pos="708"/>
          <w:tab w:val="left" w:pos="993" w:leader="none"/>
        </w:tabs>
        <w:ind w:left="68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 руководителя главного распорядителя средств бюджета городского округа, в ведении которого находятся муниципальные казенные учреждения / органа администрации городского округа, осуществляющего функции и полномочия учредителя муниципальных бюджетных или автономных учреждений)</w:t>
      </w:r>
    </w:p>
    <w:p>
      <w:pPr>
        <w:pStyle w:val="Style19"/>
        <w:ind w:left="68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 _________________ 20__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задание ______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муниципального учреждения)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 20___год и на плановый период 20___ и 20_____ годов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40"/>
        <w:gridCol w:w="2160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I. Сведения об оказываемых муниципальных услуга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_______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992"/>
        <w:gridCol w:w="2700"/>
        <w:gridCol w:w="2160"/>
      </w:tblGrid>
      <w:tr>
        <w:trPr/>
        <w:tc>
          <w:tcPr>
            <w:tcW w:w="4988" w:type="dxa"/>
            <w:tcBorders/>
          </w:tcPr>
          <w:p>
            <w:pPr>
              <w:pStyle w:val="Style21"/>
              <w:rPr/>
            </w:pPr>
            <w:bookmarkStart w:id="0" w:name="sub_11084"/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bookmarkEnd w:id="0"/>
          </w:p>
        </w:tc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Style21"/>
              <w:rPr/>
            </w:pPr>
            <w:bookmarkStart w:id="1" w:name="sub_11085"/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bookmarkEnd w:id="1"/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21"/>
              <w:rPr/>
            </w:pPr>
            <w:bookmarkStart w:id="2" w:name="sub_11086"/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  <w:bookmarkEnd w:id="2"/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2"/>
            <w:tcBorders/>
          </w:tcPr>
          <w:p>
            <w:pPr>
              <w:pStyle w:val="Style21"/>
              <w:rPr/>
            </w:pPr>
            <w:bookmarkStart w:id="3" w:name="sub_11087"/>
            <w:r>
              <w:rPr>
                <w:rFonts w:cs="Times New Roman" w:ascii="Times New Roman" w:hAnsi="Times New Roman"/>
                <w:sz w:val="28"/>
                <w:szCs w:val="28"/>
              </w:rPr>
              <w:t>3.1. Показатели, характеризующие качество муниципальной услуги</w:t>
            </w:r>
            <w:bookmarkEnd w:id="3"/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77"/>
        <w:gridCol w:w="1100"/>
        <w:gridCol w:w="1098"/>
        <w:gridCol w:w="1260"/>
        <w:gridCol w:w="1100"/>
        <w:gridCol w:w="1100"/>
        <w:gridCol w:w="1098"/>
        <w:gridCol w:w="962"/>
        <w:gridCol w:w="1294"/>
        <w:gridCol w:w="1286"/>
        <w:gridCol w:w="1260"/>
        <w:gridCol w:w="825"/>
        <w:gridCol w:w="1311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 xml:space="preserve"> 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7"/>
        <w:gridCol w:w="816"/>
        <w:gridCol w:w="817"/>
        <w:gridCol w:w="816"/>
        <w:gridCol w:w="817"/>
        <w:gridCol w:w="816"/>
        <w:gridCol w:w="817"/>
        <w:gridCol w:w="816"/>
        <w:gridCol w:w="951"/>
        <w:gridCol w:w="924"/>
        <w:gridCol w:w="952"/>
        <w:gridCol w:w="950"/>
        <w:gridCol w:w="1312"/>
        <w:gridCol w:w="1260"/>
        <w:gridCol w:w="817"/>
        <w:gridCol w:w="95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1-й год планового период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69"/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 размер   платы (цену,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тариф) либо порядок ее (его) устано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77"/>
        <w:gridCol w:w="2206"/>
        <w:gridCol w:w="2320"/>
        <w:gridCol w:w="5125"/>
      </w:tblGrid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/>
      </w:pPr>
      <w:bookmarkStart w:id="5" w:name="sub_11070"/>
      <w:bookmarkEnd w:id="5"/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Style19"/>
        <w:ind w:firstLine="720"/>
        <w:jc w:val="both"/>
        <w:rPr/>
      </w:pPr>
      <w:bookmarkStart w:id="6" w:name="sub_11070"/>
      <w:bookmarkStart w:id="7" w:name="sub_11072"/>
      <w:bookmarkEnd w:id="6"/>
      <w:r>
        <w:rPr>
          <w:rFonts w:cs="Times New Roman" w:ascii="Times New Roman" w:hAnsi="Times New Roman"/>
          <w:sz w:val="28"/>
          <w:szCs w:val="28"/>
        </w:rPr>
        <w:t>5.1. Нормативные правовые  акты,   регулирующие   порядок   оказа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(наименование, номер  и   дата   нормативного правового акта)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.</w:t>
      </w:r>
    </w:p>
    <w:p>
      <w:pPr>
        <w:pStyle w:val="Style19"/>
        <w:ind w:firstLine="720"/>
        <w:jc w:val="both"/>
        <w:rPr/>
      </w:pPr>
      <w:bookmarkStart w:id="8" w:name="sub_11073"/>
      <w:r>
        <w:rPr>
          <w:rFonts w:cs="Times New Roman" w:ascii="Times New Roman" w:hAnsi="Times New Roman"/>
          <w:sz w:val="28"/>
          <w:szCs w:val="28"/>
        </w:rPr>
        <w:t>5.2. Порядок     информирования      потенциальных      потребител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700"/>
        <w:gridCol w:w="5385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1088"/>
      <w:bookmarkEnd w:id="9"/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088"/>
      <w:bookmarkStart w:id="11" w:name="sub_11088"/>
      <w:bookmarkEnd w:id="11"/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992"/>
        <w:gridCol w:w="2700"/>
        <w:gridCol w:w="2160"/>
      </w:tblGrid>
      <w:tr>
        <w:trPr/>
        <w:tc>
          <w:tcPr>
            <w:tcW w:w="498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</w:t>
            </w:r>
          </w:p>
        </w:tc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работы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казатели, характеризующие качество муниципальной работы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1089"/>
        <w:gridCol w:w="1089"/>
        <w:gridCol w:w="1062"/>
        <w:gridCol w:w="1080"/>
        <w:gridCol w:w="1080"/>
        <w:gridCol w:w="1087"/>
        <w:gridCol w:w="953"/>
        <w:gridCol w:w="1356"/>
        <w:gridCol w:w="1212"/>
        <w:gridCol w:w="1221"/>
        <w:gridCol w:w="953"/>
        <w:gridCol w:w="135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1-й год планового периода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11068"/>
      <w:bookmarkEnd w:id="12"/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1068"/>
      <w:bookmarkStart w:id="14" w:name="sub_11068"/>
      <w:bookmarkEnd w:id="14"/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8"/>
        <w:gridCol w:w="808"/>
        <w:gridCol w:w="808"/>
        <w:gridCol w:w="808"/>
        <w:gridCol w:w="808"/>
        <w:gridCol w:w="808"/>
        <w:gridCol w:w="674"/>
        <w:gridCol w:w="958"/>
        <w:gridCol w:w="699"/>
        <w:gridCol w:w="941"/>
        <w:gridCol w:w="941"/>
        <w:gridCol w:w="1019"/>
        <w:gridCol w:w="941"/>
        <w:gridCol w:w="941"/>
        <w:gridCol w:w="1248"/>
        <w:gridCol w:w="672"/>
        <w:gridCol w:w="93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платы (цена, тариф) </w:t>
            </w:r>
            <w:hyperlink w:anchor="sub_1106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8</w:t>
              </w:r>
            </w:hyperlink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1-й год планового период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1-й год планового период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Style20"/>
        <w:ind w:firstLine="720"/>
        <w:rPr/>
      </w:pPr>
      <w:bookmarkStart w:id="15" w:name="sub_11074"/>
      <w:r>
        <w:rPr>
          <w:rFonts w:cs="Times New Roman" w:ascii="Times New Roman" w:hAnsi="Times New Roman"/>
          <w:sz w:val="28"/>
          <w:szCs w:val="28"/>
        </w:rPr>
        <w:t>1. Основания (условия  и   порядок)   для   досрочного   прекраще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выполнения муниципального задания________________________________.</w:t>
      </w:r>
    </w:p>
    <w:p>
      <w:pPr>
        <w:pStyle w:val="Style20"/>
        <w:ind w:firstLine="720"/>
        <w:rPr/>
      </w:pPr>
      <w:bookmarkStart w:id="16" w:name="sub_11075"/>
      <w:r>
        <w:rPr>
          <w:rFonts w:cs="Times New Roman" w:ascii="Times New Roman" w:hAnsi="Times New Roman"/>
          <w:sz w:val="28"/>
          <w:szCs w:val="28"/>
        </w:rPr>
        <w:t>2. Иная информация,  необходимая   для   выполнения   (контроля   за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выполнением) муниципального задания______________________________.</w:t>
      </w:r>
    </w:p>
    <w:p>
      <w:pPr>
        <w:pStyle w:val="Style20"/>
        <w:ind w:firstLine="720"/>
        <w:rPr/>
      </w:pPr>
      <w:bookmarkStart w:id="17" w:name="sub_11076"/>
      <w:bookmarkEnd w:id="17"/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1076"/>
      <w:bookmarkStart w:id="19" w:name="sub_11076"/>
      <w:bookmarkEnd w:id="19"/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176"/>
        <w:gridCol w:w="906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Копейского городск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bookmarkStart w:id="20" w:name="sub_11077"/>
      <w:bookmarkEnd w:id="20"/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bookmarkStart w:id="21" w:name="sub_11078"/>
            <w:r>
              <w:rPr>
                <w:rFonts w:cs="Times New Roman" w:ascii="Times New Roman" w:hAnsi="Times New Roman"/>
                <w:sz w:val="28"/>
                <w:szCs w:val="28"/>
              </w:rPr>
              <w:t>4.1. Периодичность     представления     отчетов     о    выполнении</w:t>
            </w:r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задания</w:t>
            </w:r>
          </w:p>
        </w:tc>
        <w:tc>
          <w:tcPr>
            <w:tcW w:w="7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bookmarkStart w:id="22" w:name="sub_1108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Сроки представления отчетов   о   выполнении   </w:t>
            </w:r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bookmarkStart w:id="23" w:name="sub_11079"/>
            <w:r>
              <w:rPr>
                <w:rFonts w:cs="Times New Roman" w:ascii="Times New Roman" w:hAnsi="Times New Roman"/>
                <w:sz w:val="28"/>
                <w:szCs w:val="28"/>
              </w:rPr>
              <w:t>4.3. Сроки представления  предварительного отчета   о   выполнении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задания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ind w:hanging="0"/>
              <w:rPr/>
            </w:pPr>
            <w:bookmarkStart w:id="24" w:name="sub_11082"/>
            <w:r>
              <w:rPr>
                <w:rFonts w:cs="Times New Roman" w:ascii="Times New Roman" w:hAnsi="Times New Roman"/>
                <w:sz w:val="28"/>
                <w:szCs w:val="28"/>
              </w:rPr>
              <w:t>4.4. Иные требования к отчетности  о   выполнении   муниципального</w:t>
            </w:r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bookmarkStart w:id="25" w:name="sub_11081"/>
            <w:r>
              <w:rPr>
                <w:rFonts w:cs="Times New Roman" w:ascii="Times New Roman" w:hAnsi="Times New Roman"/>
                <w:sz w:val="28"/>
                <w:szCs w:val="28"/>
              </w:rPr>
              <w:t>5. Иные показатели, связанные с выполнением   муниципального задания</w:t>
            </w:r>
            <w:bookmarkEnd w:id="25"/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/>
      </w:pPr>
      <w:bookmarkStart w:id="26" w:name="sub_11077"/>
      <w:bookmarkStart w:id="27" w:name="sub_11057"/>
      <w:bookmarkEnd w:id="26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учае формирования муниципального задания в системе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«Электронный бюджет» номер муниципального задания присваивается  в данной системе.</w:t>
      </w:r>
    </w:p>
    <w:p>
      <w:pPr>
        <w:pStyle w:val="Style20"/>
        <w:ind w:firstLine="720"/>
        <w:rPr/>
      </w:pPr>
      <w:bookmarkStart w:id="28" w:name="sub_11058"/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лучае досрочного прекращения выполнения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.</w:t>
      </w:r>
    </w:p>
    <w:p>
      <w:pPr>
        <w:pStyle w:val="Style20"/>
        <w:ind w:firstLine="720"/>
        <w:rPr/>
      </w:pPr>
      <w:bookmarkStart w:id="29" w:name="sub_11059"/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ри установлении муниципального задания на оказание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0"/>
        <w:ind w:firstLine="720"/>
        <w:rPr/>
      </w:pPr>
      <w:bookmarkStart w:id="30" w:name="sub_11060"/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 базовым (отраслевым)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перечнем (классификатором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 и работ.</w:t>
      </w:r>
    </w:p>
    <w:p>
      <w:pPr>
        <w:pStyle w:val="Style20"/>
        <w:ind w:firstLine="720"/>
        <w:rPr/>
      </w:pPr>
      <w:bookmarkStart w:id="31" w:name="sub_11061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графами «содержание» и «условия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(формы) оказания» общероссийского базового (отраслевого) перечня (классификатора) государственных и муниципальных услуг, оказываемых физическим лицам, или регионального перечня (классификатора) государственных (муниципальных) услуг и работ.</w:t>
      </w:r>
    </w:p>
    <w:p>
      <w:pPr>
        <w:pStyle w:val="Style20"/>
        <w:ind w:firstLine="720"/>
        <w:rPr/>
      </w:pPr>
      <w:bookmarkStart w:id="32" w:name="sub_11062"/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кодом, указанным в общероссийском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базовом (отраслевом) перечне (классификаторе) государственных и муниципальных услуг, оказываемых физическим лицам, или региональном перечне (классификаторе) государственных (муниципальных) услуг и работ (при наличии).</w:t>
      </w:r>
    </w:p>
    <w:p>
      <w:pPr>
        <w:pStyle w:val="Style20"/>
        <w:ind w:firstLine="720"/>
        <w:rPr/>
      </w:pPr>
      <w:bookmarkStart w:id="33" w:name="sub_11063"/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допустимые (возможные) отклонения от установленных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показателей объема и (или) качества муниципальной услуги (работы), в пределах которых муниципальное задание считается выполненным (не более 5 процентов, если иное не установлено настоящим положением).</w:t>
      </w:r>
    </w:p>
    <w:p>
      <w:pPr>
        <w:pStyle w:val="Style20"/>
        <w:ind w:firstLine="720"/>
        <w:rPr/>
      </w:pPr>
      <w:bookmarkStart w:id="34" w:name="sub_11064"/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лучае, если оказание услуг (выполнение работ)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осуществляется на платной основе в соответствии с  законодательством Российской Федерации в рамках муниципального задания. При оказании услуг (выполнении работ) на платной  основе сверх установленного муниципального задания указанный показатель не формируется.</w:t>
      </w:r>
    </w:p>
    <w:p>
      <w:pPr>
        <w:pStyle w:val="Style20"/>
        <w:ind w:firstLine="720"/>
        <w:rPr/>
      </w:pPr>
      <w:bookmarkStart w:id="35" w:name="sub_11065"/>
      <w:bookmarkEnd w:id="35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20"/>
        <w:rPr/>
      </w:pPr>
      <w:bookmarkStart w:id="36" w:name="sub_11065"/>
      <w:bookmarkStart w:id="37" w:name="sub_11066"/>
      <w:bookmarkEnd w:id="36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В числе иных показателей может быть указано допустимое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 (не более 5 процентов, если иное не установлено настоящим положением), при принятии органом, осуществляющим  функции и полномочия учредителя муниципальных бюджетных или автономных учреждений, главным распорядителем средств бюджета городского округа, в ведении которого находятся муниципальные казенные учреждени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, если иное не установлено настоящим положением). В этом случае допустимые (возможные) отклонения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>подпунктами 3.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частей первой и второй настоящего муниципального задания, не заполняются.</w:t>
      </w:r>
    </w:p>
    <w:p>
      <w:pPr>
        <w:pStyle w:val="Normal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left="8647"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формировании муниципального задания в отношении муниципальных бюджетных, казенных и автономных учреждений и финансовом обеспечении выполнения муниципального задания</w:t>
      </w:r>
    </w:p>
    <w:p>
      <w:pPr>
        <w:pStyle w:val="Normal"/>
        <w:ind w:left="8647"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б исполнении муниципального задания ______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муниципального учреждения)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 20___год и на плановый период 20___ и 20_____ годов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2520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I. Сведения об оказываемых муниципальных услуга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992"/>
        <w:gridCol w:w="2700"/>
        <w:gridCol w:w="2160"/>
      </w:tblGrid>
      <w:tr>
        <w:trPr/>
        <w:tc>
          <w:tcPr>
            <w:tcW w:w="4988" w:type="dxa"/>
            <w:tcBorders/>
          </w:tcPr>
          <w:p>
            <w:pPr>
              <w:pStyle w:val="Style21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</w:p>
        </w:tc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Style21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21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2"/>
            <w:tcBorders/>
          </w:tcPr>
          <w:p>
            <w:pPr>
              <w:pStyle w:val="Style21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ведения о фактическом достижении показателей, характеризующие качество муниципальной услуги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0"/>
        <w:gridCol w:w="952"/>
        <w:gridCol w:w="952"/>
        <w:gridCol w:w="952"/>
        <w:gridCol w:w="772"/>
        <w:gridCol w:w="900"/>
        <w:gridCol w:w="895"/>
        <w:gridCol w:w="1037"/>
        <w:gridCol w:w="1391"/>
        <w:gridCol w:w="926"/>
        <w:gridCol w:w="1032"/>
        <w:gridCol w:w="1676"/>
        <w:gridCol w:w="149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5"/>
        <w:gridCol w:w="950"/>
        <w:gridCol w:w="950"/>
        <w:gridCol w:w="952"/>
        <w:gridCol w:w="952"/>
        <w:gridCol w:w="1056"/>
        <w:gridCol w:w="1059"/>
        <w:gridCol w:w="843"/>
        <w:gridCol w:w="952"/>
        <w:gridCol w:w="1223"/>
        <w:gridCol w:w="1087"/>
        <w:gridCol w:w="952"/>
        <w:gridCol w:w="1088"/>
        <w:gridCol w:w="893"/>
        <w:gridCol w:w="933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Е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992"/>
        <w:gridCol w:w="2700"/>
        <w:gridCol w:w="2160"/>
      </w:tblGrid>
      <w:tr>
        <w:trPr/>
        <w:tc>
          <w:tcPr>
            <w:tcW w:w="4988" w:type="dxa"/>
            <w:tcBorders/>
          </w:tcPr>
          <w:p>
            <w:pPr>
              <w:pStyle w:val="Style2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</w:t>
            </w:r>
          </w:p>
        </w:tc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Style2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работы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21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муниципальной работы: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2"/>
            <w:tcBorders/>
          </w:tcPr>
          <w:p>
            <w:pPr>
              <w:pStyle w:val="Style2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ведения о фактическом достижении показателей, характеризующих качество муниципальной работы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900"/>
        <w:gridCol w:w="900"/>
        <w:gridCol w:w="900"/>
        <w:gridCol w:w="1080"/>
        <w:gridCol w:w="720"/>
        <w:gridCol w:w="900"/>
        <w:gridCol w:w="900"/>
        <w:gridCol w:w="1080"/>
        <w:gridCol w:w="1440"/>
        <w:gridCol w:w="900"/>
        <w:gridCol w:w="900"/>
        <w:gridCol w:w="1529"/>
        <w:gridCol w:w="1711"/>
      </w:tblGrid>
      <w:tr>
        <w:trPr>
          <w:trHeight w:val="2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клонение, превышающее допустимое (возможное) отклон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612"/>
        <w:rPr>
          <w:rFonts w:ascii="Times New Roman" w:hAnsi="Times New Roman" w:cs="Times New Roman"/>
          <w:sz w:val="28"/>
          <w:szCs w:val="28"/>
        </w:rPr>
      </w:pPr>
      <w:bookmarkStart w:id="38" w:name="sub_11104"/>
      <w:bookmarkEnd w:id="38"/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79"/>
        <w:gridCol w:w="950"/>
        <w:gridCol w:w="950"/>
        <w:gridCol w:w="924"/>
        <w:gridCol w:w="954"/>
        <w:gridCol w:w="952"/>
        <w:gridCol w:w="816"/>
        <w:gridCol w:w="953"/>
        <w:gridCol w:w="952"/>
        <w:gridCol w:w="1221"/>
        <w:gridCol w:w="1087"/>
        <w:gridCol w:w="817"/>
        <w:gridCol w:w="952"/>
        <w:gridCol w:w="1122"/>
        <w:gridCol w:w="126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___ 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(подпись)  (расшифровка подписи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__» 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9" w:name="sub_11050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мер муниципального задания, по которому</w:t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формируется отчет.</w:t>
      </w:r>
    </w:p>
    <w:p>
      <w:pPr>
        <w:pStyle w:val="Normal"/>
        <w:rPr/>
      </w:pPr>
      <w:bookmarkStart w:id="40" w:name="sub_11051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ри установлении муниципального задания на оказание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rPr/>
      </w:pPr>
      <w:bookmarkStart w:id="41" w:name="sub_11052"/>
      <w:bookmarkEnd w:id="41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муниципальным заданием.</w:t>
      </w:r>
    </w:p>
    <w:p>
      <w:pPr>
        <w:pStyle w:val="Normal"/>
        <w:rPr/>
      </w:pPr>
      <w:bookmarkStart w:id="42" w:name="sub_11052"/>
      <w:bookmarkStart w:id="43" w:name="sub_11053"/>
      <w:bookmarkEnd w:id="42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лучае установления органом, осуществляющим функции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/>
      </w:pPr>
      <w:bookmarkStart w:id="44" w:name="sub_11054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предварительном отчете в данной графе указываются показатели </w:t>
      </w:r>
      <w:bookmarkEnd w:id="44"/>
      <w:r>
        <w:rPr>
          <w:rFonts w:cs="Times New Roman" w:ascii="Times New Roman" w:hAnsi="Times New Roman"/>
          <w:sz w:val="28"/>
          <w:szCs w:val="28"/>
        </w:rPr>
        <w:t>качества и объема, запланированные к исполнению по завершении текущего финансового года.</w:t>
      </w:r>
    </w:p>
    <w:p>
      <w:pPr>
        <w:pStyle w:val="Normal"/>
        <w:rPr/>
      </w:pPr>
      <w:bookmarkStart w:id="45" w:name="sub_11055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утем умножения значения показателя  объема и (или)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качества муниципальной услуги (работы), установленного в муниципальном задании (графа  10), на установленное в муниципальном задании значение допустимого (возможного) отклонения от установленных показателей объема (качества) муниципальной услуги (работы), в пределах которого муниципальное задание считается выполненным. При установлении допустимого (возможного) отклонения от установленных показателей объема (качества) муниципальной услуги (работы) в абсолютных величинах заполняется в соответствии с 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 менее 0,5 единицы отбрасывается, а 0,5 единицы и  более округляется до целой единицы.</w:t>
      </w:r>
    </w:p>
    <w:p>
      <w:pPr>
        <w:pStyle w:val="Normal"/>
        <w:rPr/>
      </w:pPr>
      <w:bookmarkStart w:id="46" w:name="sub_11056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ри формировании отчета за год как разница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показателей граф 10, 12 и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3:00Z</dcterms:created>
  <dc:creator>msv</dc:creator>
  <dc:description/>
  <dc:language>en-US</dc:language>
  <cp:lastModifiedBy>Ануфриева Наталья Андреевна</cp:lastModifiedBy>
  <cp:lastPrinted>2024-11-14T13:44:00Z</cp:lastPrinted>
  <dcterms:modified xsi:type="dcterms:W3CDTF">2024-11-20T05:23:00Z</dcterms:modified>
  <cp:revision>2</cp:revision>
  <dc:subject/>
  <dc:title>О внесении изменений в постановление администрации Копейского городского округа от 25</dc:title>
</cp:coreProperties>
</file>