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Cs/>
          <w:kern w:val="2"/>
          <w:sz w:val="25"/>
          <w:szCs w:val="25"/>
        </w:rPr>
      </w:pPr>
      <w:r>
        <w:rPr>
          <w:rFonts w:cs="Calibri" w:ascii="Calibri" w:hAnsi="Calibri"/>
          <w:kern w:val="2"/>
          <w:sz w:val="25"/>
          <w:szCs w:val="25"/>
        </w:rPr>
        <w:t>АДМИНИСТРАЦИЯ КОПЕЙ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kern w:val="2"/>
          <w:sz w:val="25"/>
          <w:szCs w:val="25"/>
        </w:rPr>
      </w:pPr>
      <w:r>
        <w:rPr>
          <w:rFonts w:cs="Calibri" w:ascii="Calibri" w:hAnsi="Calibri"/>
          <w:kern w:val="2"/>
          <w:sz w:val="25"/>
          <w:szCs w:val="25"/>
        </w:rPr>
        <w:t>ЧЕЛЯБИН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i/>
          <w:iCs/>
          <w:sz w:val="38"/>
          <w:szCs w:val="3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24 № 348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</w:tblGrid>
      <w:tr>
        <w:trPr>
          <w:trHeight w:val="658" w:hRule="atLeast"/>
        </w:trPr>
        <w:tc>
          <w:tcPr>
            <w:tcW w:w="4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                            в постановление администрации Копейского городского округа от  24.07.2024 № 2117-п 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опейского городского округа, утвержденным решением Собрания депутатов Копейского городского округа Челябинской области                      от 30.10.2019 № 784-МО (в редакции решения от 30.11.2022 № 662-МО), заявлением Прусовой А.В., администрация Копейского городского округа </w:t>
      </w:r>
    </w:p>
    <w:p>
      <w:pPr>
        <w:pStyle w:val="TextBody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пейского городского округа Челябинской области от 24.07.2024 № 2117-п «О разработке проекта межевания территории, ограниченной земельными участками с кадастровыми номерами 74:30:0601003:682, 74:30:0601003:317, 74:30:0000000:13029, 74:30:0601003:47 в г. Копейске» (далее - постановление) следующие изменени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именовании и пункте 1 постановления вместо кадастрового номера «74:30:0601003:682» читать кадастровый номер «74:30:0601003:680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</w:t>
        <w:tab/>
        <w:t>Отделу пресс-службы администрации Копейского городского округа (Петренко Е.А.) опубликовать настоящее постановление в порядке, установленном для официального опубликования муниципальных правовых актов, и разместить на официальном сайте администрации Копейского городского округа в сети Интернет в течение трех дней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</w:t>
        <w:tab/>
        <w:t>Отделу бухгалтерского учета и отчетности администрации Копейского городского округа (Шульгина И.Ю.) возместить расходы, связанные с опубликованием настоящего постановления, за счет средств, предусмотренных на эти цел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</w:t>
        <w:tab/>
        <w:t>Контроль исполнения настоящего постановления возложить на первого заместителя Главы городского округа Сазонова Н.В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5.</w:t>
        <w:tab/>
        <w:t>Настоящее постановление вступает в силу со дня его официального  опубликова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 xml:space="preserve">           С.В. Ло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83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09:00Z</dcterms:created>
  <dc:creator>Arhit</dc:creator>
  <dc:description/>
  <dc:language>en-US</dc:language>
  <cp:lastModifiedBy>Ануфриева Наталья Андреевна</cp:lastModifiedBy>
  <cp:lastPrinted>2024-11-01T14:43:00Z</cp:lastPrinted>
  <dcterms:modified xsi:type="dcterms:W3CDTF">2024-11-13T05:09:00Z</dcterms:modified>
  <cp:revision>2</cp:revision>
  <dc:subject/>
  <dc:title>О предоставлении земельного участка</dc:title>
</cp:coreProperties>
</file>