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Cs/>
          <w:kern w:val="2"/>
          <w:sz w:val="25"/>
          <w:szCs w:val="25"/>
        </w:rPr>
      </w:pPr>
      <w:r>
        <w:rPr>
          <w:rFonts w:cs="Calibri" w:ascii="Calibri" w:hAnsi="Calibri"/>
          <w:kern w:val="2"/>
          <w:sz w:val="25"/>
          <w:szCs w:val="25"/>
        </w:rPr>
        <w:t>АДМИНИСТРАЦИЯ КОПЕЙСКОГО ГОРОДСКОГО ОКРУГ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kern w:val="2"/>
          <w:sz w:val="25"/>
          <w:szCs w:val="25"/>
        </w:rPr>
      </w:pPr>
      <w:r>
        <w:rPr>
          <w:rFonts w:cs="Calibri" w:ascii="Calibri" w:hAnsi="Calibri"/>
          <w:kern w:val="2"/>
          <w:sz w:val="25"/>
          <w:szCs w:val="25"/>
        </w:rPr>
        <w:t>ЧЕЛЯБИН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i/>
          <w:iCs/>
          <w:sz w:val="38"/>
          <w:szCs w:val="3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1.2024 № 348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5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</w:tblGrid>
      <w:tr>
        <w:trPr>
          <w:trHeight w:val="601" w:hRule="atLeast"/>
        </w:trPr>
        <w:tc>
          <w:tcPr>
            <w:tcW w:w="5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документации по планировке территории (проект планировки территории, проект межевания территории), ограниченной ул. Советской Армии, ул. Малышева, земельным участком с кадастровым номером 74:30:0102027:456, ул. Братская в                          г. Копейске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Копейского городского округа, утвержденным решением Собрания депутатов Копейского городского округа Челябинской области от 30.10.2019 № 784-МО (в редакции решения от 30.11.2022 № 662-МО), администрация Копейского городского округа</w:t>
      </w:r>
    </w:p>
    <w:p>
      <w:pPr>
        <w:pStyle w:val="TextBody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правлению архитектуры и градостроительства администрации Копейского городского округа (Шилина И.Г.) обеспечить разработку документации по планировке территории (проект планировки территории, проект межевания территории), ограниченной ул. Советской Армии,                            ул. Малышева, земельным участком с кадастровым номером 74:30:0102027:456, ул. Братская в г. Копейске (далее – проект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едложения о порядке, сроках подготовки и содержании проекта следует направлять в управление архитектуры и градостроительства администрации Копейского городского округа по адресу: г. Копейск,                          пр. Ильича, 6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Отделу пресс-службы администрации Копейского городского округа (Петренко Е.А.)     опубликовать     настоящее     постановление</w:t>
      </w:r>
      <w:r>
        <w:rPr>
          <w:color w:val="002060"/>
          <w:sz w:val="28"/>
          <w:szCs w:val="28"/>
        </w:rPr>
        <w:t xml:space="preserve">     </w:t>
      </w:r>
      <w:r>
        <w:rPr>
          <w:sz w:val="28"/>
          <w:szCs w:val="28"/>
        </w:rPr>
        <w:t>в    порядке,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для официального опубликования муниципальных правовых актов, и разместить на официальном сайте администрации Копейского городского округа в сети Интернет в течение трех дней со дня его принятия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ab/>
        <w:t>4.</w:t>
        <w:tab/>
        <w:t>Отделу бухгалтерского учета и отчетности администрации Копейского городского округа (Шульгина И.Ю.) возместить расходы, связанные с опубликованием настоящего постановления, за счет средств, предусмотренных на эти цели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Контроль исполнения настоящего постановления возложить на первого заместителя Главы городского округа Сазонова Н.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С.В. Лог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218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46:00Z</dcterms:created>
  <dc:creator>Arhit</dc:creator>
  <dc:description/>
  <dc:language>en-US</dc:language>
  <cp:lastModifiedBy>Ануфриева Наталья Андреевна</cp:lastModifiedBy>
  <cp:lastPrinted>2024-11-01T14:38:00Z</cp:lastPrinted>
  <dcterms:modified xsi:type="dcterms:W3CDTF">2024-11-13T04:46:00Z</dcterms:modified>
  <cp:revision>2</cp:revision>
  <dc:subject/>
  <dc:title>О предоставлении земельного участка</dc:title>
</cp:coreProperties>
</file>