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11.2024</w:t>
        <w:tab/>
        <w:t>№33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вопросу предоставления разрешения на условно разрешенный вид использования «склады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опасности)» земельного участка с кадастровым номером 74:30:0101002:141, расположенного по адресу: г. Копейск, пр. Победы, 68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склады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 опасности)» земельного участка с кадастровым номером 74:30:0101002:141, расположенного по адресу: г. Копейск, пр. Победы,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Установить ограничение: разрешено проведение реконструкции ранее возведенных объектов, запрещается строительство зданий, сооружений и других народнохозяйственных объекто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3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15.11.2024 по 29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29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8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Arhit</dc:creator>
  <dc:description/>
  <dc:language>en-US</dc:language>
  <cp:lastModifiedBy>Ануфриева Наталья Андреевна</cp:lastModifiedBy>
  <cp:lastPrinted>2024-10-02T10:05:00Z</cp:lastPrinted>
  <dcterms:modified xsi:type="dcterms:W3CDTF">2024-11-05T09:36:00Z</dcterms:modified>
  <cp:revision>2</cp:revision>
  <dc:subject/>
  <dc:title>О предоставлении земельного участка</dc:title>
</cp:coreProperties>
</file>