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</w:t>
        <w:tab/>
        <w:t>№33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35" w:hRule="atLeast"/>
        </w:trPr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ых обсуждений по вопросу предоставления разрешения на условно разрешенный вид использования «ведение огородничества» земельного участка с кадастровым номером 74:30:0301022:3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                            № 662-МО),  администрация Копейского городского округа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общественные обсуждения по вопросу предоставления разрешения на условно разрешенный вид использования  «ведение огородничества» земельного участка с кадастровым номером 74:30:0301022:39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становить ограничение в части запрета на новое строительство и реконструкцию объектов капитального строительства, в том числе жилого назначения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   Информация о порядке и сроках проведения общественных обсуждений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 организатор проведения общественных обсуждений: управление архитектуры и градостроительства администрации Копейского городского округ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срок проведения общественных обсуждений: с 15.11.2024 по 29.11.2024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место проведения экспозиции проекта: официальный сайт администрации Копейского городского округа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kgo</w:t>
        </w:r>
        <w:r>
          <w:rPr>
            <w:rStyle w:val="InternetLink"/>
            <w:color w:val="000000"/>
            <w:sz w:val="26"/>
            <w:szCs w:val="26"/>
            <w:u w:val="none"/>
          </w:rPr>
          <w:t>74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правочная информация предоставляется по телефону:                                             8 (35139) 3-61-98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срок приема предложений и замечаний: до 16-15 часов 29 ноября                2024 год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Отделу пресс-службы администрации Копейского городского округа 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семидневный срок со дня подписан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Управлению архитектуры и градостроительства администрации Копейского городского округа (Шилина И.Г.) разместить настоящее постановление на платформе обратной связи единого портала государственных и муниципальных услуг по адресу https://pos.gosuslugi.ru/docs/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Контроль исполнения настоящего постановления 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8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С.В. Лог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7:00Z</dcterms:created>
  <dc:creator>Arhit</dc:creator>
  <dc:description/>
  <dc:language>en-US</dc:language>
  <cp:lastModifiedBy>Ануфриева Наталья Андреевна</cp:lastModifiedBy>
  <cp:lastPrinted>2023-08-03T16:01:00Z</cp:lastPrinted>
  <dcterms:modified xsi:type="dcterms:W3CDTF">2024-11-05T09:07:00Z</dcterms:modified>
  <cp:revision>2</cp:revision>
  <dc:subject/>
  <dc:title>О предоставлении земельного участка</dc:title>
</cp:coreProperties>
</file>