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</w:t>
        <w:tab/>
        <w:t>№33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35" w:hRule="atLeast"/>
        </w:trPr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общественных обсуждений по вопросу предоставления разрешения на условно разрешенный вид использования «хранение автотранспорта» земельного участк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                            № 662-МО), правилами землепользования и застройки Копейского городского округа, утвержденными решением Собрания депутатов Копейского городского округа от 19.12.2012 № 639-МО (в редакции решения от 25.09.2024 № 1157-МО), заявлением Чистяковой А.Ю., администрация Копейского городского округа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общественные обсуждения по вопросу предоставления разрешения на условно разрешенный вид использования  «хранение автотранспорта» земельного участка с координатам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ы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56,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850,8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56,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854,8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50,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855,3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50,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855,3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5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851,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56,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850,86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2.</w:t>
        <w:tab/>
        <w:t xml:space="preserve">   Информация о порядке и сроках проведения общественных обсуждений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 организатор проведения общественных обсуждений: управление архитектуры и градостроительства администрации Копейского городского округ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оведения общественных обсуждений: с 15.11.2024 по 29.11.2024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место проведения экспозиции проекта: официальный сайт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kgo74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правочная информация предоставляется по телефону:                                             8 (35139) 3-61-98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иема предложений и замечаний: до 16-15 часов 29 ноября               2024 год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тделу пресс-службы администрации Копейского городского округа 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семидневный срок со дня подписан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Управлению архитектуры и градостроительства администрации Копейского городского округа (Шилина И.Г.) разместить настоящее постановление на платформе обратной связи единого портала государственных и муниципальных услуг по адресу https://pos.gosuslugi.ru/docs/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5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Контроль исполнения настоящего постановления 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7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С.В. Лога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4:00Z</dcterms:created>
  <dc:creator>Arhit</dc:creator>
  <dc:description/>
  <dc:language>en-US</dc:language>
  <cp:lastModifiedBy>Ануфриева Наталья Андреевна</cp:lastModifiedBy>
  <cp:lastPrinted>2024-10-22T09:27:00Z</cp:lastPrinted>
  <dcterms:modified xsi:type="dcterms:W3CDTF">2024-11-05T03:34:00Z</dcterms:modified>
  <cp:revision>2</cp:revision>
  <dc:subject/>
  <dc:title>О предоставлении земельного участка</dc:title>
</cp:coreProperties>
</file>