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9.08.2024</w:t>
        <w:tab/>
        <w:t>№2585-п</w:t>
      </w:r>
    </w:p>
    <w:p>
      <w:pPr>
        <w:pStyle w:val="Normal"/>
        <w:ind w:left="1162" w:right="55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62" w:right="4279" w:hanging="0"/>
        <w:rPr>
          <w:sz w:val="28"/>
          <w:szCs w:val="28"/>
        </w:rPr>
      </w:pPr>
      <w:r>
        <w:rPr>
          <w:sz w:val="28"/>
          <w:szCs w:val="28"/>
        </w:rPr>
        <w:t>Об  ограничении  движения  транспортных средств   в  период  проведения    массовых мероприятий, посвященных  празднованию</w:t>
      </w:r>
    </w:p>
    <w:p>
      <w:pPr>
        <w:pStyle w:val="Normal"/>
        <w:ind w:left="1162" w:right="4421" w:hanging="0"/>
        <w:rPr>
          <w:sz w:val="28"/>
          <w:szCs w:val="28"/>
        </w:rPr>
      </w:pPr>
      <w:r>
        <w:rPr>
          <w:sz w:val="28"/>
          <w:szCs w:val="28"/>
        </w:rPr>
        <w:t>117-летия города Копейска и Дня шахтера</w:t>
      </w:r>
    </w:p>
    <w:p>
      <w:pPr>
        <w:pStyle w:val="Normal"/>
        <w:ind w:left="1162" w:righ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 ноября 2007 года        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08.2011 № 211 «Об утверждении 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Уставом муниципального образования «Копейский городской округ», в целях обеспечения общественной безопасности, обеспечения безопасности дорожного движения в период проведения массовых мероприятий, посвященных празднованию 117 –летия города Копейска и Дня шахтера, администрация Копейского городского округа </w:t>
      </w:r>
    </w:p>
    <w:p>
      <w:pPr>
        <w:pStyle w:val="Normal"/>
        <w:ind w:left="1162" w:hanging="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ограничить на территории Копейского городского округа движение транспортных средств, в том числе общественного транспорта, на период проведения массовых мероприятий  31 августа 2024 года:</w:t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9.00 до 24.00 часов выезд с автомойки и стоянки у ТРК «Слава»                      до магазина «Свет», включая проезд со стороны ул. Жданова;</w:t>
      </w:r>
    </w:p>
    <w:p>
      <w:pPr>
        <w:pStyle w:val="Normal"/>
        <w:ind w:left="1162" w:firstLine="709"/>
        <w:jc w:val="both"/>
        <w:rPr/>
      </w:pPr>
      <w:r>
        <w:rPr>
          <w:sz w:val="28"/>
          <w:szCs w:val="28"/>
        </w:rPr>
        <w:t>- с 16.00 до 23.00 часов проезжая часть между домами 13-20 по                          пр. Победы в районе магазина «Полет», перекресток пр. Славы – пр. Победы (нечетная сторона), перекресток пер. Свободы – пр. Славы;</w:t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6.00 до 23.30 часов четная сторона пр. Славы от пересечения                             с пр. Победы, включая парковки и въезды на них у торгового комплекса «Слава», со стороны ул. Жданова и пр. Славы нечетная сторона до перекрестка                        пер. Свободы.</w:t>
      </w:r>
    </w:p>
    <w:p>
      <w:pPr>
        <w:pStyle w:val="Normal"/>
        <w:ind w:left="1162" w:firstLine="709"/>
        <w:jc w:val="both"/>
        <w:rPr/>
      </w:pPr>
      <w:r>
        <w:rPr>
          <w:sz w:val="28"/>
          <w:szCs w:val="28"/>
        </w:rPr>
        <w:t>2. Рекомендовать Отделу МВД России по городу Копейску (Горохов В.Г.) обеспечить контроль за соблюдением водителями транспортных средств, в том числе общественного транспорта, установленных ограничений.</w:t>
        <w:tab/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безопасности и взаимодействию с правоохранительными органами администрации Копейского городского округа (Комаров С.Н.) согласовать  выдачу специальных пропусков для транспорта, непосредственно задействованного в обеспечении подготовки и проведения праздничных мероприятий.</w:t>
      </w:r>
    </w:p>
    <w:p>
      <w:pPr>
        <w:pStyle w:val="Normal"/>
        <w:ind w:left="1162" w:firstLine="709"/>
        <w:jc w:val="both"/>
        <w:rPr/>
      </w:pPr>
      <w:r>
        <w:rPr>
          <w:sz w:val="28"/>
          <w:szCs w:val="28"/>
        </w:rPr>
        <w:t>4. Отделу пресс-службы администрации Копейского городского округа                                (Петренко Е.А) 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городского округа по жилищно-коммунальным вопросам                         Филиппова А.С.</w:t>
      </w:r>
    </w:p>
    <w:p>
      <w:pPr>
        <w:pStyle w:val="Normal"/>
        <w:ind w:left="1162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" w:hanging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С.В. Логанова</w:t>
      </w:r>
    </w:p>
    <w:sectPr>
      <w:headerReference w:type="default" r:id="rId2"/>
      <w:headerReference w:type="first" r:id="rId3"/>
      <w:type w:val="nextPage"/>
      <w:pgSz w:w="11906" w:h="16838"/>
      <w:pgMar w:left="5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7:00Z</dcterms:created>
  <dc:creator>Банников</dc:creator>
  <dc:description/>
  <dc:language>en-US</dc:language>
  <cp:lastModifiedBy>Ануфриева Наталья Андреевна</cp:lastModifiedBy>
  <cp:lastPrinted>2024-08-27T09:38:00Z</cp:lastPrinted>
  <dcterms:modified xsi:type="dcterms:W3CDTF">2024-08-29T03:27:00Z</dcterms:modified>
  <cp:revision>2</cp:revision>
  <dc:subject/>
  <dc:title>О разработке муниципальной целевой программы по развитию инфраструктуры ЕДДС Копейского городского округа для обеспечения работы единого номера вызова «112»</dc:title>
</cp:coreProperties>
</file>