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5" w:leader="none"/>
          <w:tab w:val="center" w:pos="4819" w:leader="none"/>
        </w:tabs>
        <w:spacing w:before="240" w:after="60"/>
        <w:outlineLvl w:val="0"/>
        <w:rPr>
          <w:rFonts w:ascii="Calibri" w:hAnsi="Calibri" w:cs="Calibri"/>
          <w:b/>
          <w:b/>
          <w:kern w:val="2"/>
          <w:sz w:val="25"/>
          <w:szCs w:val="25"/>
          <w:lang w:eastAsia="en-US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4</w:t>
        <w:tab/>
        <w:t>№24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  утверждении    Порядка      предоставления </w:t>
      </w:r>
    </w:p>
    <w:p>
      <w:pPr>
        <w:pStyle w:val="Style20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компенсации части родительской платы в целях </w:t>
      </w:r>
    </w:p>
    <w:p>
      <w:pPr>
        <w:pStyle w:val="Style20"/>
        <w:tabs>
          <w:tab w:val="clear" w:pos="708"/>
          <w:tab w:val="left" w:pos="4820" w:leader="none"/>
          <w:tab w:val="left" w:pos="581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влечения     детей     из    малообеспеченных, </w:t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благополучных     семей,     а     также    семей, </w:t>
      </w:r>
    </w:p>
    <w:p>
      <w:pPr>
        <w:pStyle w:val="Style20"/>
        <w:tabs>
          <w:tab w:val="clear" w:pos="708"/>
          <w:tab w:val="left" w:pos="4820" w:leader="none"/>
          <w:tab w:val="left" w:pos="581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казавшихся   в  трудной   жизненной  ситуации, </w:t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 расположенные   на   территории  Копейского </w:t>
      </w:r>
    </w:p>
    <w:p>
      <w:pPr>
        <w:pStyle w:val="Style20"/>
        <w:tabs>
          <w:tab w:val="clear" w:pos="708"/>
          <w:tab w:val="left" w:pos="4820" w:leader="none"/>
          <w:tab w:val="left" w:pos="581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           округа             муниципальные </w:t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ые     организации,   реализующие      </w:t>
      </w:r>
    </w:p>
    <w:p>
      <w:pPr>
        <w:pStyle w:val="Style20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программу           дошкольного        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</w:rPr>
      </w:pPr>
      <w:r>
        <w:rPr>
          <w:sz w:val="28"/>
        </w:rPr>
        <w:t xml:space="preserve">В   целях реализации   Федеральных  законов   от  06  октября 2003 года 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ем Правительства Российской Федерации от </w:t>
      </w:r>
      <w:r>
        <w:rPr>
          <w:sz w:val="28"/>
          <w:szCs w:val="28"/>
        </w:rPr>
        <w:t>29.12.2023 № 2386  «О государственной информационной системе «Единая централизованная цифровая платформа в социальной сфере»,</w:t>
      </w:r>
      <w:r>
        <w:rPr>
          <w:sz w:val="28"/>
        </w:rPr>
        <w:t xml:space="preserve"> постановлением Правительства Челябинской области от 29.10.2014 № 522-П  «О государственной программе Челябинской области «Поддержка и развитие дошкольного образования в Челябинской области», </w:t>
      </w:r>
      <w:r>
        <w:rPr>
          <w:sz w:val="28"/>
          <w:szCs w:val="28"/>
        </w:rPr>
        <w:t>администрация Копейского городского округ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411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твердить прилагаемый Порядок предоставления компенсации части родительской платы в целях привлечения детей из малообеспеченных, неблагополучных семей, а также семей, оказавшихся в трудной   жизненной ситуации, в расположенные на территории Копейского городского округа муниципальные образовательные организации, реализующие программу дошкольного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нить следующие постановления администрации Копейского городского округа Челябин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8.06.2021 № 1367-п «Об утверждении Порядка предоставления компенсации части родительской платы в целях привлечения детей из малообеспеченных, неблагополучных семей, а также семей, оказавшихся в трудной жизненной ситуации, в расположенные на территории Копейского городского округа муниципальные дошкольные образовательные организации, реализующие программу дошкольного образов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4.05.2022 № 1390-п «О внесении изменений в постановление администрации Копейского городского округа от 28.06.2021 № 1367-п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16.03.2023 № 935-п «О внесении изменений в постановление администрации Копейского городского округа от 28.06.2021 № 1367-п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ресс - 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Копейского городского округа (Шульгина И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городского округа по социальному развит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правоотношения, возникшие с 1 апреля 2024 года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округа                                                                       С.В. Лога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Style20"/>
        <w:ind w:left="4956" w:firstLine="5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ейского городск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Челябинской области</w:t>
      </w:r>
    </w:p>
    <w:p>
      <w:pPr>
        <w:pStyle w:val="Style20"/>
        <w:ind w:left="3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компенсации части родительской платы в целях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влечения детей из малообеспеченных, неблагополучных семей, а также семей,  оказавшихся в трудной жизненной ситуации, в расположенные на территории Копейского городского округа муниципальные образовательные организации, реализующие программу дошкольного образования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далее </w:t>
        <w:softHyphen/>
        <w:softHyphen/>
        <w:t xml:space="preserve">– Порядок, городской округ)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ind w:left="-142" w:right="-1" w:firstLine="708"/>
        <w:jc w:val="both"/>
        <w:rPr>
          <w:sz w:val="28"/>
        </w:rPr>
      </w:pPr>
      <w:r>
        <w:rPr>
          <w:sz w:val="28"/>
        </w:rPr>
        <w:t xml:space="preserve">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29 декабря 2012 года № 273 – ФЗ «Об образовании в Российской Федерации», </w:t>
      </w:r>
      <w:r>
        <w:rPr>
          <w:sz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>29.12.2023 № 2386 «О государственной информационной системе «Единая централизованная цифровая платформа в социальной сфере», постановлением Правительства Челябинской области от 29.10.2014 № 522-П «О государственной программе Челябинской области  «Поддержка и развитие дошкольного образования в Челябинской области» на 2015-2025 годы».</w:t>
      </w:r>
    </w:p>
    <w:p>
      <w:pPr>
        <w:pStyle w:val="Normal"/>
        <w:shd w:fill="FFFFFF" w:val="clear"/>
        <w:ind w:left="-142" w:right="-1" w:firstLine="708"/>
        <w:jc w:val="both"/>
        <w:rPr/>
      </w:pPr>
      <w:r>
        <w:rPr>
          <w:sz w:val="28"/>
          <w:szCs w:val="28"/>
        </w:rPr>
        <w:t xml:space="preserve">2. Настоящий Порядок разработан с целью привлечения детей из малообеспеченных, неблагополучных семей, а также семей, оказавшихся в трудной жизненной ситуации, в расположенные на территории городского округа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далее </w:t>
        <w:softHyphen/>
        <w:t>– Компенсация)</w:t>
      </w:r>
      <w:r>
        <w:rPr>
          <w:sz w:val="28"/>
        </w:rPr>
        <w:t xml:space="preserve">. 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мпенсация предоставляется из средств субсидии из областного бюджета и бюджета городского округа, утвержденных на текущий финансовый год (далее – Субсидия)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лучателем Компенсации является один из родителей (законных представителей) ребенка, посещающего муниципальную образовательную организацию, реализующую программу дошкольного образования (далее – организации), уплачивающий родительскую плату на основании договора, заключенного с организаци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нсация предоставляется: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размере 100 процентов (далее - %)</w:t>
      </w:r>
      <w:r>
        <w:rPr>
          <w:rFonts w:cs="Times New Roman" w:ascii="Times New Roman" w:hAnsi="Times New Roman"/>
          <w:sz w:val="28"/>
          <w:szCs w:val="28"/>
        </w:rPr>
        <w:t xml:space="preserve"> от начисленной родительской плат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FFFFFF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</w:rPr>
        <w:t>семьям, имеющих статус малообеспеченной семьи, у которой ежемесячный среднедушевой доход, не достигает величины минимума, установленного в Челябинской области;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FFFFFF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</w:rPr>
        <w:t>неблагополучным семьям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FFFFFF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</w:rPr>
        <w:t>семьям, относящимся к категории семей, оказавшихся в трудной жизненной ситуации;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родителям (законным представителям), которые имеют льготы по оплате родительской платы (дети из многодетных семей, дети, у которых хотя бы один родитель является инвалидом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л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группы), не превышающие 50% общих затрат на присмотр и уход за детьми в учреждении, компенсация выплачивается пропорционально размеру предоставленной льготы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. Компенсация предоставляется на основании: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лич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справки из органов социальной защиты населения, подтверждающей стату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а (семьи) малообеспеченным (малообеспеченной)</w:t>
      </w:r>
      <w:r>
        <w:rPr>
          <w:rFonts w:cs="Times New Roman" w:ascii="Times New Roman" w:hAnsi="Times New Roman"/>
          <w:color w:val="000000"/>
          <w:sz w:val="28"/>
          <w:szCs w:val="24"/>
        </w:rPr>
        <w:t>, неблагополучным (неблагополучной) а также семьи, оказавшейся в трудной жизненной ситуации. Если получатель компенсации не предоставил справку из органов социальной защиты населения, организация запрашивает сведения в рамках межведомственного информационного взаимодействия.</w:t>
      </w:r>
    </w:p>
    <w:p>
      <w:pPr>
        <w:pStyle w:val="Style20"/>
        <w:tabs>
          <w:tab w:val="clear" w:pos="708"/>
          <w:tab w:val="left" w:pos="993" w:leader="none"/>
        </w:tabs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</w:t>
      </w:r>
      <w:r>
        <w:rPr>
          <w:rFonts w:cs="Times New Roman" w:ascii="Times New Roman" w:hAnsi="Times New Roman"/>
          <w:color w:val="FFFFFF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Прием заявлений на новый календарный год осуществляется с момента утверждения бюджета на очередной финансовый год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</w:t>
      </w:r>
      <w:r>
        <w:rPr>
          <w:rFonts w:cs="Times New Roman" w:ascii="Times New Roman" w:hAnsi="Times New Roman"/>
          <w:color w:val="FFFFFF"/>
          <w:sz w:val="28"/>
          <w:szCs w:val="24"/>
        </w:rPr>
        <w:t>..</w:t>
      </w:r>
      <w:r>
        <w:rPr>
          <w:rFonts w:cs="Times New Roman" w:ascii="Times New Roman" w:hAnsi="Times New Roman"/>
          <w:bCs/>
          <w:sz w:val="28"/>
          <w:szCs w:val="28"/>
        </w:rPr>
        <w:t>Заявление подается родителем (законным представителем) обучающегося на имя руководителя организации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-142" w:firstLine="851"/>
        <w:jc w:val="both"/>
        <w:rPr/>
      </w:pPr>
      <w:r>
        <w:rPr>
          <w:bCs/>
          <w:sz w:val="28"/>
          <w:szCs w:val="28"/>
        </w:rPr>
        <w:t>Копии предъявляемых при приеме документов хранятся в организации на период пребывания ребенка в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-142" w:firstLine="851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Компенсация выплачивается с месяца подачи заявления со всеми необходимыми документами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 предоставлении Компенсации и прилагаемые к нему документы, представленные родителями (законными представителями) детей, регистрируются лицом, ответственным за прием документов, в журнале приема заявлений о предоставлении Компенсации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олучении Компенсации,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-142" w:firstLine="851"/>
        <w:jc w:val="both"/>
        <w:rPr/>
      </w:pPr>
      <w:r>
        <w:rPr>
          <w:bCs/>
          <w:color w:val="000000"/>
          <w:sz w:val="28"/>
          <w:szCs w:val="28"/>
        </w:rPr>
        <w:t>Родители (законные представители), не представившие необходимые для получения Компенсации документы в соответствии с настоящим пунктом, получают отказ в назначении Компенсации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Руководители организаций осуществляют следующие полномочия: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нформируют родителей (законных представителей) о праве малообеспеченных, неблагополучных семей, а также семей, оказавшихся в трудной жизненной ситуации, на получение Компенсации;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правляют родителей (законных представителей) в органы социальной защиты населения для определения стату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а (семьи) малообеспеченным (малообеспеченной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неблагополучным (неблагополучной), а также семьи, оказавшейся в трудной жизненной ситуации; 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уют реестр родителей (законных представителей) детей, посещающих организацию из малообеспеченных, неблагополучных семей, а также семей, оказавшихся в трудной жизненной ситуации для выплаты компенсации (приложение 2 к настоящему Порядку); 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жемесячно, до 1-го числа следующего месяца, передают реестр в бухгалтерию организации для подготовки информации по расходам на выплату Компенсации (далее – информация) по форме согласно приложению 3 к Порядку.</w:t>
      </w:r>
    </w:p>
    <w:p>
      <w:pPr>
        <w:pStyle w:val="Style20"/>
        <w:ind w:left="-142"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1. Ежемесячно, до 10 числа текущего месяца, информация передается в управление образования администрации городского округа (далее – управление). На основании информации, полученной от организации, управление осуществляет перечисление средств на лицевой счет организации, в пределах доведенных лимитов бюджетных обязательств на выплату Компенсации в текущем году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В случае несвоевременного обращения за назначением Компенсации после истечения срока действия ранее назначенной Компенсации перерасчет Компенсации родительской платы за предыдущие месяцы текущего года не производится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 Родители (законные представители) детей несут ответственность за своевременность и достоверность представленных документов, являющихся основанием для назначения Компенсации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Ответственность за несоблюдение настоящего Порядка и нецелевое использование Субсидии несет руководитель организации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Руководители организаций передают в управление информ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лучателях </w:t>
      </w:r>
      <w:r>
        <w:rPr>
          <w:rFonts w:cs="Times New Roman" w:ascii="Times New Roman" w:hAnsi="Times New Roman"/>
          <w:sz w:val="28"/>
          <w:szCs w:val="24"/>
        </w:rPr>
        <w:t xml:space="preserve">Компенс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размещения сведений о получении компенсации в государственную информационную систему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670" w:leader="none"/>
          <w:tab w:val="left" w:pos="60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городского округ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аппарата администрации                                                     Ю.В. Кем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_____________________</w:t>
      </w:r>
    </w:p>
    <w:p>
      <w:pPr>
        <w:pStyle w:val="Normal"/>
        <w:ind w:firstLine="4820"/>
        <w:jc w:val="center"/>
        <w:rPr/>
      </w:pPr>
      <w:r>
        <w:rPr>
          <w:color w:val="000000"/>
          <w:sz w:val="20"/>
          <w:szCs w:val="20"/>
        </w:rPr>
        <w:t>(наименование МДОУ)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atLeast" w:line="302"/>
        <w:ind w:firstLine="48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уководителя)</w:t>
      </w:r>
    </w:p>
    <w:p>
      <w:pPr>
        <w:pStyle w:val="Normal"/>
        <w:spacing w:lineRule="atLeast" w:line="302" w:before="120" w:after="0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,</w:t>
      </w:r>
    </w:p>
    <w:p>
      <w:pPr>
        <w:pStyle w:val="Normal"/>
        <w:spacing w:lineRule="atLeast" w:line="302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tLeast" w:line="302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 ________</w:t>
      </w:r>
    </w:p>
    <w:p>
      <w:pPr>
        <w:pStyle w:val="Normal"/>
        <w:spacing w:lineRule="atLeast" w:line="302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atLeast" w:line="302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___________________________</w:t>
      </w:r>
    </w:p>
    <w:p>
      <w:pPr>
        <w:pStyle w:val="Normal"/>
        <w:spacing w:lineRule="atLeas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компенсации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02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 законом   от   29   декабря   2012     года № 273-ФЗ «Об образовании в Российской Федерации» прошу Вас рассмотреть мое заявление и определить право семьи на компенсацию части родительской платы за присмотр и уход моего ребенка ____________________________________________________________________, </w:t>
      </w:r>
    </w:p>
    <w:p>
      <w:pPr>
        <w:pStyle w:val="Normal"/>
        <w:spacing w:lineRule="atLeast" w:line="3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, дата рождения ребенка) </w:t>
      </w:r>
    </w:p>
    <w:p>
      <w:pPr>
        <w:pStyle w:val="Normal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ного первым, вторым, третьим (или последующим) (</w:t>
      </w:r>
      <w:r>
        <w:rPr>
          <w:color w:val="000000"/>
          <w:sz w:val="20"/>
          <w:szCs w:val="20"/>
        </w:rPr>
        <w:t>нужное подчеркнуть или обвести</w:t>
      </w:r>
      <w:r>
        <w:rPr>
          <w:color w:val="000000"/>
          <w:sz w:val="28"/>
          <w:szCs w:val="28"/>
        </w:rPr>
        <w:t>), посещающего   ________________________________________________</w:t>
      </w:r>
    </w:p>
    <w:p>
      <w:pPr>
        <w:pStyle w:val="Normal"/>
        <w:spacing w:lineRule="atLeast" w:line="30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именование МДОУ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правке из 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знан статус мой (моей семьи) как  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«____» ________________ 202___ года по « ____» ________________ 202__ г. </w:t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 w:before="0" w:after="120"/>
        <w:ind w:firstLine="709"/>
        <w:jc w:val="both"/>
        <w:rPr/>
      </w:pPr>
      <w:r>
        <w:rPr/>
        <w:t>К заявлению прилагаю следующие документ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5"/>
        <w:gridCol w:w="8357"/>
      </w:tblGrid>
      <w:tr>
        <w:trPr>
          <w:trHeight w:val="8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</w:t>
            </w:r>
            <w:r>
              <w:rPr>
                <w:bCs/>
                <w:color w:val="000000"/>
                <w:sz w:val="28"/>
                <w:szCs w:val="28"/>
              </w:rPr>
              <w:t>справки из __________________________________________ о признании гражданина (семьи) ____________________________________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опия постоянного страхового номера индивидуального лицевого счета получателя компенсации;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2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-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пия </w:t>
            </w:r>
            <w:r>
              <w:rPr>
                <w:sz w:val="28"/>
              </w:rPr>
              <w:t>постоянного страхового номера индивидуального лицевого счета</w:t>
            </w:r>
            <w:r>
              <w:rPr>
                <w:bCs/>
                <w:color w:val="000000"/>
                <w:sz w:val="28"/>
                <w:szCs w:val="28"/>
              </w:rPr>
              <w:t xml:space="preserve"> ребенка, на которого предоставляется компенсация.</w:t>
            </w:r>
          </w:p>
        </w:tc>
      </w:tr>
    </w:tbl>
    <w:p>
      <w:pPr>
        <w:pStyle w:val="Normal"/>
        <w:spacing w:lineRule="atLeast" w:line="302"/>
        <w:ind w:firstLine="708"/>
        <w:jc w:val="both"/>
        <w:rPr/>
      </w:pPr>
      <w:r>
        <w:rPr>
          <w:color w:val="000000"/>
          <w:sz w:val="28"/>
          <w:szCs w:val="28"/>
        </w:rPr>
        <w:t>В случае изменения оснований для получения компенсации обязуюсь незамедлительно письменно информировать учреждение.</w:t>
      </w:r>
    </w:p>
    <w:p>
      <w:pPr>
        <w:pStyle w:val="Normal"/>
        <w:spacing w:lineRule="atLeast" w:line="3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ind w:firstLine="709"/>
        <w:jc w:val="both"/>
        <w:rPr/>
      </w:pPr>
      <w:r>
        <w:rPr>
          <w:color w:val="000000"/>
          <w:sz w:val="28"/>
          <w:szCs w:val="28"/>
        </w:rPr>
        <w:t>С условиями предоставления компенсации ознакомлен(а) __________________.</w:t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,</w:t>
      </w:r>
    </w:p>
    <w:p>
      <w:pPr>
        <w:pStyle w:val="Normal"/>
        <w:spacing w:lineRule="atLeast" w:line="302"/>
        <w:ind w:firstLine="709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ФИО субъекта персональных данных)</w:t>
      </w:r>
    </w:p>
    <w:p>
      <w:pPr>
        <w:pStyle w:val="Normal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персональных данных моих и моего ребенка, свободно, своей волей и в своем интересе, включающее в себя: любое действие (операция) или совокупность действий (операций), совершаемых с использованием средств автоматизации, или без использования таких средств с персональным данными, включая сбор, запись, систематизацию, накопление, хранения, уточнения (обновления, изменение), извлечение, использование, передачу (предоставление, доступ), обезличивание, блокирование, удаление, уничтожение, с целью оказания мер социальной поддержки.</w:t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___ г.                                   ___________ /___________      </w:t>
      </w:r>
    </w:p>
    <w:p>
      <w:pPr>
        <w:pStyle w:val="Normal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детей, посещающих дошкольное образовательное учреждение 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латы </w:t>
      </w:r>
      <w:r>
        <w:rPr>
          <w:rFonts w:cs="Times New Roman" w:ascii="Times New Roman" w:hAnsi="Times New Roman"/>
          <w:sz w:val="28"/>
          <w:szCs w:val="24"/>
        </w:rPr>
        <w:t>компенсации части родительской платы в цел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лечения детей из малообеспеченных, неблагополучных семей, а также семе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казавшихся в трудной жизненной ситуации,</w:t>
      </w:r>
      <w:r>
        <w:rPr>
          <w:sz w:val="28"/>
          <w:szCs w:val="28"/>
        </w:rPr>
        <w:t xml:space="preserve"> в расположенны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йского городского округа муниципальные образовательны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 202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ДОУ ДС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429"/>
        <w:gridCol w:w="2622"/>
        <w:gridCol w:w="1918"/>
        <w:gridCol w:w="1878"/>
        <w:gridCol w:w="1488"/>
        <w:gridCol w:w="14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статуса семь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ходам на выплату субсидии на </w:t>
      </w:r>
      <w:r>
        <w:rPr>
          <w:sz w:val="28"/>
        </w:rPr>
        <w:t xml:space="preserve">привлечение детей из малообеспеченны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благополучных семей, а также семей,  оказавшихся в трудной жизненной ситуац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расположенные на территории Копейского городского округа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е дошкольные образовательные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рез предоставление компенсации части родительск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 202_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 МДОУ ДС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  <w:gridCol w:w="2591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омпенс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мпенсации, ру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ый бухгалтер 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6:00Z</dcterms:created>
  <dc:creator>user01</dc:creator>
  <dc:description/>
  <dc:language>en-US</dc:language>
  <cp:lastModifiedBy>Ануфриева Наталья Андреевна</cp:lastModifiedBy>
  <cp:lastPrinted>2024-08-02T10:34:00Z</cp:lastPrinted>
  <dcterms:modified xsi:type="dcterms:W3CDTF">2024-08-13T05:46:00Z</dcterms:modified>
  <cp:revision>2</cp:revision>
  <dc:subject/>
  <dc:title>Об утверждении перечня цен на платные</dc:title>
</cp:coreProperties>
</file>