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нформация по распростран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 территории Копей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18.02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5"/>
        <w:gridCol w:w="1557"/>
        <w:gridCol w:w="1701"/>
        <w:gridCol w:w="2270"/>
        <w:gridCol w:w="141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здоровевш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амбулаторном лече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наблюдением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актные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питализ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рл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</w:t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1-01-20T14:38:00Z</cp:lastPrinted>
  <dcterms:modified xsi:type="dcterms:W3CDTF">2021-02-18T04:42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