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пейск                                                                             1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утверждения документации по планировке территории (в части проекта  межевания территории), ограниченной подъездной грунтовой автодорогой, земельными участками с кадастровыми номерами 74:30:0000000:13029, 74:30:0601003:316, 74:30:0601003:317, 74:30:0601003:172, 74:30:0601003:47 в г. Копей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о 5 человек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публичных слушаний от 11.1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ходе слушаний поступили следующие вопросы, замечания и пред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, замечания и предложения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доклада Ухарских Н.В. – главного архитектора межевого центра ГЕОСЕРВИС - изложены основные положения проекта межевания территории. Настоящим проектом межевания территории установлены границы земельного участка, с видом разрешенного использования «для строительства боксов для ремонта грузового автотранспорта», расположенного по адресу: г. Копейск, ул. Шишкина, 7. Образование земельного участка для государственного кадастрового учёта планируется путём перераспределения земель муниципальной собственности и земельного участка с кадастровым номером 74:30:0601003:309. В соответствии с Классификатором видов разрешенного использования, утвержденным приказом Росреестра от 10.11.2020 № П/0412, установлен вид разрешенного использования образуемого земельного участка «Ремонт автомобилей». 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И.Г. с предложением рекомендовать Главе Копейского городского округа А.М. Фалейчику утвердить документацию по планировке территории (в части проекта  межевания территории), ограниченной подъездной грунтовой автодорогой, земельными участками с кадастровыми номерами 74:30:0000000:13029, 74:30:0601003:316, 74:30:0601003:317, 74:30:0601003:172, 74:30:0601003:47 в г. Копейске.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 xml:space="preserve"> Публичные слушания считать состоявшими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</w:t>
        <w:tab/>
      </w:r>
      <w:r>
        <w:rPr>
          <w:sz w:val="28"/>
          <w:szCs w:val="28"/>
        </w:rPr>
        <w:t xml:space="preserve"> Рекомендовать Главе Копейского городского округа А.М. Фалейчику утвердить документацию по планировке территории (в части проекта  межевания территории), ограниченной подъездной грунтовой автодорогой, земельными участками с кадастровыми номерами 74:30:0000000:13029, 74:30:0601003:316, 74:30:0601003:317, 74:30:0601003:172, 74:30:0601003:47 в   г. Копейс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 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Копейского городского округа в сети Интерн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,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>руководитель аппарата администрации                                      А.Б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4:00Z</dcterms:created>
  <dc:creator>User</dc:creator>
  <dc:description/>
  <dc:language>en-US</dc:language>
  <cp:lastModifiedBy>Чабан Наталья Владимировна</cp:lastModifiedBy>
  <cp:lastPrinted>2021-01-14T14:06:00Z</cp:lastPrinted>
  <dcterms:modified xsi:type="dcterms:W3CDTF">2021-01-18T10:54:00Z</dcterms:modified>
  <cp:revision>2</cp:revision>
  <dc:subject/>
  <dc:title>ЗАКЛЮЧЕНИЕ</dc:title>
</cp:coreProperties>
</file>