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</w:t>
      </w:r>
      <w:r>
        <w:rPr>
          <w:b/>
          <w:bCs/>
          <w:sz w:val="32"/>
          <w:szCs w:val="32"/>
          <w:u w:val="single"/>
          <w:lang w:val="ru-RU"/>
        </w:rPr>
        <w:t>11.11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10.11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202 маз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tabs>
          <w:tab w:val="clear" w:pos="420"/>
          <w:tab w:val="left" w:pos="621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417"/>
        <w:gridCol w:w="1134"/>
        <w:gridCol w:w="1370"/>
        <w:gridCol w:w="992"/>
        <w:gridCol w:w="1418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 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ны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-ших за 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-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-тор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-з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- 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- 34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- 5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- 96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- 6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– 1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- 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10.11 - 54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14622, в работе – 95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льничные лис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 – 5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3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и школ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физической культуры и спорта, культуры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образования, культуры, физической культуры и спорта проведение массовых мероприятий огранич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11-10T09:29:00Z</cp:lastPrinted>
  <dcterms:modified xsi:type="dcterms:W3CDTF">2020-11-11T04:1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