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lang w:val="ru-RU"/>
        </w:rPr>
      </w:pPr>
      <w:r>
        <w:rPr>
          <w:lang w:val="ru-RU"/>
        </w:rPr>
        <w:t xml:space="preserve">ГБ №1+ ГБ №3+ ГДП  </w:t>
      </w:r>
      <w:r>
        <w:rPr>
          <w:b/>
          <w:bCs/>
          <w:sz w:val="32"/>
          <w:szCs w:val="32"/>
          <w:u w:val="single"/>
          <w:lang w:val="ru-RU"/>
        </w:rPr>
        <w:t>23.10.2020, 09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59385</wp:posOffset>
                </wp:positionV>
                <wp:extent cx="747712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2.3pt;mso-wrap-distance-left:9.05pt;mso-wrap-distance-right:9.05pt;mso-wrap-distance-top:0pt;mso-wrap-distance-bottom:0pt;margin-top:-12.5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 xml:space="preserve">Взято мазков на </w:t>
            </w:r>
            <w:r>
              <w:rPr>
                <w:sz w:val="28"/>
                <w:szCs w:val="28"/>
                <w:lang w:bidi="ar"/>
              </w:rPr>
              <w:t>COVID</w:t>
            </w:r>
            <w:r>
              <w:rPr>
                <w:sz w:val="28"/>
                <w:szCs w:val="28"/>
                <w:lang w:val="ru-RU" w:bidi="ar"/>
              </w:rPr>
              <w:t>-19 за 22.10.2020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ВСЕГО: 198 маз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бывшие и контактные:</w:t>
      </w:r>
    </w:p>
    <w:p>
      <w:pPr>
        <w:pStyle w:val="Normal"/>
        <w:tabs>
          <w:tab w:val="clear" w:pos="420"/>
          <w:tab w:val="left" w:pos="621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8"/>
        <w:gridCol w:w="1417"/>
        <w:gridCol w:w="1134"/>
        <w:gridCol w:w="1134"/>
        <w:gridCol w:w="992"/>
        <w:gridCol w:w="1418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наблюдением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ято с мед. на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ято мазков у прибывших и контактных за прошедшие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актны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VID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-ших за 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здо-ровев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амбула-торном ле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питали-з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р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22.10 - 4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2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22.10-  32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22.10 - 4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22.10 - 6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22.10 - 4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22.10 - 15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22.10 - 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на 22.10 - 36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зультаты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>: отрицательно – 12255, в работе – 77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льничные лис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го – 5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защита насе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Заявок от населения – 30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ыта 1 дошкольная группа (МОУ «СОШ № 21»). Остальные детские сады работают в обычном реж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ах на дистанционное обучение переведено 5 классов                                (МОУ «СОШ № 44» - 5 класс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 физической культуры и спорта, культуры  открыты с учетом соблюдения санитарно-противоэпидемических мер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чреждениях образования, культуры, физической культуры и спорта проведение массовых мероприятий  огранич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1:00Z</dcterms:created>
  <dc:creator>user</dc:creator>
  <dc:description/>
  <cp:keywords/>
  <dc:language>en-US</dc:language>
  <cp:lastModifiedBy>Чайникова Татьяна Сергеевна</cp:lastModifiedBy>
  <cp:lastPrinted>2020-10-23T09:28:00Z</cp:lastPrinted>
  <dcterms:modified xsi:type="dcterms:W3CDTF">2020-10-23T04:28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