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01.09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31.08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62 маз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31.08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66 на 3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36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23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61 на 3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7376, в работе – 31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428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3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не проводятся 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8-24T08:56:00Z</cp:lastPrinted>
  <dcterms:modified xsi:type="dcterms:W3CDTF">2020-09-01T03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