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04.08.2020, 09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59385</wp:posOffset>
                </wp:positionV>
                <wp:extent cx="7477125" cy="15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12.3pt;mso-wrap-distance-left:9.05pt;mso-wrap-distance-right:9.05pt;mso-wrap-distance-top:0pt;mso-wrap-distance-bottom:0pt;margin-top:-12.55pt;mso-position-vertical-relative:text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03.08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102 мазк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бывшие и контактны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418"/>
        <w:gridCol w:w="1276"/>
        <w:gridCol w:w="992"/>
        <w:gridCol w:w="1134"/>
        <w:gridCol w:w="992"/>
        <w:gridCol w:w="1134"/>
        <w:gridCol w:w="12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 наблюдением на 04.08.2020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ято с м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зято мазков у прибывших и контактных за прошедшие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по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олевших за 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здоровевш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амбулаторном ле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питализ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рл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2о 220 на 0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741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172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было 204 на 03.08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5926, в работе – 53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323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29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ие сады работают в обыч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открыты с учетом соблюдения санитарно-противоэпидемических мер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учреждениях культуры не проводятся массовые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1:00Z</dcterms:created>
  <dc:creator>user</dc:creator>
  <dc:description/>
  <cp:keywords/>
  <dc:language>en-US</dc:language>
  <cp:lastModifiedBy>Чигинцева Наталья Дмитриевна</cp:lastModifiedBy>
  <cp:lastPrinted>2020-07-31T09:08:00Z</cp:lastPrinted>
  <dcterms:modified xsi:type="dcterms:W3CDTF">2020-08-04T03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