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10.07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09.07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56 маз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10.07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24 на 09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426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3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24 на 09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4256, в работе – 27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323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2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для индивидуальных тренировок на открытом воздухе и групп до 10 человек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не проводятся 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7-01T09:42:00Z</cp:lastPrinted>
  <dcterms:modified xsi:type="dcterms:W3CDTF">2020-07-10T0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