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04 июня 2020 год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03.06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20 маз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ывшие и контактн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701"/>
        <w:gridCol w:w="1417"/>
        <w:gridCol w:w="1134"/>
        <w:gridCol w:w="1134"/>
        <w:gridCol w:w="1134"/>
        <w:gridCol w:w="12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01.06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83 на 03.06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0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48 на 03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2167, в работе –27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239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color w:val="FF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2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закрыты (дистанционное обучение), функциониру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7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(было 270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081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(было 301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и культуры закры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1:00Z</dcterms:created>
  <dc:creator>user</dc:creator>
  <dc:description/>
  <cp:keywords/>
  <dc:language>en-US</dc:language>
  <cp:lastModifiedBy>Чигинцева Наталья Дмитриевна</cp:lastModifiedBy>
  <cp:lastPrinted>2020-05-27T08:58:00Z</cp:lastPrinted>
  <dcterms:modified xsi:type="dcterms:W3CDTF">2020-06-04T03:5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