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</w:t>
      </w:r>
      <w:r>
        <w:rPr>
          <w:b/>
          <w:bCs/>
          <w:sz w:val="32"/>
          <w:szCs w:val="32"/>
          <w:u w:val="single"/>
          <w:lang w:val="ru-RU"/>
        </w:rPr>
        <w:t>02.02.2021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 за 01.02.2021 взято 220 мазков на COVID-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ывшие и контактные:</w:t>
      </w:r>
    </w:p>
    <w:p>
      <w:pPr>
        <w:pStyle w:val="Normal"/>
        <w:tabs>
          <w:tab w:val="clear" w:pos="420"/>
          <w:tab w:val="left" w:pos="621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1134"/>
        <w:gridCol w:w="1134"/>
        <w:gridCol w:w="1276"/>
        <w:gridCol w:w="1134"/>
      </w:tblGrid>
      <w:tr>
        <w:trPr>
          <w:trHeight w:val="20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-ние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 набл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зят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зков у прибывши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контактных за прошедшие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акт-ные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I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-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-рове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-тор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-з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л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01.02 - 9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01.02 - 49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01.02 - 9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01.02 - 30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8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01.02 - 27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3</w:t>
            </w:r>
          </w:p>
          <w:p>
            <w:pPr>
              <w:pStyle w:val="Normal"/>
              <w:ind w:left="-6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01.02 – 1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8</w:t>
            </w:r>
          </w:p>
          <w:p>
            <w:pPr>
              <w:pStyle w:val="Normal"/>
              <w:ind w:left="-60" w:right="-1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01.02 - 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3</w:t>
            </w:r>
          </w:p>
          <w:p>
            <w:pPr>
              <w:pStyle w:val="Normal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01.02 - 12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24963, в работе – 190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льничные лис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 – 67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3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е сады работают в обыч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ах на дистанционное обучение переведен 1 класс МОУ «СОШ № 44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физической культуры и спорта, культуры открыты с учетом соблюдения санитарно-противоэпидемических мер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чреждениях образования, культуры, физической культуры и спорта проведение массовых мероприятий огранич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игинцева Наталья Дмитриевна</cp:lastModifiedBy>
  <cp:lastPrinted>2021-01-28T10:22:00Z</cp:lastPrinted>
  <dcterms:modified xsi:type="dcterms:W3CDTF">2021-02-02T04:20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