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27 апреля 2020 год, 11: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26.04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4 мазк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ывшие и контак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572, в работе – 187, условно положительные –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8895</wp:posOffset>
                </wp:positionH>
                <wp:positionV relativeFrom="paragraph">
                  <wp:posOffset>163195</wp:posOffset>
                </wp:positionV>
                <wp:extent cx="51682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757"/>
                              <w:gridCol w:w="1755"/>
                              <w:gridCol w:w="1245"/>
                              <w:gridCol w:w="150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д наблюдением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Снято с мед.на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Взято мазков у прибывших и контактных за прошедшие сутк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тактные по COVID-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болев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bookmarkStart w:id="0" w:name="_GoBack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было 92 на 26.04.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было 411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было 35 на 26.04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24.2pt;mso-wrap-distance-left:9.05pt;mso-wrap-distance-right:9.05pt;mso-wrap-distance-top:0pt;mso-wrap-distance-bottom:0pt;margin-top:12.85pt;mso-position-vertical-relative:text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1757"/>
                        <w:gridCol w:w="1755"/>
                        <w:gridCol w:w="1245"/>
                        <w:gridCol w:w="1500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 наблюдением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Снято с мед.на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зято мазков у прибывших и контактных за прошедшие сутки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тактные по COVID-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болев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bookmarkStart w:id="1" w:name="_GoBac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было 92 на 26.04.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было 411)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было 35 на 26.04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заболевшие – на 27.04.202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итализировано 8 человек с пневмонией и признаками на МСКТ в ГБ №8 г. Челябинска. 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пациентов подтвержден диагноз (жители г. Копейска), у 1 пациента подтвержден диагноз (приезжий сотрудник предприятия), двое с признаками заболевания, но анализ отрицательный, 2 человека госпитализированы в ГБ №8 с признак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COVID-19, их анализы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126, за 26.04.20 – 0 больничных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7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закрыты (дистанционное обучение), функционирую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 (было 91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33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 (было 89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и культуры закры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1:00Z</dcterms:created>
  <dc:creator>user</dc:creator>
  <dc:description/>
  <cp:keywords/>
  <dc:language>en-US</dc:language>
  <cp:lastModifiedBy>Могильникова Александра Валерьевна</cp:lastModifiedBy>
  <cp:lastPrinted>2020-04-24T10:39:00Z</cp:lastPrinted>
  <dcterms:modified xsi:type="dcterms:W3CDTF">2020-04-27T05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