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утверждения проекта внесения изменений в  документацию по планировке территории (проект планировки территории, проект межевания), ограниченной  ул. Кожевникова, пер. Юннатов, пр. Победы г. Копе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 июля 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разработ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адание на документации по планировке территории (проект планировки территории, проект межевания), ограниченной  ул. Кожевникова, пер. Юннатов, пр. Победы г. Копей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казчик</w:t>
      </w:r>
      <w:r>
        <w:rPr>
          <w:sz w:val="28"/>
          <w:szCs w:val="28"/>
          <w:shd w:fill="FFFFFF" w:val="clear"/>
        </w:rPr>
        <w:t>: Администрация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ектная организация</w:t>
      </w:r>
      <w:r>
        <w:rPr>
          <w:sz w:val="28"/>
          <w:szCs w:val="28"/>
        </w:rPr>
        <w:t>: ООО  «Проект»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</w:t>
      </w:r>
      <w:r>
        <w:rPr>
          <w:sz w:val="28"/>
          <w:szCs w:val="28"/>
        </w:rPr>
        <w:t>: Комиссия по организации публичных слушаний по вопросу утверждения проекта внесения изменений в  документацию по планировке территории (проект планировки территории, проект межевания), ограниченной  ул. Кожевникова, пер. Юннатов,                       пр. Победы г. Копейске (от 03.07.2024 № 1883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нформирование общественности о проекте и срок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бликация в газете «Копейский рабочий» от 05.07.2024 № 27 (18377) постановление администрации Копейского городского округа от 03.07.2024 № 1883-п «О проведении публичных слушаний по вопросу утверждения проекта внесения изменений в  документацию по планировке территории (проект планировки территории, проект межевания), ограниченной                           ул. Кожевникова, пер. Юннатов, пр. Победы г. Копейске» и размещение данного постановления на официальном сайте администрации Копейского городского  округа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go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 на официальном сайте администрации Копейского городского  округа в сети «Интернет»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go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редприятий и учреждений городск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озиция проекта выполнена в </w:t>
      </w:r>
      <w:r>
        <w:rPr>
          <w:sz w:val="28"/>
          <w:szCs w:val="28"/>
        </w:rPr>
        <w:t xml:space="preserve">управлении архитектуры и градостроительства администрации  Копейского городского округа по адресу:  г. Копейск, пр. Ильича, 6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проведено 12.07.2024                 </w:t>
      </w:r>
      <w:r>
        <w:rPr>
          <w:sz w:val="28"/>
          <w:szCs w:val="28"/>
        </w:rPr>
        <w:t xml:space="preserve"> в 14-00 по адресу: г. Копейск, ул. Жданова, 29 (Центральная городская библиоте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бличных слушаниях приняли участие 29 участников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о результатах публичных слушаний подготовлено на основании п</w:t>
      </w:r>
      <w:r>
        <w:rPr>
          <w:sz w:val="28"/>
          <w:szCs w:val="28"/>
        </w:rPr>
        <w:t xml:space="preserve">ротоколов публичных слушаний                                        от </w:t>
      </w:r>
      <w:r>
        <w:rPr>
          <w:sz w:val="28"/>
          <w:szCs w:val="28"/>
        </w:rPr>
        <w:t xml:space="preserve">12 июля 2024 года, которые </w:t>
      </w:r>
      <w:r>
        <w:rPr>
          <w:sz w:val="28"/>
          <w:szCs w:val="28"/>
        </w:rPr>
        <w:t>хранятся в управлении архитектуры и градостроительства администрации Копей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т АО «Завод «Пластмасс» поступило несогласие с утверждением представленной  вышеуказанной документации. Впоследствии в адрес Главы Копейского городского округа было направлено письмо от 17.07.2024 № 16011-п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убличные слушания считать состоявшимися.</w:t>
      </w:r>
    </w:p>
    <w:p>
      <w:pPr>
        <w:pStyle w:val="Normal"/>
        <w:ind w:firstLine="708"/>
        <w:jc w:val="both"/>
        <w:rPr>
          <w:rFonts w:cs="Courier New"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</w:rPr>
        <w:t>решение об отклонении проекта внесения изменений в  документацию по планировке территории (проект планировки территории, проект межевания), ограниченной  ул. Кожевникова, пер. Юннатов,                          пр. Победы г. Копейске от согласования и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заключение о результатах публичных слушаний в порядке, установленном для официального опубликования муниципальных правовых актов, и разместить на официальном сайте Копей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ind w:right="-82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 xml:space="preserve">              Н.В. Са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yperlink" Target="http://www.akgo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0:00Z</dcterms:created>
  <dc:creator>User</dc:creator>
  <dc:description/>
  <cp:keywords/>
  <dc:language>en-US</dc:language>
  <cp:lastModifiedBy>Игнатчева Оксана Сергеевна</cp:lastModifiedBy>
  <cp:lastPrinted>2024-03-05T09:31:00Z</cp:lastPrinted>
  <dcterms:modified xsi:type="dcterms:W3CDTF">2024-07-24T06:35:00Z</dcterms:modified>
  <cp:revision>23</cp:revision>
  <dc:subject/>
  <dc:title>ЗАКЛЮЧЕНИЕ</dc:title>
</cp:coreProperties>
</file>