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утверждения внесения изменений в документацию по планировке территории (проект планировки территории, проект межевания территории), ограниченной                                  ул. Элеваторная, ул. Сутягина, пр. Победы, пр. Коммунистический,   в части территории, ограниченной земельными участками с кадастровыми номерами 74:30:0102033:385, 74:30:0102033:5107, 74:30:0102033:7, 74:30:0102033:5118 в  г. Копей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 июля 2024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е разработк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постановление от 09.04.2024 № 886-п «О внесении изменений в документацию по планировке территории (проект планировки территории, проект межевания территории), ограниченной                                  ул. Элеваторная, ул. Сутягина, пр. Победы, пр. Коммунистический,   в части территории, ограниченной земельными участками с кадастровыми номерами 74:30:0102033:385, 74:30:0102033:5107, 74:30:0102033:7, 74:30:0102033:5118 в  г. Копейс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аказчик</w:t>
      </w:r>
      <w:r>
        <w:rPr>
          <w:sz w:val="28"/>
          <w:szCs w:val="28"/>
          <w:shd w:fill="FFFFFF" w:val="clear"/>
        </w:rPr>
        <w:t>: Администрация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ектная организация</w:t>
      </w:r>
      <w:r>
        <w:rPr>
          <w:sz w:val="28"/>
          <w:szCs w:val="28"/>
        </w:rPr>
        <w:t>: ООО  «ПМ «Город»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</w:t>
      </w:r>
      <w:r>
        <w:rPr>
          <w:sz w:val="28"/>
          <w:szCs w:val="28"/>
        </w:rPr>
        <w:t>: Комиссия по организации публичных слушаний по вопросу утверждения внесения изменений в документацию по планировке территории (проект планировки территории, проект межевания территории), ограниченной ул. Элеваторная, ул. Сутягина, пр. Победы, пр. Коммунистический, в части территории, ограниченной земельными участками с кадастровыми номерами 74:30:0102033:385, 74:30:0102033:5107, 74:30:0102033:7, 74:30:0102033:5118 в  г. Копейске (от 03.07.2024 № 1884-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нформирование общественности о проекте и срок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бликация в газете «Копейский рабочий» от 05.07.2024 № 27 (18377) постановление администрации Копейского городского округа от 03.07.2024 № 1884-п «О проведении публичных слушаний по вопросу утверждения внесения изменений в документацию по планировке территории (проект планировки территории, проект межевания территории), ограниченной ул. Элеваторная, ул. Сутягина, пр. Победы, пр. Коммунистический,   в части территории, ограниченной земельными участками с кадастровыми номерами 74:30:0102033:385, 74:30:0102033:5107, 74:30:0102033:7, 74:30:0102033:5118 в  г. Копейске» и размещение данного постановления на официальном сайте администрации Копейского городского  округа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go</w:t>
        </w:r>
        <w:r>
          <w:rPr>
            <w:rStyle w:val="InternetLink"/>
            <w:color w:val="000000"/>
            <w:sz w:val="28"/>
            <w:szCs w:val="28"/>
            <w:u w:val="none"/>
          </w:rPr>
          <w:t>7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 на официальном сайте администрации Копейского городского  округа в сети «Интернет»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go</w:t>
        </w:r>
        <w:r>
          <w:rPr>
            <w:rStyle w:val="InternetLink"/>
            <w:color w:val="000000"/>
            <w:sz w:val="28"/>
            <w:szCs w:val="28"/>
            <w:u w:val="none"/>
          </w:rPr>
          <w:t>7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предприятий и учреждений городск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позиция проекта выполнена в </w:t>
      </w:r>
      <w:r>
        <w:rPr>
          <w:sz w:val="28"/>
          <w:szCs w:val="28"/>
        </w:rPr>
        <w:t xml:space="preserve">управлении архитектуры и градостроительства администрации  Копейского городского округа по адресу:  г. Копейск, пр. Ильича, 6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участников публичных слушаний проведено 12.07.2024                 </w:t>
      </w:r>
      <w:r>
        <w:rPr>
          <w:sz w:val="28"/>
          <w:szCs w:val="28"/>
        </w:rPr>
        <w:t xml:space="preserve"> в 14-00 по адресу: г. Копейск, ул. Жданова, 29 (Центральная городская библиоте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бличных слушаниях приняли участие 29 участников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о результатах публичных слушаний подготовлено на основании п</w:t>
      </w:r>
      <w:r>
        <w:rPr>
          <w:sz w:val="28"/>
          <w:szCs w:val="28"/>
        </w:rPr>
        <w:t xml:space="preserve">ротоколов публичных слушаний                                        от </w:t>
      </w:r>
      <w:r>
        <w:rPr>
          <w:sz w:val="28"/>
          <w:szCs w:val="28"/>
        </w:rPr>
        <w:t xml:space="preserve">12 июля 2024 года, которые </w:t>
      </w:r>
      <w:r>
        <w:rPr>
          <w:sz w:val="28"/>
          <w:szCs w:val="28"/>
        </w:rPr>
        <w:t>хранятся в управлении архитектуры и градостроительства администрации Копей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процедуры публичных слушаний от собственника земельного участка, входящего в границы проекта планировки территории поступило письменное возражение от 11.07.2024 № 15617-пс, которое было принято, вышеуказанный проект планировки был исправлен в соответствии с замеч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убличные слушания считать состоявшимися.</w:t>
      </w:r>
    </w:p>
    <w:p>
      <w:pPr>
        <w:pStyle w:val="Normal"/>
        <w:ind w:firstLine="708"/>
        <w:jc w:val="both"/>
        <w:rPr>
          <w:rFonts w:cs="Courier New"/>
          <w:iCs/>
          <w:sz w:val="28"/>
          <w:szCs w:val="28"/>
          <w:lang w:eastAsia="ar-SA"/>
        </w:rPr>
      </w:pPr>
      <w:r>
        <w:rPr>
          <w:sz w:val="28"/>
          <w:szCs w:val="28"/>
        </w:rPr>
        <w:t>2. Принять решение об утверждении внесения изменений в документацию по планировке территории (проект планировки территории, проект межевания территории), ограниченной ул. Элеваторная, ул. Сутягина, пр. Победы, пр. Коммунистический,  в части территории, ограниченной земельными участками с кадастровыми номерами 74:30:0102033:385, 74:30:0102033:5107, 74:30:0102033:7, 74:30:0102033:5118 в  г. Копейс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заключение о результатах публичных слушаний в порядке, установленном для официального опубликования муниципальных правовых актов, и разместить на официальном сайте Копейского городск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25" w:leader="none"/>
        </w:tabs>
        <w:autoSpaceDE w:val="false"/>
        <w:ind w:right="-82" w:hanging="0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 xml:space="preserve">              Н.В. Саз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go74.ru/" TargetMode="External"/><Relationship Id="rId3" Type="http://schemas.openxmlformats.org/officeDocument/2006/relationships/hyperlink" Target="http://www.akgo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0:00Z</dcterms:created>
  <dc:creator>User</dc:creator>
  <dc:description/>
  <cp:keywords/>
  <dc:language>en-US</dc:language>
  <cp:lastModifiedBy>Игнатчева Оксана Сергеевна</cp:lastModifiedBy>
  <cp:lastPrinted>2024-03-05T09:31:00Z</cp:lastPrinted>
  <dcterms:modified xsi:type="dcterms:W3CDTF">2024-07-23T11:52:00Z</dcterms:modified>
  <cp:revision>21</cp:revision>
  <dc:subject/>
  <dc:title>ЗАКЛЮЧЕНИЕ</dc:title>
</cp:coreProperties>
</file>