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6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ского городского округа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ой области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____________  № ________</w:t>
            </w:r>
          </w:p>
        </w:tc>
      </w:tr>
    </w:tbl>
    <w:p>
      <w:pPr>
        <w:pStyle w:val="Normal"/>
        <w:spacing w:lineRule="atLeast" w:line="2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административный регламент предоставления </w:t>
      </w:r>
      <w:r>
        <w:rPr>
          <w:bCs/>
          <w:sz w:val="28"/>
          <w:szCs w:val="28"/>
        </w:rPr>
        <w:t>муниципальной услуги «</w:t>
      </w:r>
      <w:r>
        <w:rPr>
          <w:sz w:val="28"/>
          <w:szCs w:val="28"/>
          <w:lang w:eastAsia="ru-RU"/>
        </w:rPr>
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административный регламент) разработан в целях повышения доступности и качеств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ru-RU"/>
        </w:rPr>
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 – муниципальная услуга) гражданам, имеющим детей, нуждающихся в предоставлении места в муниципальном образовательном учреждении Копейского городского округа (далее – городской округ), осуществляющем образовательную деятельность по образовательным программам дошкольного образования (далее – ДОУ), либо нуждающихся в переводе из одного ДОУ в другое ДОУ, определяет содержание, сроки и последовательность административных процедур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 Административный регламент разработан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2)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3) Федеральным законом от 27.07.2006 № 152-ФЗ «О защите персональных данных»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4)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5) постановлением Правительства Российской Федерации от 26.03.2016 </w:t>
        <w:br/>
        <w:t>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) р</w:t>
      </w:r>
      <w:r>
        <w:rPr>
          <w:sz w:val="28"/>
          <w:szCs w:val="28"/>
          <w:lang w:eastAsia="ru-RU"/>
        </w:rPr>
        <w:t xml:space="preserve">аспоряжением Правительства Российской Федерации от 16.07.2020 </w:t>
        <w:br/>
        <w:t>№ 1845-р «Об утверждении Методических рекомендаций по порядку формирования и ведения региональных информационных систем, указанных в части 14 статьи 98 Федерального закона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) п</w:t>
      </w:r>
      <w:r>
        <w:rPr>
          <w:sz w:val="28"/>
          <w:szCs w:val="28"/>
          <w:lang w:eastAsia="ru-RU"/>
        </w:rPr>
        <w:t xml:space="preserve">риказом Министерства образования и науки Российской Федерации </w:t>
        <w:br/>
        <w:t>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8) приказом Министерства просвещения Российской Федерации </w:t>
        <w:br/>
        <w:t>от 15.05.2020 № 236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9) п</w:t>
      </w:r>
      <w:r>
        <w:rPr>
          <w:sz w:val="28"/>
          <w:szCs w:val="28"/>
        </w:rPr>
        <w:t xml:space="preserve">исьмом Министерства образования и науки Российской Федерации </w:t>
        <w:br/>
        <w:t>от 08.08.2013 № 08-1063 «О рекомендациях по порядку комплектования дошкольных образовательных учрежден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0) приказом Министерства образования и науки Челябинской области </w:t>
        <w:br/>
        <w:t>от 26.11.2020 № 01/2457 «Об утверждении порядка формирования и ведения государственной информационной системы «Образование в Челябинской области» в части предоставления общедоступного и бесплатного дошкольного образования, присмотра и ухода за детьми, в том числе порядка предоставления родителям (законным представителям) детей сведений из нее»;</w:t>
      </w:r>
    </w:p>
    <w:p>
      <w:pPr>
        <w:pStyle w:val="Normal"/>
        <w:widowControl w:val="false"/>
        <w:tabs>
          <w:tab w:val="clear" w:pos="284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7"/>
          <w:szCs w:val="27"/>
          <w:lang w:eastAsia="ru-RU"/>
        </w:rPr>
      </w:pPr>
      <w:r>
        <w:rPr>
          <w:sz w:val="28"/>
          <w:szCs w:val="28"/>
        </w:rPr>
        <w:t xml:space="preserve">11) </w:t>
      </w:r>
      <w:hyperlink r:id="rId5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ом </w:t>
      </w:r>
      <w:r>
        <w:rPr>
          <w:rFonts w:eastAsia="Times New Roman"/>
          <w:bCs/>
          <w:sz w:val="28"/>
          <w:szCs w:val="28"/>
          <w:lang w:eastAsia="ru-RU"/>
        </w:rPr>
        <w:t>муниципального образования «Копейский городской окр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Копейского городского округа от 02.12.2011 № 263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. Административный регламент подлежит опубликованию в порядке, установленном для официального опубликования муниципальных правовых актов. Информация об административном регламенте и предоставляемой муниципальной услуге разм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федеральных государственных информационных системах «Сводный реестр государственных и муниципальных услуг (функций)» и «Единый портал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2) в реестре государственных и муниципальных услуг, оказываемых администрацией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)</w:t>
      </w:r>
      <w:r>
        <w:rPr>
          <w:sz w:val="28"/>
          <w:szCs w:val="28"/>
        </w:rPr>
        <w:t xml:space="preserve"> на официальном сайте управления образования администрации Копейского городского округа, в информационно-коммуникационной сети  Интернет (далее – сеть Интернет)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opey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 официальном сайте администрации Копейского городского округа в сети Интернет www.akgo74.ru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 Заявителями на предоставление муниципальной услуги являются родители (законные представители) детей (далее – заявитель), нуждающихся в предоставлении места в ДОУ либо в переводе из одного ДОУ в другое ДО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явителем на получение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 (далее – ЕПГУ) и/ или государственной информационной системы «Образование в Челябинской области» (далее – ГИС «Образование») является родитель (законный представитель) ребенка, завершивший прохождение процедуры регистр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</w:t>
        <w:br/>
        <w:t>в электронной форме» (далее – ЕСИ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ая услуга в проактивном режиме не предоставляетс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7. Информация о порядке получения заявителем муниципальной услуги пред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при личном приеме заявителя в управлении образования администрации Копейского городского округа (далее – управление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 использованием средств телефонной связи в управлении образования;</w:t>
      </w:r>
    </w:p>
    <w:p>
      <w:pPr>
        <w:pStyle w:val="Normal"/>
        <w:tabs>
          <w:tab w:val="clear" w:pos="284"/>
          <w:tab w:val="left" w:pos="742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исьменно, в том числе посредством электронной почты, почтовой связи общего пользования (далее – почтовая связь);</w:t>
      </w:r>
    </w:p>
    <w:p>
      <w:pPr>
        <w:pStyle w:val="Normal"/>
        <w:tabs>
          <w:tab w:val="clear" w:pos="284"/>
          <w:tab w:val="left" w:pos="742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размещения в открытой и доступной форме информации</w:t>
        <w:br/>
        <w:t>в сети Интернет:</w:t>
      </w:r>
    </w:p>
    <w:p>
      <w:pPr>
        <w:pStyle w:val="Normal"/>
        <w:widowControl w:val="false"/>
        <w:tabs>
          <w:tab w:val="clear" w:pos="284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ЕПГУ (https://www.gosuslugi.ru/);</w:t>
      </w:r>
    </w:p>
    <w:p>
      <w:pPr>
        <w:pStyle w:val="Normal"/>
        <w:widowControl w:val="false"/>
        <w:tabs>
          <w:tab w:val="clear" w:pos="284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ИС «Образование» (</w:t>
      </w:r>
      <w:hyperlink r:id="rId7">
        <w:r>
          <w:rPr>
            <w:rStyle w:val="InternetLink"/>
            <w:sz w:val="28"/>
            <w:szCs w:val="28"/>
            <w:u w:val="none"/>
          </w:rPr>
          <w:t>www.es.edu-74.ru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tabs>
          <w:tab w:val="clear" w:pos="284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автоматизированной системе «Портал государственных и муниципальных услуг Челябинской области» (далее – РПГУ) (https://gosuslugi74.ru/);</w:t>
      </w:r>
    </w:p>
    <w:p>
      <w:pPr>
        <w:pStyle w:val="Normal"/>
        <w:tabs>
          <w:tab w:val="clear" w:pos="284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управления образования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opey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284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) посредством размещения информации на информационных стендах управления образования.</w:t>
      </w:r>
    </w:p>
    <w:p>
      <w:pPr>
        <w:pStyle w:val="Normal"/>
        <w:tabs>
          <w:tab w:val="clear" w:pos="284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8. Информирование осуществляется по вопросам, касающимся:</w:t>
      </w:r>
    </w:p>
    <w:p>
      <w:pPr>
        <w:pStyle w:val="Normal"/>
        <w:tabs>
          <w:tab w:val="clear" w:pos="284"/>
          <w:tab w:val="left" w:pos="742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ов подачи заявления о предоставлении муниципальной услуги;</w:t>
      </w:r>
    </w:p>
    <w:p>
      <w:pPr>
        <w:pStyle w:val="Normal"/>
        <w:tabs>
          <w:tab w:val="clear" w:pos="284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адреса управления образования, обращаться в которое необходимо для предоставления муниципальной услуги;</w:t>
      </w:r>
    </w:p>
    <w:p>
      <w:pPr>
        <w:pStyle w:val="Normal"/>
        <w:tabs>
          <w:tab w:val="clear" w:pos="284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 справочной информации о работе управления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ов, необходимых для предоставления муниципальной услуги и услуг, которые включены в перечень услуг,  необходимых и обязательн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рядка и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рядка получения сведений о ходе рассмотрения заявления</w:t>
        <w:br/>
        <w:t>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нформация о процедуре предоставления муниципальной услуги предоставляется на безвозмездной основе. </w:t>
      </w:r>
    </w:p>
    <w:p>
      <w:pPr>
        <w:pStyle w:val="Normal"/>
        <w:tabs>
          <w:tab w:val="clear" w:pos="284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0. При устном обращении заявителя (лично или по телефону) ответственный специалист управления образования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284"/>
          <w:tab w:val="left" w:pos="742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</w:t>
        <w:br/>
        <w:t>о наименовании органа (организации)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284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Если ответственный специалист управления образования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284"/>
          <w:tab w:val="left" w:pos="742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284"/>
          <w:tab w:val="left" w:pos="742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зложить обращение в письменной форме и направить по электронной почте управления образования или посредством почтовой связи; </w:t>
      </w:r>
    </w:p>
    <w:p>
      <w:pPr>
        <w:pStyle w:val="Normal"/>
        <w:tabs>
          <w:tab w:val="clear" w:pos="284"/>
          <w:tab w:val="left" w:pos="742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значить другое время для консультаций;</w:t>
      </w:r>
    </w:p>
    <w:p>
      <w:pPr>
        <w:pStyle w:val="Normal"/>
        <w:tabs>
          <w:tab w:val="clear" w:pos="284"/>
          <w:tab w:val="left" w:pos="742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йти лично.</w:t>
      </w:r>
    </w:p>
    <w:p>
      <w:pPr>
        <w:pStyle w:val="Normal"/>
        <w:tabs>
          <w:tab w:val="clear" w:pos="284"/>
          <w:tab w:val="left" w:pos="742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отрудник управления образования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информирования по телефону не должна превышать </w:t>
        <w:br/>
        <w:t>1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Информирование осуществляется в соответствии с графиком приема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 письменному обращению ответственный сотрудник управления образования подробно в письменной форме разъясняет гражданину сведения </w:t>
        <w:br/>
        <w:t xml:space="preserve">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  <w:u w:val="none"/>
          </w:rPr>
          <w:t>пункте</w:t>
        </w:r>
      </w:hyperlink>
      <w:r>
        <w:rPr>
          <w:sz w:val="28"/>
          <w:szCs w:val="28"/>
        </w:rPr>
        <w:t xml:space="preserve"> 8 настоящего административного регламента в порядке, установленном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2. На ЕПГУ, Р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 86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Доступ к информации о сроках, порядке предоставления муниципальной услуги и документах, необходимых для предоставления муниципальной услуги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и/или ГИС «Образование», а также в управлении образования при обращении заявителя лично, по телефону, посредством электронной почты или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4. Информирование по вопросам, связанным с предоставлением муниципальной услуги, осуществляется в соответствии со следующим графиком: понедельник – четверг с 9.00 ч. до 12.00 ч., с 13.00 ч. до 17.00 ч.; пятница – с 9.00 с до 12.00 ч, с 13.00 ч. до 15.00 ч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ием родителей (законных представителей) осуществляется специалистами отдела дошкольного образования управления образования по предварительной записи по адресу: г. Копейск, ул. Ленина, 54, каб. № 2. Предварительная запись осуществляется по телефону 8(351 39) 27910, либо специалистом отдела дошкольного образования управления образования: понедельник с 14.00 ч. до 17.00 ч. (по предварительной записи); вторник, среда, пятница – неприемные дни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II. Стандарт 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. Наименование муниципальной услуги: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.</w:t>
      </w:r>
    </w:p>
    <w:p>
      <w:pPr>
        <w:pStyle w:val="Normal"/>
        <w:spacing w:lineRule="auto" w:line="240" w:before="0" w:after="0"/>
        <w:ind w:firstLine="7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7. Органом местного самоуправления, предоставляющим муниципальную услугу на территории городского округа, является администрация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ым исполнителями муниципальной услуги  является управление образования.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администрация городского округа и управление образования взаимодействует с органами государственной власти, органами местного самоуправления, учреждениями и организациями, с гражданами, в порядке, предусмотр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Муниципальная услуга предоставляется заявителю в одной из следующих форм по выбору: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тем обращения с запросом в форме заявления о предоставлении муниципальной услуги в письменной форме (далее – заявление) в управление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электронной форме с использованием ЕПГУ или ГИС «Образование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19. Прием документов родителей (законных представителей) детей для постановки на учет ребенка в очередь и выделение места в образовательное учреждение осуществляют сотрудники управления образования – специалисты отдела дошкольного образования (далее – специалист).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0. Результатом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постановке ребенка на учет детей, нуждающихся в предоставлении места в ДОУ или в переводе из одного ДОУ в другое ДОУ (промежуточный результат) (далее – постановка на уч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шение о направлении в ДОУ (основной результат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еш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рием заявлений и постановка ребенка на учет при личном обращении родителей (законных представителей) в управление образования осуществляется в день обращения.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постановка ребенка на учет при самостоятельной регистрации родителей (законных представителей)  посредством ЕПГУ, ГИС «Образование» осуществляется в течение 5 рабочих дней специалистом управления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Направление в ДОУ осуществляется: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 массовом комплектовании ДОУ детьми – в период с 01 мая по 31 мая текущего года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 текущем комплектовании ДОУ детьми – в течение одного месяца со дня поступления в управление образования сведений о наличии свободных мест в ДО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3) комплектование групп компенсирующей, оздоровительной или комбинированной направленности осуществляется в течение года на свободные места – в течение одного месяца со дня поступления в управление образования сведений о наличии свободных мест в соответствующем ДОУ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В течение одного рабочего дн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 дня утверждения документа о предоставлении места в муниципальной организации с учетом желаемой даты приема, указанной в заявлении, заявителю направляется результат, указанный в подпункте 2 пункта 20 настоящего административного регламента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. Муниципальная услуга оказывается в соответствии со следующими нормативными и правовыми актам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акон Российской Федерации от 17.01.1992 № 2202-1 «О прокуратуре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Закон Российской Федерации от 26.06.1992 № 3132-1 «О статусе судей</w:t>
        <w:br/>
        <w:t>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й закон от 27.05.1998 № 76-ФЗ «О статусе военнослужащих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5)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Федеральный закон от 28.12.2010 № 403-ФЗ «О Следственном комитете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Федеральный закон от 07.02.2011 № 3-ФЗ «О полиции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Федеральный закон от 29.12.2012 № 273-ФЗ «Об образовании</w:t>
        <w:br/>
        <w:t>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Указ Президента Российской Федерации от 05.05.1992 № 431 «О мерах </w:t>
        <w:br/>
        <w:t>по социальной поддержке многодетных семей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Указ Президента Российской Федерации от 02.10.1992 № 1157 </w:t>
        <w:br/>
        <w:t>«О дополнительных мерах государственной поддержки инвалидов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) постановление Верховного Совета Российской Федерации от 27.12.1991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) постановление Правительства Российской Федерации от 25.08.1999</w:t>
        <w:br/>
        <w:t>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постановление Правительства Российской Федерации от 09.02.2004 </w:t>
        <w:br/>
        <w:t>№ 65 «О дополнительных гарантиях и компенсациях военнослужащим</w:t>
        <w:br/>
        <w:t>и сотрудникам федеральных органов исполнительной власти, участвующим</w:t>
        <w:br/>
        <w:t>в контртеррористических операциях и обеспечивающим правопорядок</w:t>
        <w:br/>
        <w:t>и общественную безопасность на территории Северо-Кавказского региона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постановление Правительства Российской Федерации от 12.08.2008 </w:t>
        <w:br/>
        <w:t>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) приказ Министерства образования и науки Российской Федерац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в части перевода в муниципальную образовательную организацию по инициативе родителя (законного представителя)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) приказ Министерства просвещения Российской Федерации от 15.05.2020 № 236 «Об утверждении Порядка приема на обучения по образовательным программам дошкольного образования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8) приказ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в части количества детей в отдельных группах или отдельных образовательных организациях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настоящий административный регламент.</w:t>
      </w:r>
    </w:p>
    <w:p>
      <w:pPr>
        <w:pStyle w:val="Normal"/>
        <w:spacing w:lineRule="auto" w:line="240" w:before="0" w:after="0"/>
        <w:ind w:firstLine="7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необходимых для предоставления </w:t>
      </w:r>
    </w:p>
    <w:p>
      <w:pPr>
        <w:pStyle w:val="Normal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Предоставление муниципальной услуги осуществляется на основании: заявления в управление образования о постановке на учет в электронном реестре по форме согласно приложению 1.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посредством ЕПГУ или ГИС «Образование» формирование заявления осуществляется посредством заполнения интерактивной формы на ЕПГУ или ГИС «Образование» без необходимости дополнительной подачи заявления в какой-либо форме.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ПГУ и/или ГИС «Образование» формирование заявления осуществляется посредством заполнения интерактивной формы на ЕПГУ и/или ГИС «Образование» без необходимости дополнительной подачи заявления в какой-либо форме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на бумажном носителе принявший его ответственный специалист управления образования самостоятельно формирует заявление посредством заполнения интерактивной формы на платформе ГИС «Образование» на основании данных, указанных в бумажном заявл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5. В заявлении о постановке на учет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 ребенка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 ребенка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свидетельства о рождении ребенка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жительства (места пребывания, места фактического проживания) ребен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 фамилия, имя, отчество (последнее – при наличии) родителя (законного представителя) ребенк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 реквизиты документа, удостоверяющего личность родителя (законного представителя) ребенка (при направлении заявления посредством ЕПГУ или ГИС «Образование» передаются те данные о документе, удостоверяющем личность заявителя, которые были указаны пользователем при создании и подтверждении учетной записи в ЕСИА)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, подтверждающего установление опеки (при наличии)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ыборе языка образования, родного языка из числа народов Российской Федерации, в том числе русского языка как родного языка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ности дошкольной группы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м режиме пребывания ребенка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желаемой дате приема на обуч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 заявлении родителями (законными представителями) ребенка дополнительно указываются сведения о ДОУ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При наличии у ребенка полнородных и неполнородных братьев и (или) сестер, обучающихся в ДОУ, выбранной родителем (законным представителем) для приема ребенка, его родители (законные представители) дополнительно в заявлении указывают фамилию(-ии), имя (имена), отчество(-а) (последнее – при наличии) братьев и (или) сестер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Для получения муниципальной услуги родитель (законный представитель) лично предоставляет в управление образования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ригинал документа, удостоверяющего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раво заявителя на пребывание в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ригинал и копию свидетельства о рождении ребенка или для иностранных граждан и лиц без гражданства – документ, удостоверяющий личность ребенка и подтверждающий законность предоставления прав ребенка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подтверждающий установление опеки (при необходимости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5) документ и его копию, свидетельствующий о праве льготного и (или) преимущественного права приема в образовательное учреждение, согласно перечню льготных категорий граждан, приведенному в приложении 2 к административному регламент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6)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документ психолого-медико-педагогической комиссии для детей с ограниченными возможностями здоровья (при необходимости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8) 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 регистрации персональной заявки граждан, переехавших в городской округ из иного муниципального образования Челябинской области – дополнительно предоставляется скриншот страницы с сайта электронной очереди муниципального образования (где ранее проживали указанные граждане), отражающий дату постановки ребенка на учет и содержащей информацию  о  том,  что  ребенок  числится   снятым   с  учета   очередников    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азанном муниципальном образовании на момент обращения в управлени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огласие заявителя на обработку персональных данных по форме согласно приложению 3 к административному регламенту (в случае обращения в форме электронных документов согласие подается в электронном виде путем заполнения соответствующей формы на ЕПГУ, или в ГИС «Образование»)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родителем (законным представителем) ребенка в течение 30 дней с даты снятия с учета, регистрируются специалистом в ГИС «Образование». После регистрации заявления родителю (законному представителю) ребенка выдается уведомление в получении документов, содержащее информацию о регистрационном номере заявки в электронном реестре очередников  и дате постановки на учет в очередь. Уведомление заверяется подписью  специалиста управления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Копии предъявляемых при приеме документов хранятся в управлении образования до зачисления ребенка в ДОУ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заявлений размещена на информационном стенде в помещении управления образования и на официальном сайте управления образования в сети Интернет по адресу, указанному в пункте 3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7. Документы, поданные заявителем, в целях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)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) тексты документов должны быть написаны разборчиво, фамилии, имена и отчества физических лиц, адреса их мест жительства должны быть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) документы не должны иметь подчистки, зачеркнутые слова и иные, не оговоренные в них исправления, не должны быть исполнены карандашом, а также иметь серьезные повреждения, не позволяющие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 личном обращении заявитель предоставляет подлинники документов, указанных в пункте 26 административного регламента, для обозрения и подлежащие возврату заявителю, а также копии документов, указанных в пункте 26 административного регламента, заверяемые специалистом самостоятельно путем сверки документов с оригиналами. Заявитель вправе предоставить вместо оригиналов документов, указанных в пункте 26 административного регламента, только копии указанных документов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енные в установленном законодательством Российской Федерации порядк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</w:t>
        <w:br/>
        <w:t>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</w:t>
      </w:r>
      <w:bookmarkStart w:id="0" w:name="ext-gen1948"/>
      <w:bookmarkEnd w:id="0"/>
      <w:r>
        <w:rPr>
          <w:sz w:val="28"/>
          <w:szCs w:val="28"/>
        </w:rPr>
        <w:t>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4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12177515/entry/9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 1 статьи 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</w:t>
      </w:r>
      <w:r>
        <w:rPr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12177515/entry/1617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7.2 части 1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</w:t>
      </w:r>
      <w:r>
        <w:rPr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При самостоятельной регистрации данных в электронном реестре  очередников заявитель в течение 6 месяцев с момента регистрации должен предоставить в управление образования документы, предусмотренные в пункте 26 административного регламента, для подтверждения у него права на предоставление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0. В случае если в течение 6 месяцев с момента самостоятельной регистрации в электронном реестре очередников заявитель не предоставил в управление образования необходимые для предоставления муниципальной услуги документы, предусмотренные в пункте 26 административного регламента, заявление в электронном реестре очередников снимается с уч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1. При переезде граждан из иного муниципального образования Челябинской области в городской округ персональная заявка таких граждан импортируется в электронный реестр очередников с выставлением первоначальной даты постановки ребенка на учет в очередь муниципального образования Челябин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2. Основаниями для отказа заявителю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) подача документов лицом, не уполномоченным совершать такого рода 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) предоставление документов, не соответствующих требованиям, указанным в  пункте 26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заявителем неполного пакет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личие в документа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По вышеизложенным основаниям заявителю может быть отказано в приеме документов на предоставление муниципальной услуги. В случае выявления изложенных в настоящем пункте оснований, заявление возвращается заявителю с разъяснениями оснований для отказа в приеме документов для предоставления муниципальной услуги. Данный отказ не препятствует обращению заявителя за предоставлением данной муниципальной услуги повторно. </w:t>
      </w:r>
    </w:p>
    <w:p>
      <w:pPr>
        <w:pStyle w:val="Normal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sz w:val="28"/>
          <w:szCs w:val="28"/>
        </w:rPr>
        <w:t>Основания для приостановления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Предоставление конечного результата муниципальной услуги (направление в ДОУ) приостанавливается в случае, если заявитель, ребенку которого было выделено место в ДОУ по итогам массового комплектования в срок до 10 августа текущего года не обратился в ДОУ с заявлением о приеме, в период текущего комплектования (с 20 по 30 число ежемесячно с августа по апрель учебного года) – в течение 30 дней. В этом случае персональная заявка получает статус «Потребность в получении места не подтверждена».</w:t>
      </w:r>
    </w:p>
    <w:p>
      <w:pPr>
        <w:pStyle w:val="Normal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ания для отказа в предоставлении муниципальной услуги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Основания для отказа в предоставлении муниципальной услуги в части промежуточного результата (постановка на учет):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 не соответствует категории лиц, имеющих право на предоставление услуги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недостоверной информации, предусмотренной пунктом 26 настоящего административного регламента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ставленные документы или сведения утратили силу на момент обращения за услугой;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екорректное заполнение обязательных полей в форме запроса, в том числе в интерактивной форме запроса на ЕПГУ (недостоверное, неполное, либо неправильное заполнение) (при подаче заявления в электронном виде);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неполной информации, в том числе неполного комплекта документов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аличие в заявлении и документах ошибок, исправлений;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озраст ребенка на момент регистрации на учет в электронный реестр очередников превышает 8 лет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тказ заявителя дать согласие на обработку своих персональных данных и персональных данных ребенка, в отношении которого подается заявление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Оснований для отказа в предоставлении муниципальной услуги в части основного результата (направления в ДОУ) не предусмотрено.</w:t>
      </w:r>
    </w:p>
    <w:p>
      <w:pPr>
        <w:pStyle w:val="Normal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bCs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ами и организациями, участвующими в предоставлении муниципальной услуги </w:t>
      </w:r>
    </w:p>
    <w:p>
      <w:pPr>
        <w:pStyle w:val="Normal"/>
        <w:widowControl w:val="false"/>
        <w:tabs>
          <w:tab w:val="clear" w:pos="284"/>
          <w:tab w:val="left" w:pos="567" w:leader="none"/>
        </w:tabs>
        <w:spacing w:lineRule="auto" w:line="240"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567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6. Услуги, необходимые и обязательные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за предоставление муниципаль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7. Муниципальная услуга в соответствии с действующим законодательством Российской Федерации оказывается бесплатно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 ожидания заявителя в очереди для получ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8. Максимальный срок ожидания заявителя в очереди для получения промежуточного результата предоставления муниципальной услуги – постановки ребенка на учет в очередь составляет не более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. Заявления о предоставлении муниципальной услуги подлежат регистрации в течение одного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иеме документов, необходимых для предоставления муниципальной услуги, при подаче заявления и документов на бумажном носителе при личном приеме в управление образования, заявителю сообщается об отказе в приеме документов в день приема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0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1.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л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2. Места для ожидания должны соответствовать комфортным условиям для заявите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3. Места для приема документов должны быть снабжены стулом, иметь место для письма и раскладки докумен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4 Каждое рабочее место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5. Места предоставления муниципальной услуги должны быть оборудованы средствами пожаротушения и оповещения о возникновении чрезвычайной ситуации, системой охра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6. Основными показателями доступности предоставления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возможность получения информации о ходе предоставления муниципальной услуги, в том числе с использованием ЕПГУ и/или ГИС «Образовани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 возможность получения заявителем информации о последовательности предоставления места в муниципальной образовательной организации, в том числе с использованием ЕПГУ и/или ГИС «Образова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7.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eastAsia="ru-RU"/>
        </w:rPr>
        <w:t>полнота информирования заявителей о ходе рассмотрения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2) строгое соблюдение сроков предоставления муниципальной услуг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перативность вынесения решения в отношении рассматриваемого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возможность подачи документов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) минимально возможное количество взаимодействий гражданина</w:t>
        <w:br/>
        <w:t xml:space="preserve">с </w:t>
      </w:r>
      <w:r>
        <w:rPr>
          <w:sz w:val="28"/>
          <w:szCs w:val="28"/>
          <w:lang w:eastAsia="ru-RU"/>
        </w:rPr>
        <w:t>сотрудниками органа, осуществляющего предоставление муниципальной услуг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8) отсутствие обоснованных жалоб на действия (бездействие) сотрудников</w:t>
      </w:r>
      <w:r>
        <w:rPr>
          <w:sz w:val="28"/>
          <w:szCs w:val="28"/>
          <w:lang w:eastAsia="ru-RU"/>
        </w:rPr>
        <w:t xml:space="preserve"> органа, осуществляющего предоставление муниципальной услуги,</w:t>
      </w:r>
      <w:r>
        <w:rPr>
          <w:sz w:val="28"/>
          <w:szCs w:val="28"/>
        </w:rPr>
        <w:t xml:space="preserve">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9) отсутствие заявлений об оспаривании решений, действий (бездействия) управления образования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1" w:name="Par146"/>
      <w:bookmarkEnd w:id="1"/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/или ГИС «Образова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9. Заявителям обеспечивается возможность направления заявления, документов и сведений, необходимых в соответствии с нормативными правовыми актами для предоставления муниципальной услуги, в электронном виде посредством ЕПГУ и/ или ГИС «Образова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муниципальной услуги заявитель должен авторизоваться на ЕПГУ и/или ГИС «Образование» в роли частного лица (физическое лицо) с подтвержденной учетной записью в ЕСИА, указать наименование муниципальной услуги и заполнить предложенную интерактивную форму заявления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зультаты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, указанные в пункте 20  настоящего административного регламента, направляются заявителю в личный кабинет на ЕПГУ и/или ГИС «Образование» в форме уведомлений по зая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В случае направления заявления посредством ЕПГУ и/или ГИС «Образование» результат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 также может быть выдан заявителю на бумажном носителе в управлении образования.</w:t>
      </w:r>
    </w:p>
    <w:p>
      <w:pPr>
        <w:pStyle w:val="Normal"/>
        <w:spacing w:lineRule="auto" w:line="240" w:before="0" w:after="0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 административных процеду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не зависимости от формы оказания услуги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0. Предоставление муниципальной услуги включает в себя 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документов и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ыдача промежуточного результ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несение основного результата муниципальной услуги в реестр юридически значимых запис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административных процедур (действий)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в электронной фор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через ЕПГУ и/или ГИС «Обра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1. При предоставлении муниципальной услуги в электронной форме заявителю дополнительно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информации о порядке и сроках предоставления муниципальной услуги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заявления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сведений о ходе рассмотрения заявления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получения на ЕПГУ сведений о ходе рассмотрения заявления, поданного в иных формах, по запрос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судебное (внесудебное) обжалование решений и действий (бездействия) управления образования либо действия (бездействие) должностных лиц управления образования, предоставляющего муниципальную услугу, либо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рядок осуществления административных процедур (действий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не зависимости от формы оказания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52. Заявление может быть подано на бумажном носителе при личном приеме в управлении образования, либо сформировано </w:t>
        <w:br/>
        <w:t>в электронном виде на ЕПГУ и/или ГИС «Образова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Формирование заявления в электронной форме не требует дополнительной подачи заявления на бумажном носител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В случае подачи заявления на бумажном носителе принявший его ответственный специалист управления образования самостоятельно формирует заявление посредством заполнения интерактивной формы на ЕПГУ и/или </w:t>
        <w:br/>
        <w:t>ГИС «Образование» на основании данных, указанных в бумажном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в электронной форме после заполнения каждого из полей электронной формы заявления осуществляется форматно-логическая проверка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на ЕПГУ и/или ГИС «Образование» заявителю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 возможность сохранения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автоматического заполнения полей электронной формы заявления на основании данных, размещенных в профиле заявителя в ЕСИ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доступа заявителя на ЕПГУ и/или ГИС «Образование» к заявлениям, ранее поданным им на ЕПГУ и/или ГИС «Образова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на ЕПГУ заявление направляется в ГИС «Образование» посредством СМЭВ, при этом заявлению присваивается статус «Новое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4"/>
        <w:rPr>
          <w:sz w:val="28"/>
          <w:szCs w:val="28"/>
        </w:rPr>
      </w:pPr>
      <w:r>
        <w:rPr>
          <w:sz w:val="28"/>
          <w:szCs w:val="28"/>
        </w:rPr>
        <w:t>53.</w:t>
      </w:r>
      <w:r>
        <w:rPr/>
        <w:t xml:space="preserve"> </w:t>
      </w:r>
      <w:r>
        <w:rPr>
          <w:sz w:val="28"/>
          <w:szCs w:val="28"/>
        </w:rPr>
        <w:t xml:space="preserve">После поступления в ГИС «Образование» электронное заявление становится доступным для специалиста управления образования, ответственного за прием и регистрацию заявления (далее – ответственное должностное лицо). При этом заявителю на ЕПГУ и/или ГИС «Образование» направляется уведомление «Заявление передано в региональную систему доступности дошкольного образования. Заявление зарегистрировано. _______________ (указывается дата и время регистрации заявления в формате: ДД.ММ.ГГГГ чч:мм:сс) с номером ____________________ </w:t>
      </w:r>
      <w:r>
        <w:rPr>
          <w:i/>
          <w:iCs/>
          <w:sz w:val="28"/>
          <w:szCs w:val="28"/>
        </w:rPr>
        <w:t>(указывается уникальный номер заявления в региональной информационной системе)</w:t>
      </w:r>
      <w:r>
        <w:rPr>
          <w:sz w:val="28"/>
          <w:szCs w:val="28"/>
        </w:rPr>
        <w:t xml:space="preserve">. Ожидайте рассмотрения заявления в течение 7 дней»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4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54. Ответственное должностное лицо управления образования проверяет наличие электронных заявлений, поступивших с ЕПГУ и/или ГИС «Образование», с периодом не реже 2 раз в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 целях подтверждения данных заявления и предоставления документов, указанных в пункте 26 настоящего административного регламента заявителю сообщается об этом в форме уведомления на ЕПГУ и/или ГИС «Образование»:</w:t>
        <w:br/>
        <w:t>«Уважаемый заявитель! Вам необходимо в течение 6 месяцев для подтверждения данных обратиться в управление образования г. Копейска. Запись на прием по телефону 8(35139)27910, прием: понедельник 14.00-17.00, четверг 9.00-12.00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Заявление из статуса «Новое» переводится в статус «Требуется подтверждение данных заяв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5. При подаче заявления посредством ЕПГУ и/или ГИС «Образование», заявитель в течение 6 месяцев с момента регистрации заявления предоставляет в управление образование оригиналы документов, указанных в пункте 26 настоящего административного регламента, для подтверждения сведений, содержащихся в заявлении. В случае непредоставления документов по истечении 6 месяцев с даты регистрации заявление переводится в статус «Снят с учет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6. Рассмотрение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ромежуточного результата рассмотрения заявления заявителю сообщается, в том числе в форме уведомления на ЕПГУ и/или ГИС «Образование»: «Ваше заявление рассмотрено. Индивидуальный номер заявления ________________. Ожидайте направления в выбранную образовательную организацию после ________ </w:t>
      </w:r>
      <w:r>
        <w:rPr>
          <w:iCs/>
          <w:sz w:val="28"/>
          <w:szCs w:val="28"/>
        </w:rPr>
        <w:t>(указывается желаемая дата приема, указанная в заявлении).</w:t>
      </w:r>
      <w:r>
        <w:rPr>
          <w:sz w:val="28"/>
          <w:szCs w:val="28"/>
        </w:rPr>
        <w:t xml:space="preserve">» </w:t>
      </w:r>
      <w:r>
        <w:rPr>
          <w:iCs/>
          <w:sz w:val="28"/>
          <w:szCs w:val="28"/>
        </w:rPr>
        <w:t>(положительный промежуточный результат услуги – заявление переводится в статус «Очередник»)</w:t>
      </w:r>
      <w:r>
        <w:rPr>
          <w:sz w:val="28"/>
          <w:szCs w:val="28"/>
        </w:rPr>
        <w:t xml:space="preserve"> либо «Вам отказано в предоставлении услуги по текущему заявлению по причине _________________ </w:t>
      </w:r>
      <w:r>
        <w:rPr>
          <w:iCs/>
          <w:sz w:val="28"/>
          <w:szCs w:val="28"/>
        </w:rPr>
        <w:t>(указывается причина, по которой по заявлению принято отрицательное решение)</w:t>
      </w:r>
      <w:r>
        <w:rPr>
          <w:sz w:val="28"/>
          <w:szCs w:val="28"/>
        </w:rPr>
        <w:t xml:space="preserve">. Вам необходимо ____________ </w:t>
      </w:r>
      <w:r>
        <w:rPr>
          <w:iCs/>
          <w:sz w:val="28"/>
          <w:szCs w:val="28"/>
        </w:rPr>
        <w:t>(указывается порядок действий, который необходимо выполнить заявителю для получения положительного результата по заявлению)</w:t>
      </w:r>
      <w:r>
        <w:rPr>
          <w:sz w:val="28"/>
          <w:szCs w:val="28"/>
        </w:rPr>
        <w:t xml:space="preserve">» </w:t>
      </w:r>
      <w:r>
        <w:rPr>
          <w:iCs/>
          <w:sz w:val="28"/>
          <w:szCs w:val="28"/>
        </w:rPr>
        <w:t>(отрицательный промежуточный результат услуги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57. Направление в ДОУ городского округа осуществляется посредством единой автоматизированной информационной системы электронной очереди на Портале образовательных услуг Челябинской области -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-7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электронная очередь) по дате регистрации заявлений с учетом определенных законами и нормативными актами Российской Федерации, Челябинской области, муниципальными правовыми актами городского округа, льгот по внеочередному и первоочередному приему воспитанников в образовательные учреждения и с учетом порядка выделения мест для отдельных категорий граждан, установленных законами и нормативными актами Российской Федерации (приложение 2 к административному регламенту), и в соответствии с возрастом ребенка на 1 сентябр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58. Место в ДОУ выделяется по результатам комплект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массов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теку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59. Массовое комплект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в ДОУ осуществляется путем ежегодного проведения </w:t>
        <w:br/>
        <w:t>с 1 мая по 31 мая массового комплектования дошкольных образовательных учреждений детьми заявителей, зарегистрированных в электронной очереди в срок до 1 мая текущего года с соблюдением требова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Заявители, прошедшие самостоятельную регистрацию в электронной очереди, но не предоставившие в управление образования до 1 мая текущего года документы, предусмотренные пунктом 26 настоящего административного регламента, не участвуют в массовом комплектовании дошкольных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явителей в период проведения ежегодного массового комплектования дошкольных образовательных учреждений с 1 мая по 31 мая не проводи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 случае, если заявитель, ребенку которого было выделено место в ДОУ по итогам массового комплектования, в срок до 10 августа текущего года не обратился в ДОУ с заявлением о приеме, то персональная заявка получает статус «Потребность в получении места не подтвержде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осстановления с сохранением первоначальной даты регистрации в электронной очереди заявки со статусом «Потребность в получении места не подтверждена», заявителю необходимо обратиться с соответствующим заявлением в управление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0. Если родители (законные представители) путем подачи письменного заявления руководителю ДОУ или в управление образования отказываются от выделенного места в текущем году, то их ребенок остается на учете детей, нуждающихся в направлении места в ДОУ с сохранением первоначальной даты постановки на учет в электронной очереди, а выделенное место предоставляется следующему по очереди ребен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 Текущее комплект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в ДОУ при текущем комплектовании осуществляется при поступлении сведений о наличии свободных мест в ДОУ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ДОУ производится в течение одного месяца со дня поступления в управление образования сведений о наличии свободных мест в дошкольном образовательн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, ребенок которого был направлен в ДОУ по итогам текущего комплектования, в течение 30 календарных дней с момента направления не обратился в ДОУ с заявлением о приеме, то персональная заявки получает статус «Потребность в получении места не подтвержде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Для восстановления с сохранением первоначальной даты регистрации в электронной очереди заявки со статусом «Потребность в получении места не подтверждена», заявителю необходимо обратиться с соответствующим заявлением в управление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2. Комплектование ДОУ осуществляет ответственный специалист управления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63. Направление в ДОУ в группы компенсирующей, оздоровительной и комбинированной направленности осуществляется ответственным специалистом управления образования с согласия заяви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Направление в ДОУ в группу компенсирующей или комбинированной направленности осуществляется на основании предоставленного заявителем заключения городской (областной) психолого-медико-педагогической комиссии в порядке очередности подачи зая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в ДОУ в группу оздоровительной направленности осуществляется на основании предоставленного заявителем заключения врачебной комиссии лечебно-профилактического учреждения в порядке очередности подачи заявл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64. При наступлении желаемой даты приема и наличии свободных мест в образовательных организациях, указанных заявителем в заявлении </w:t>
      </w:r>
      <w:r>
        <w:rPr>
          <w:iCs/>
          <w:sz w:val="28"/>
          <w:szCs w:val="28"/>
        </w:rPr>
        <w:t>(по данным ГИС «Образование»)</w:t>
      </w:r>
      <w:r>
        <w:rPr>
          <w:sz w:val="28"/>
          <w:szCs w:val="28"/>
        </w:rPr>
        <w:t xml:space="preserve">, после утверждения документа о направлении, содержащего информацию об определении места для ребенка, и внесения реквизитов данного документа в ГИС «Образование» заявителю на ЕПГУ и/или ГИС «Образование»: направляется уведомление «Вам предоставлено место в _____________ </w:t>
      </w:r>
      <w:r>
        <w:rPr>
          <w:iCs/>
          <w:sz w:val="28"/>
          <w:szCs w:val="28"/>
        </w:rPr>
        <w:t>(указываются название образовательной организации, данные о группе)</w:t>
      </w:r>
      <w:r>
        <w:rPr>
          <w:sz w:val="28"/>
          <w:szCs w:val="28"/>
        </w:rPr>
        <w:t xml:space="preserve"> в соответствии с ________________________ </w:t>
      </w:r>
      <w:r>
        <w:rPr>
          <w:iCs/>
          <w:sz w:val="28"/>
          <w:szCs w:val="28"/>
        </w:rPr>
        <w:t>(указываются реквизиты документа о направлении ребенка в дошкольную образовательную организацию)</w:t>
      </w:r>
      <w:r>
        <w:rPr>
          <w:sz w:val="28"/>
          <w:szCs w:val="28"/>
        </w:rPr>
        <w:t xml:space="preserve">. Вам необходимо ____________ </w:t>
      </w:r>
      <w:r>
        <w:rPr>
          <w:iCs/>
          <w:sz w:val="28"/>
          <w:szCs w:val="28"/>
        </w:rPr>
        <w:t>(описывается порядок действия заявителя после выставления статуса с указанием срока выполнения действия)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65. 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или при запросе о получения информации о заявлениях, поданных в иной форме, в виде уведомления на ГИС «Образование» при подаче заявления на ГИС «Образование». </w:t>
      </w:r>
      <w:r>
        <w:rPr>
          <w:bCs/>
          <w:sz w:val="28"/>
          <w:szCs w:val="28"/>
        </w:rPr>
        <w:t xml:space="preserve">В случае необходимости заявитель может также получить результат в виде выписки из документа </w:t>
        <w:br/>
        <w:t xml:space="preserve">о направлении  при личном обращении в управление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66. </w:t>
      </w:r>
      <w:r>
        <w:rPr>
          <w:sz w:val="28"/>
          <w:szCs w:val="28"/>
        </w:rPr>
        <w:t>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 и/или ГИС «Образова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услуги на ЕПГУ заявитель должен авторизоваться в ЕСИА</w:t>
        <w:br/>
        <w:t>в роли частного лица (физическое лицо) с подтверждённой учётной записью, выбирать вариант услуги «Подписаться на информирование по заявлениям, поданным на личном приеме», а затем по кнопке «Получить услугу» открыть интерактивную форму заявления, заполнить ее и подать зая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7. Оценка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</w:t>
        <w:br/>
        <w:t>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</w:t>
        <w:br/>
        <w:t>с учетом качества предоставления государственных услуг, руководителей многофункциональных центров предоставления государственных</w:t>
        <w:br/>
        <w:t>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кращении исполнения соответствующими руководителями своих должностных обязанностей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8. Заявителю обеспечивается возможность направления жалобы</w:t>
        <w:br/>
        <w:t>на решения, действия или бездействие управления образования, должностного лица управления образования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.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69. </w:t>
      </w:r>
      <w:r>
        <w:rPr>
          <w:sz w:val="28"/>
          <w:szCs w:val="28"/>
          <w:lang w:eastAsia="ru-RU"/>
        </w:rPr>
        <w:t xml:space="preserve">Блок-схема предоставления муниципальной услуги приведена в приложении 4 к настоящему административному регламен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исправления допущенных опечаток и ошибок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выданных в результате предоставления муниципальной) услуги документах в бумаж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0. В случае выявления опечаток и ошибок заявитель вправе обратиться</w:t>
        <w:br/>
        <w:t>в управление образования с заявлением с приложением документов, указанных</w:t>
        <w:br/>
        <w:t>в пункте 26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. Основания отказа в приеме заявления об исправлении опечаток</w:t>
        <w:br/>
        <w:t>и ошибок указаны в пункте 3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 при обнаружении опечаток и ошибок в документах, выданных в результате предоставления муниципальной услуги, обращается лично в управление образования с заявлением о необходимости исправления опечаток и ошибок, в котором содержится указание на их опис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правление образования при получении заявления, указанного</w:t>
        <w:br/>
        <w:t>в подпункте 1 настоящего пункта,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правление образования обеспечивает устранение опечаток и ошибок в документах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 устранения опечаток и ошибок не должен превышать 3 (трех) рабочих дней с даты регистрации заявления, указанного в подпункте 1 настоящего пункта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уществления текущего контроля соблюдения и исполнения должностными лицами, специалистами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73. Контроль полноты и качества оказа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4. Текущий контроль соблюдения последовательности действий, определенных административными процедурами по оказанию муниципальной услуги и принятием решений специалистами, осуществляется начальником управления образования в соответствии с административным регламентом. Текущий контроль осуществляется путем проведения проверок соблюдения и исполнения специалистами административного регламента. Периодичность текущего контроля устанавливается начальником управления образования не реже одного раза в месяц. </w:t>
      </w:r>
    </w:p>
    <w:p>
      <w:pPr>
        <w:pStyle w:val="Normal"/>
        <w:widowControl w:val="false"/>
        <w:tabs>
          <w:tab w:val="clear" w:pos="284"/>
          <w:tab w:val="left" w:pos="2280" w:leader="none"/>
        </w:tabs>
        <w:autoSpaceDE w:val="false"/>
        <w:spacing w:lineRule="auto" w:line="240" w:before="0" w:after="0"/>
        <w:ind w:firstLine="72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75. Проверки соблюдения и исполнения специалистами административного регламента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(запросу) заявителя (оперативная проверка). </w:t>
      </w:r>
    </w:p>
    <w:p>
      <w:pPr>
        <w:pStyle w:val="Normal"/>
        <w:widowControl w:val="false"/>
        <w:tabs>
          <w:tab w:val="clear" w:pos="284"/>
          <w:tab w:val="left" w:pos="22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76. Результаты текущего контроля оформляются в виде справки, в которой отмечаются выявленные недостатки и указываются сроки их устранения. Справка подписывается начальником управления образования и специалистом, деятельность которого проверяла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7. По результатам проведения проверок в случае выявления нарушений прав и законных интересо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8. Специалист, уполномоченный принимать документы заявителя на предоставление муниципальной услуги, несет персональную ответственность за соблюдение сроков и порядка приема документов.</w:t>
      </w:r>
    </w:p>
    <w:p>
      <w:pPr>
        <w:pStyle w:val="Normal"/>
        <w:widowControl w:val="false"/>
        <w:tabs>
          <w:tab w:val="clear" w:pos="284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79. Специалист, уполномоченный выдавать документы заявителю, несет персональную ответственность за соблюдение сроков и порядка выдачи документов заявителю в соответствии с административным регламентом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80.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.  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также должностных лиц, муниципальных служащих управления образования, исполняющего муниципальную услуг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81. Предметом досудебного (внесудебного) обжалования могут быть решения и действия (бездействие), принимаемые (осуществляемые) в ходе предоставления муниципальной услуги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) нарушение срока регистрации заявлений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административным регламентом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тказ в исправлении допущенных опечаток и ошибок в выданном в результате предоставлении муниципальной услуги уведомлении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ие требования к порядку подачи и рассмотрения жалобы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82. Жалоба подается в администрацию городского округа либо в управление образования, если обжалуются действия (бездействие) сотрудников управления образования в письменной форме на бумажном носителе, в электронной форме, может быть направлена по почте, с использованием сети Интернет, официального сайта администрации городского округа или управления образования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83. Жалоба должна содержать: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либо должностного лица органа, предоставляющего муниципальную услугу, либо специалиста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, номер контактного телефона, адрес электронной почты (при наличии)  и почтовый адрес, по которому должен быть направлен ответ заявителю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либо должностного лица органа, предоставляющего муниципальную услугу, либо специалиста органа, предоставляющего муниципальную услуг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либо должностного лица органа, предоставляющего муниципальную услугу, либо специалиста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84. Жалоба должна быть написана на русском языке разборчивым почерком, не должна содержать нецензурных выраж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8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либо специалист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86. По результатам рассмотрения жалобы управление образования принимает одно из следующих решений: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ов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7. Мотивированный ответ о результатах рассмотрения жалобы направляется заявителю не позднее дня, следующего за днем принятия решения по жалобе, в письменной форме и (или) по желанию заявителя в электронной форм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88. В случае признания жалобы подлежащей удовлетворению в ответе заявителю дается информация о действиях, осуществляемых управлением образования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89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Заместитель Главы городского округа,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560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                                   Ю.В. Кем</w:t>
      </w:r>
    </w:p>
    <w:p>
      <w:pPr>
        <w:pStyle w:val="Normal"/>
        <w:spacing w:lineRule="auto" w:line="240" w:before="0" w:after="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управление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разования администрации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пейского городского округа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 xml:space="preserve">от _______________________________ </w:t>
      </w:r>
    </w:p>
    <w:p>
      <w:pPr>
        <w:pStyle w:val="Normal"/>
        <w:spacing w:before="0" w:after="0"/>
        <w:jc w:val="right"/>
        <w:rPr/>
      </w:pPr>
      <w:r>
        <w:rPr/>
        <w:t xml:space="preserve">_______________________________ </w:t>
      </w:r>
    </w:p>
    <w:p>
      <w:pPr>
        <w:pStyle w:val="Normal"/>
        <w:spacing w:before="0" w:after="0"/>
        <w:jc w:val="right"/>
        <w:rPr/>
      </w:pPr>
      <w:r>
        <w:rPr/>
        <w:t>_______________________________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(фамилия, имя, отчество заявителя) 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о предоставлении мест детям в организациях,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ующих основную общеобразовательную программу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школьного образования 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оему ребенку место в детском саду и сообщаю следующие сведения:</w:t>
      </w:r>
    </w:p>
    <w:p>
      <w:pPr>
        <w:pStyle w:val="Style23"/>
        <w:numPr>
          <w:ilvl w:val="0"/>
          <w:numId w:val="6"/>
        </w:numPr>
        <w:spacing w:lineRule="auto" w:line="256" w:before="0" w:after="0"/>
        <w:ind w:left="0" w:hanging="0"/>
        <w:contextualSpacing/>
        <w:rPr>
          <w:b/>
          <w:b/>
        </w:rPr>
      </w:pPr>
      <w:r>
        <w:rPr>
          <w:b/>
        </w:rPr>
        <w:t>Сведения о ребенке</w:t>
      </w:r>
    </w:p>
    <w:p>
      <w:pPr>
        <w:pStyle w:val="Style23"/>
        <w:numPr>
          <w:ilvl w:val="1"/>
          <w:numId w:val="4"/>
        </w:numPr>
        <w:spacing w:lineRule="auto" w:line="256" w:before="0" w:after="0"/>
        <w:ind w:left="709" w:hanging="0"/>
        <w:contextualSpacing/>
        <w:rPr/>
      </w:pPr>
      <w:r>
        <w:rPr>
          <w:lang w:eastAsia="ru-RU"/>
        </w:rPr>
        <w:t xml:space="preserve">Фамилия: </w:t>
      </w:r>
      <w:r>
        <w:rPr/>
        <w:t>________________________________________________________________</w:t>
      </w:r>
    </w:p>
    <w:p>
      <w:pPr>
        <w:pStyle w:val="Style23"/>
        <w:numPr>
          <w:ilvl w:val="1"/>
          <w:numId w:val="4"/>
        </w:numPr>
        <w:spacing w:lineRule="auto" w:line="256" w:before="0" w:after="0"/>
        <w:ind w:left="709" w:hanging="0"/>
        <w:contextualSpacing/>
        <w:rPr/>
      </w:pPr>
      <w:r>
        <w:rPr>
          <w:lang w:eastAsia="ru-RU"/>
        </w:rPr>
        <w:t xml:space="preserve">Имя: </w:t>
      </w:r>
      <w:r>
        <w:rPr/>
        <w:t>____________________________________________________________________</w:t>
      </w:r>
    </w:p>
    <w:p>
      <w:pPr>
        <w:pStyle w:val="Style23"/>
        <w:numPr>
          <w:ilvl w:val="1"/>
          <w:numId w:val="4"/>
        </w:numPr>
        <w:spacing w:lineRule="auto" w:line="256" w:before="0" w:after="0"/>
        <w:ind w:left="709" w:hanging="0"/>
        <w:contextualSpacing/>
        <w:rPr/>
      </w:pPr>
      <w:r>
        <w:rPr>
          <w:lang w:eastAsia="ru-RU"/>
        </w:rPr>
        <w:t xml:space="preserve">Отчество (при наличии): </w:t>
      </w:r>
      <w:r>
        <w:rPr/>
        <w:t>___________________________________________________</w:t>
      </w:r>
    </w:p>
    <w:p>
      <w:pPr>
        <w:pStyle w:val="Style23"/>
        <w:numPr>
          <w:ilvl w:val="1"/>
          <w:numId w:val="4"/>
        </w:numPr>
        <w:spacing w:lineRule="auto" w:line="256" w:before="0" w:after="0"/>
        <w:ind w:left="709" w:hanging="0"/>
        <w:contextualSpacing/>
        <w:rPr/>
      </w:pPr>
      <w:r>
        <w:rPr>
          <w:lang w:eastAsia="ru-RU"/>
        </w:rPr>
        <w:t xml:space="preserve">Дата рождения: </w:t>
      </w:r>
      <w:r>
        <w:rPr/>
        <w:t>___________________________________________________________</w:t>
      </w:r>
    </w:p>
    <w:p>
      <w:pPr>
        <w:pStyle w:val="Style23"/>
        <w:numPr>
          <w:ilvl w:val="1"/>
          <w:numId w:val="4"/>
        </w:numPr>
        <w:spacing w:lineRule="auto" w:line="256" w:before="0" w:after="0"/>
        <w:ind w:left="709" w:hanging="0"/>
        <w:contextualSpacing/>
        <w:rPr>
          <w:lang w:eastAsia="ru-RU"/>
        </w:rPr>
      </w:pPr>
      <w:r>
        <w:rPr>
          <w:lang w:eastAsia="ru-RU"/>
        </w:rPr>
        <w:t>Сведения об основном документе, удостоверяющем личность:</w:t>
      </w:r>
    </w:p>
    <w:p>
      <w:pPr>
        <w:pStyle w:val="Style23"/>
        <w:spacing w:lineRule="auto" w:line="256" w:before="0" w:after="0"/>
        <w:ind w:left="709" w:hanging="0"/>
        <w:contextualSpacing/>
        <w:rPr>
          <w:lang w:eastAsia="ru-RU"/>
        </w:rPr>
      </w:pPr>
      <w:r>
        <w:rPr>
          <w:lang w:eastAsia="ru-RU"/>
        </w:rPr>
        <w:t xml:space="preserve">1.5.1 Серия: </w:t>
      </w:r>
      <w:r>
        <w:rPr/>
        <w:t xml:space="preserve">____________   1.5.2 </w:t>
      </w:r>
      <w:r>
        <w:rPr>
          <w:lang w:eastAsia="ru-RU"/>
        </w:rPr>
        <w:t xml:space="preserve"> Номер: </w:t>
      </w:r>
      <w:r>
        <w:rPr/>
        <w:t xml:space="preserve">______________ </w:t>
      </w:r>
    </w:p>
    <w:p>
      <w:pPr>
        <w:pStyle w:val="Style23"/>
        <w:spacing w:lineRule="auto" w:line="256" w:before="0" w:after="0"/>
        <w:ind w:left="709" w:hanging="0"/>
        <w:contextualSpacing/>
        <w:rPr/>
      </w:pPr>
      <w:r>
        <w:rPr>
          <w:lang w:eastAsia="ru-RU"/>
        </w:rPr>
        <w:t xml:space="preserve">1.5.3. Кем выдан ______________________________________________________________ </w:t>
      </w:r>
    </w:p>
    <w:p>
      <w:pPr>
        <w:pStyle w:val="Style23"/>
        <w:spacing w:lineRule="auto" w:line="256" w:before="0" w:after="0"/>
        <w:ind w:left="709" w:hanging="0"/>
        <w:contextualSpacing/>
        <w:rPr>
          <w:lang w:eastAsia="ru-RU"/>
        </w:rPr>
      </w:pPr>
      <w:r>
        <w:rPr>
          <w:lang w:eastAsia="ru-RU"/>
        </w:rPr>
        <w:t>1.5.4. Дата выдачи ____________________________________________________________</w:t>
      </w:r>
    </w:p>
    <w:p>
      <w:pPr>
        <w:pStyle w:val="Style23"/>
        <w:spacing w:lineRule="auto" w:line="256" w:before="0" w:after="0"/>
        <w:ind w:left="709" w:hanging="0"/>
        <w:contextualSpacing/>
        <w:rPr>
          <w:lang w:eastAsia="ru-RU"/>
        </w:rPr>
      </w:pPr>
      <w:r>
        <w:rPr>
          <w:lang w:eastAsia="ru-RU"/>
        </w:rPr>
        <w:t>1.5.5.Запись акта о рождении № ________________________________________________</w:t>
      </w:r>
    </w:p>
    <w:p>
      <w:pPr>
        <w:pStyle w:val="Style23"/>
        <w:numPr>
          <w:ilvl w:val="0"/>
          <w:numId w:val="6"/>
        </w:numPr>
        <w:spacing w:lineRule="auto" w:line="256" w:before="0" w:after="0"/>
        <w:ind w:left="0" w:hanging="0"/>
        <w:contextualSpacing/>
        <w:rPr>
          <w:b/>
          <w:b/>
          <w:szCs w:val="24"/>
          <w:lang w:eastAsia="ru-RU"/>
        </w:rPr>
      </w:pPr>
      <w:r>
        <w:rPr>
          <w:b/>
          <w:lang w:eastAsia="ru-RU"/>
        </w:rPr>
        <w:t>Сведения о заявителе</w:t>
      </w:r>
    </w:p>
    <w:p>
      <w:pPr>
        <w:pStyle w:val="Style23"/>
        <w:numPr>
          <w:ilvl w:val="1"/>
          <w:numId w:val="9"/>
        </w:numPr>
        <w:spacing w:lineRule="auto" w:line="256" w:before="0" w:after="0"/>
        <w:ind w:left="709" w:hanging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 xml:space="preserve">Фамилия: </w:t>
      </w:r>
      <w:r>
        <w:rPr/>
        <w:t>________________________________________________________________</w:t>
      </w:r>
    </w:p>
    <w:p>
      <w:pPr>
        <w:pStyle w:val="Style23"/>
        <w:numPr>
          <w:ilvl w:val="1"/>
          <w:numId w:val="9"/>
        </w:numPr>
        <w:spacing w:lineRule="auto" w:line="256" w:before="0" w:after="0"/>
        <w:ind w:left="709" w:hanging="0"/>
        <w:contextualSpacing/>
        <w:rPr>
          <w:szCs w:val="24"/>
          <w:lang w:val="en-US" w:eastAsia="ru-RU"/>
        </w:rPr>
      </w:pPr>
      <w:r>
        <w:rPr>
          <w:szCs w:val="24"/>
          <w:lang w:eastAsia="ru-RU"/>
        </w:rPr>
        <w:t xml:space="preserve">Имя: </w:t>
      </w:r>
      <w:r>
        <w:rPr/>
        <w:t>____________________________________________________________________</w:t>
      </w:r>
    </w:p>
    <w:p>
      <w:pPr>
        <w:pStyle w:val="Style23"/>
        <w:numPr>
          <w:ilvl w:val="1"/>
          <w:numId w:val="9"/>
        </w:numPr>
        <w:spacing w:lineRule="auto" w:line="256" w:before="0" w:after="0"/>
        <w:ind w:left="709" w:hanging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 xml:space="preserve">Отчество (при наличии): </w:t>
      </w:r>
      <w:r>
        <w:rPr/>
        <w:t>___________________________________________________</w:t>
      </w:r>
    </w:p>
    <w:p>
      <w:pPr>
        <w:pStyle w:val="Style23"/>
        <w:numPr>
          <w:ilvl w:val="0"/>
          <w:numId w:val="6"/>
        </w:numPr>
        <w:spacing w:lineRule="auto" w:line="256" w:before="0" w:after="0"/>
        <w:ind w:left="0" w:hanging="0"/>
        <w:contextualSpacing/>
        <w:rPr>
          <w:b/>
          <w:b/>
        </w:rPr>
      </w:pPr>
      <w:r>
        <w:rPr>
          <w:b/>
        </w:rPr>
        <w:t>Способ информирования заявителя</w:t>
      </w:r>
    </w:p>
    <w:p>
      <w:pPr>
        <w:pStyle w:val="Style23"/>
        <w:numPr>
          <w:ilvl w:val="0"/>
          <w:numId w:val="8"/>
        </w:numPr>
        <w:spacing w:lineRule="auto" w:line="256" w:before="0" w:after="0"/>
        <w:ind w:left="709" w:hanging="0"/>
        <w:contextualSpacing/>
        <w:rPr/>
      </w:pPr>
      <w:r>
        <w:rPr/>
        <w:t>Адрес проживания: ________________________________________________________</w:t>
      </w:r>
    </w:p>
    <w:p>
      <w:pPr>
        <w:pStyle w:val="Style23"/>
        <w:numPr>
          <w:ilvl w:val="0"/>
          <w:numId w:val="8"/>
        </w:numPr>
        <w:spacing w:lineRule="auto" w:line="256" w:before="0" w:after="0"/>
        <w:ind w:left="709" w:hanging="0"/>
        <w:contextualSpacing/>
        <w:rPr/>
      </w:pPr>
      <w:r>
        <w:rPr/>
        <w:t>Телефонный звонок (номер телефона): _______________________________________</w:t>
      </w:r>
    </w:p>
    <w:p>
      <w:pPr>
        <w:pStyle w:val="Style23"/>
        <w:numPr>
          <w:ilvl w:val="0"/>
          <w:numId w:val="8"/>
        </w:numPr>
        <w:spacing w:lineRule="auto" w:line="256" w:before="0" w:after="0"/>
        <w:ind w:left="709" w:hanging="0"/>
        <w:contextualSpacing/>
        <w:rPr/>
      </w:pPr>
      <w:r>
        <w:rPr/>
        <w:t>Электронная почта (E-mail): ________________________________________________</w:t>
      </w:r>
    </w:p>
    <w:p>
      <w:pPr>
        <w:pStyle w:val="Style23"/>
        <w:numPr>
          <w:ilvl w:val="0"/>
          <w:numId w:val="6"/>
        </w:numPr>
        <w:spacing w:lineRule="auto" w:line="256" w:before="0" w:after="0"/>
        <w:ind w:left="0" w:hanging="0"/>
        <w:contextualSpacing/>
        <w:rPr>
          <w:b/>
          <w:b/>
        </w:rPr>
      </w:pPr>
      <w:r>
        <w:rPr>
          <w:b/>
        </w:rPr>
        <w:t xml:space="preserve">Наличие: </w:t>
      </w:r>
    </w:p>
    <w:p>
      <w:pPr>
        <w:pStyle w:val="Style23"/>
        <w:spacing w:lineRule="auto" w:line="256" w:before="0" w:after="0"/>
        <w:ind w:left="0" w:firstLine="284"/>
        <w:contextualSpacing/>
        <w:rPr>
          <w:b/>
          <w:b/>
        </w:rPr>
      </w:pPr>
      <w:r>
        <w:rPr>
          <w:b/>
        </w:rPr>
        <w:t xml:space="preserve">4.1. права на вне-/первоочередное предоставление места для ребенка в детском саду </w:t>
      </w:r>
    </w:p>
    <w:p>
      <w:pPr>
        <w:pStyle w:val="Style23"/>
        <w:ind w:left="0" w:hanging="0"/>
        <w:rPr/>
      </w:pPr>
      <w:r>
        <w:rPr/>
        <w:t xml:space="preserve">__________________________________________________________________________________ </w:t>
      </w:r>
    </w:p>
    <w:p>
      <w:pPr>
        <w:pStyle w:val="Style23"/>
        <w:ind w:left="0" w:hanging="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4.2. преимущественного  права _______</w:t>
      </w:r>
      <w:r>
        <w:rPr/>
        <w:t xml:space="preserve">; сведения о братьях (сестрах) __________________ </w:t>
      </w:r>
    </w:p>
    <w:p>
      <w:pPr>
        <w:pStyle w:val="Style23"/>
        <w:ind w:left="0" w:hanging="0"/>
        <w:rPr/>
      </w:pPr>
      <w:r>
        <w:rPr/>
        <w:t xml:space="preserve">__________________________________________________________________________________ </w:t>
      </w:r>
    </w:p>
    <w:p>
      <w:pPr>
        <w:pStyle w:val="Style23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., дата рождения, № ДОУ)</w:t>
      </w:r>
    </w:p>
    <w:p>
      <w:pPr>
        <w:pStyle w:val="Style23"/>
        <w:numPr>
          <w:ilvl w:val="0"/>
          <w:numId w:val="6"/>
        </w:numPr>
        <w:spacing w:lineRule="auto" w:line="256" w:before="0" w:after="0"/>
        <w:ind w:left="0" w:hanging="0"/>
        <w:contextualSpacing/>
        <w:rPr>
          <w:b/>
          <w:b/>
        </w:rPr>
      </w:pPr>
      <w:r>
        <w:rPr>
          <w:b/>
        </w:rPr>
        <w:t>Предпочтения Заявителя</w:t>
      </w:r>
    </w:p>
    <w:p>
      <w:pPr>
        <w:pStyle w:val="Style23"/>
        <w:numPr>
          <w:ilvl w:val="0"/>
          <w:numId w:val="5"/>
        </w:numPr>
        <w:spacing w:lineRule="auto" w:line="256" w:before="0" w:after="0"/>
        <w:ind w:left="709" w:hanging="0"/>
        <w:contextualSpacing/>
        <w:rPr/>
      </w:pPr>
      <w:r>
        <w:rPr/>
        <w:t xml:space="preserve">Предпочитаемые детские сады (указать не более 5):  ___________________________ </w:t>
      </w:r>
      <w:r>
        <w:rPr>
          <w:u w:val="single"/>
        </w:rPr>
        <w:t xml:space="preserve"> </w:t>
      </w:r>
    </w:p>
    <w:p>
      <w:pPr>
        <w:pStyle w:val="Style23"/>
        <w:numPr>
          <w:ilvl w:val="0"/>
          <w:numId w:val="5"/>
        </w:numPr>
        <w:spacing w:lineRule="auto" w:line="256" w:before="0" w:after="0"/>
        <w:ind w:left="709" w:hanging="0"/>
        <w:contextualSpacing/>
        <w:rPr/>
      </w:pPr>
      <w:r>
        <w:rPr/>
        <w:t xml:space="preserve">Предпочитаемый режим пребывания в детском саду: </w:t>
      </w:r>
    </w:p>
    <w:p>
      <w:pPr>
        <w:pStyle w:val="Style23"/>
        <w:spacing w:lineRule="auto" w:line="256" w:before="0" w:after="0"/>
        <w:contextualSpacing/>
        <w:rPr/>
      </w:pPr>
      <w:r>
        <w:rPr/>
        <w:t>5.2.1. Полный день – _________</w:t>
        <w:tab/>
        <w:t>5.2.2 Круглосуточное пребывание – ______</w:t>
        <w:tab/>
      </w:r>
    </w:p>
    <w:p>
      <w:pPr>
        <w:pStyle w:val="Normal"/>
        <w:spacing w:before="0" w:after="0"/>
        <w:ind w:left="709" w:hanging="0"/>
        <w:rPr/>
      </w:pPr>
      <w:r>
        <w:rPr/>
        <w:t xml:space="preserve">5.2.3 Кратковременное пребывание – _________ </w:t>
      </w:r>
    </w:p>
    <w:p>
      <w:pPr>
        <w:pStyle w:val="Normal"/>
        <w:spacing w:before="0" w:after="0"/>
        <w:ind w:left="709" w:hanging="0"/>
        <w:rPr/>
      </w:pPr>
      <w:r>
        <w:rPr/>
        <w:t xml:space="preserve">5.3. Предпочитаемая дата предоставления места для ребенка в д/с: ___________________ </w:t>
      </w:r>
    </w:p>
    <w:p>
      <w:pPr>
        <w:pStyle w:val="Normal"/>
        <w:spacing w:before="0" w:after="0"/>
        <w:ind w:left="709" w:hanging="0"/>
        <w:rPr/>
      </w:pPr>
      <w:r>
        <w:rPr/>
        <w:t>5.4. Предпочитаемый язык обучения ____________________________________________</w:t>
      </w:r>
    </w:p>
    <w:p>
      <w:pPr>
        <w:pStyle w:val="Style23"/>
        <w:numPr>
          <w:ilvl w:val="0"/>
          <w:numId w:val="6"/>
        </w:numPr>
        <w:spacing w:lineRule="auto" w:line="256" w:before="0" w:after="0"/>
        <w:ind w:left="0" w:hanging="0"/>
        <w:contextualSpacing/>
        <w:rPr>
          <w:b/>
          <w:b/>
        </w:rPr>
      </w:pPr>
      <w:r>
        <w:rPr>
          <w:b/>
        </w:rPr>
        <w:t>Вид д/с для детей с ограниченными возможностями здоровья</w:t>
      </w:r>
    </w:p>
    <w:p>
      <w:pPr>
        <w:pStyle w:val="Style23"/>
        <w:ind w:left="0" w:hanging="0"/>
        <w:rPr/>
      </w:pPr>
      <w:r>
        <w:rPr/>
        <w:t xml:space="preserve">__________________________________________________________________________________ </w:t>
      </w:r>
    </w:p>
    <w:p>
      <w:pPr>
        <w:pStyle w:val="Style23"/>
        <w:numPr>
          <w:ilvl w:val="0"/>
          <w:numId w:val="6"/>
        </w:numPr>
        <w:spacing w:lineRule="auto" w:line="256" w:before="0" w:after="0"/>
        <w:ind w:left="0" w:hanging="0"/>
        <w:contextualSpacing/>
        <w:rPr/>
      </w:pPr>
      <w:r>
        <w:rPr>
          <w:b/>
        </w:rPr>
        <w:t>Дата регистрации заявления:</w:t>
      </w:r>
      <w:r>
        <w:rPr/>
        <w:t xml:space="preserve"> ____________________________________________________ </w:t>
      </w:r>
    </w:p>
    <w:p>
      <w:pPr>
        <w:pStyle w:val="Style23"/>
        <w:numPr>
          <w:ilvl w:val="0"/>
          <w:numId w:val="6"/>
        </w:numPr>
        <w:spacing w:lineRule="auto" w:line="256" w:before="0" w:after="0"/>
        <w:ind w:left="0" w:hanging="0"/>
        <w:contextualSpacing/>
        <w:rPr/>
      </w:pPr>
      <w:r>
        <w:rPr>
          <w:b/>
        </w:rPr>
        <w:t>Дата подтверждения заявления:</w:t>
      </w:r>
      <w:r>
        <w:rPr/>
        <w:t xml:space="preserve"> __________________________________________________</w:t>
      </w:r>
    </w:p>
    <w:p>
      <w:pPr>
        <w:pStyle w:val="Style23"/>
        <w:numPr>
          <w:ilvl w:val="0"/>
          <w:numId w:val="6"/>
        </w:numPr>
        <w:spacing w:lineRule="auto" w:line="256" w:before="0" w:after="0"/>
        <w:ind w:left="0" w:hanging="0"/>
        <w:contextualSpacing/>
        <w:rPr>
          <w:b/>
          <w:b/>
        </w:rPr>
      </w:pPr>
      <w:r>
        <w:rPr>
          <w:b/>
        </w:rPr>
        <w:t>Вид заявления:</w:t>
      </w:r>
      <w:r>
        <w:rPr/>
        <w:t xml:space="preserve"> </w:t>
      </w:r>
    </w:p>
    <w:p>
      <w:pPr>
        <w:pStyle w:val="Style23"/>
        <w:numPr>
          <w:ilvl w:val="0"/>
          <w:numId w:val="3"/>
        </w:numPr>
        <w:spacing w:lineRule="auto" w:line="256" w:before="0" w:after="0"/>
        <w:contextualSpacing/>
        <w:rPr/>
      </w:pPr>
      <w:r>
        <w:rPr/>
        <w:t>Первичное –</w:t>
      </w:r>
    </w:p>
    <w:p>
      <w:pPr>
        <w:pStyle w:val="Style23"/>
        <w:numPr>
          <w:ilvl w:val="0"/>
          <w:numId w:val="3"/>
        </w:numPr>
        <w:spacing w:lineRule="auto" w:line="256" w:before="0" w:after="0"/>
        <w:contextualSpacing/>
        <w:rPr/>
      </w:pPr>
      <w:r>
        <w:rPr/>
        <w:t>Перевод –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240"/>
        <w:jc w:val="both"/>
        <w:rPr/>
      </w:pPr>
      <w:r>
        <w:rPr>
          <w:lang w:eastAsia="ru-RU"/>
        </w:rPr>
        <w:t>В случае изменения данных, указанных в заявлении, обязуюсь лично уведомить управление образования и при невыполнении настоящего условия не предъявлять претензий.</w:t>
      </w:r>
    </w:p>
    <w:p>
      <w:pPr>
        <w:pStyle w:val="Normal"/>
        <w:spacing w:before="240" w:after="240"/>
        <w:rPr>
          <w:lang w:eastAsia="ru-RU"/>
        </w:rPr>
      </w:pPr>
      <w:r>
        <w:rPr>
          <w:b/>
          <w:bCs/>
          <w:lang w:eastAsia="ru-RU"/>
        </w:rPr>
        <w:t>Подпись специалиста управления образования, принявшего заявление ________________</w:t>
      </w:r>
    </w:p>
    <w:p>
      <w:pPr>
        <w:pStyle w:val="Normal"/>
        <w:spacing w:lineRule="auto" w:line="24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Достоверность сведений, указанных в заявлении, подтверждаю_______________________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  <w:lang w:eastAsia="ru-RU"/>
        </w:rPr>
        <w:t xml:space="preserve">(подпись родителя)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  <w:t xml:space="preserve">                    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709" w:top="902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09" w:top="902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раждан, имеющих право внеочередного и первоочередного приема детей в ДОУ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618"/>
        <w:gridCol w:w="3266"/>
        <w:gridCol w:w="297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тегории граждан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а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обходимые документы*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8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о внеочередного прием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ти прокуроро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он Российской Федерации от 17.01.1992 № 2202-1  «О прокуратуре Российской Федерации», с учетом пункта 5 статьи 44, статья 5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удостоверение  соответствующего ведом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правка с места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видетельство о рождении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спорт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ти суде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он Российской Федерации от 26.06.1992 № 3132-1 «О статусе судей в Российской Федерации» пункт 3 статьи 1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удостоверение  соответствующего ведом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правка с места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видетельство о рождении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спорт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ти сотрудников Следственного комитета Российской Федераци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закон от 28.12.2010  № 403-ФЗ «О Следственном комитете Российской Федерации» пункт 25 статьи 3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удостоверение  соответствующего ведом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правка с места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видетельство о рождении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спорт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ти граждан, подвергшихся воздействию радиации вследствие катастрофы на Чернобыльской АЭ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он Российской Федерации от 15.05.1991 № 1244-1 «О социальной защите граждан, подвергшихся воздействию радиации вследствие катастрофы на Чернобыльской АЭС» статьи 13, 14, 15, 17, 18, 19, 22, 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кументы, подтверждающего статус заявителя (удостоверение, справка соответствующего образц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видетельство о рождении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спорт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ти граждан, подвергшихся воздействию радиации вследствие аварии в 1957 году на производственном объединении «Маяк» и сбросов радиоактивных отходов в реку Теч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он Российской Федерации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а радиоактивных отходов в реку Теч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он Российской Федерации от 15.05.1991 № 1244-1 «О социальной защите граждан, подвергшихся воздействию радиации вследствие катастрофы на Чернобыльской АЭС» статьи 13, 14, 15, 17, 18, 19, 22,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кументы, подтверждающего статус заявителя (удостоверение, справка соответствующего образц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видетельство о рождении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спорт родителя (законного представителя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ти граждан из подразделений особого риска, а также семей, потерявших кормильца из числа этих граждан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Верховного Совета Российской Федерации от 27 декабря 1991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удостовер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видетельство о смерти одного из родителей (законных представителей), имеющего вышеназванный статус, либо копия решения суда о признании его умершим или безвестно отсутствующим (в случае потери кормильца из числа указанных ли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ти погибших (пропавших без вести),</w:t>
            </w:r>
            <w:r>
              <w:rPr>
                <w:color w:val="000000"/>
                <w:sz w:val="22"/>
                <w:shd w:fill="DFF3FF" w:val="clear"/>
              </w:rPr>
              <w:t xml:space="preserve"> </w:t>
            </w:r>
            <w:r>
              <w:rPr>
                <w:color w:val="000000"/>
                <w:sz w:val="22"/>
              </w:rPr>
              <w:t>умерших, ставших инвалидами</w:t>
            </w:r>
            <w:r>
              <w:rPr>
                <w:color w:val="000000"/>
                <w:sz w:val="22"/>
                <w:shd w:fill="DFF3FF" w:val="clear"/>
              </w:rPr>
              <w:t xml:space="preserve"> </w:t>
            </w:r>
            <w:r>
              <w:rPr>
                <w:color w:val="000000"/>
                <w:sz w:val="22"/>
              </w:rPr>
              <w:t>военнослужащих и сотрудников федеральных органов исполнительной власти,</w:t>
            </w:r>
            <w:r>
              <w:rPr>
                <w:color w:val="000000"/>
                <w:sz w:val="22"/>
                <w:shd w:fill="DFF3FF" w:val="clear"/>
              </w:rPr>
              <w:t xml:space="preserve"> </w:t>
            </w:r>
            <w:r>
              <w:rPr>
                <w:color w:val="000000"/>
                <w:sz w:val="22"/>
              </w:rPr>
              <w:t>участвовавших в контртеррористических операциях и обеспечивающих правопорядок и</w:t>
            </w:r>
            <w:r>
              <w:rPr>
                <w:color w:val="000000"/>
                <w:sz w:val="22"/>
                <w:shd w:fill="DFF3FF" w:val="clear"/>
              </w:rPr>
              <w:t xml:space="preserve"> </w:t>
            </w:r>
            <w:r>
              <w:rPr>
                <w:color w:val="000000"/>
                <w:sz w:val="22"/>
              </w:rPr>
              <w:t>общественную безопасность на территории Северо-Кавказского регио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Правительства РФ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п. 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 документ, подтверждающий наличие инвалид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- справка соответствующего ведомства, подтверждающая наступление </w:t>
            </w:r>
            <w:r>
              <w:rPr>
                <w:color w:val="000000"/>
              </w:rPr>
              <w:t>инвалидности  в результате участия в контртеррористических операциях на территории Северо-Кавказского регио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-2"/>
                <w:sz w:val="22"/>
              </w:rPr>
              <w:t xml:space="preserve">- </w:t>
            </w:r>
            <w:r>
              <w:rPr>
                <w:color w:val="000000"/>
                <w:sz w:val="22"/>
              </w:rPr>
              <w:t>свидетельство о рождении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спорт родителя (законного представителя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ти погибших (пропавших без вести), умерших, ставших инвалидами и участвовавших в борьбе с терроризмом на территории Республики Дагестан военнослужащих и сотрудников органов внутренних дел, Государственной противопожарной службы, уголовно-исполнительной систем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</w:rPr>
              <w:t>Постановление Правительства РФ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непосредственно участвовавших в борьбе с терроризмом на территории Республики Дагестан и погибших (пропавших без вести) при выполнении служебных обязанностей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 свидетельство о смерти (пропавшего без ве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 документ, подтверждающий наличие инвалид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- справка соответствующего ведомства, подтверждающая наступление </w:t>
            </w:r>
            <w:r>
              <w:rPr>
                <w:color w:val="000000"/>
              </w:rPr>
              <w:t>инвалидности  в результате участия в в борьбе с терроризмом на территории Республики Дагест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-2"/>
                <w:sz w:val="22"/>
              </w:rPr>
              <w:t xml:space="preserve">- </w:t>
            </w:r>
            <w:r>
              <w:rPr>
                <w:color w:val="000000"/>
                <w:sz w:val="22"/>
              </w:rPr>
              <w:t>свидетельство о рождении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спорт родителя (законного представителя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ти военнослужащих и дет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закон от 27.05.1998 № 76-ФЗ «О статусе военнослужащих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 свидетельство о рождении ребен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</w:rPr>
              <w:t>- паспорт родителя (законного представ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z w:val="22"/>
              </w:rPr>
              <w:t>- документ, подтверждающий указанный в настоящем пункте статус родител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ти сотрудника войск национальной гвардии Российской Федерации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закон от 03.07.2016 № 226-ФЗ «О войсках национальной гвардии Российской Федерации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 свидетельство о рождении ребен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</w:rPr>
              <w:t>- паспорт родителя (законного представ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z w:val="22"/>
              </w:rPr>
              <w:t>- документ, подтверждающий указанный в настоящем пункте статус родител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2"/>
                <w:szCs w:val="28"/>
              </w:rPr>
            </w:pPr>
            <w:r>
              <w:rPr>
                <w:color w:val="000000"/>
                <w:spacing w:val="-2"/>
                <w:sz w:val="22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Право первоочередного приема</w:t>
              <w:tab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ти, один из родителей которых является инвалидом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-2"/>
                <w:sz w:val="22"/>
              </w:rPr>
              <w:t xml:space="preserve">Указ </w:t>
            </w:r>
            <w:r>
              <w:rPr>
                <w:color w:val="000000"/>
                <w:spacing w:val="-4"/>
                <w:sz w:val="22"/>
              </w:rPr>
              <w:t xml:space="preserve">Президента Российской Федерации от 02.10.1992 № 1157 «О дополнительных </w:t>
            </w:r>
            <w:r>
              <w:rPr>
                <w:color w:val="000000"/>
                <w:spacing w:val="-8"/>
                <w:sz w:val="22"/>
              </w:rPr>
              <w:t>мерах государственной поддержки инвали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Распоряжение Главы администрации Челябинской области от 05.05.1993 г. № 218-р «О дополнительных мерах государственной поддержке инвали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 документ, подтверждающий наличие инвалид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-2"/>
                <w:sz w:val="22"/>
              </w:rPr>
              <w:t xml:space="preserve">- </w:t>
            </w:r>
            <w:r>
              <w:rPr>
                <w:color w:val="000000"/>
                <w:sz w:val="22"/>
              </w:rPr>
              <w:t>свидетельство о рождении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z w:val="22"/>
              </w:rPr>
              <w:t>- паспорт родителя (законного представителя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ети-инвалиды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закон от 29.12.2012 № 273-ФЗ «Об образовании в Российской Федерации» пункт 3 статьи 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он Российской Федерации от 24.11.1995 № 181-ФЗ «О социальной защите инвалидов в Российской Федерации» статья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</w:rPr>
              <w:t>Постановление Губернатора Челябинской области от 27.09.2007 № 309 «О воспитании и обучении детей-инвали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Распоряжение Главы администрации Челябинской области от 05.05.1993 № 218-р «О дополнительных мерах государственной поддержке инвали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 документ, подтверждающий наличие инвалидности у ребен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-2"/>
                <w:sz w:val="22"/>
              </w:rPr>
              <w:t xml:space="preserve">- </w:t>
            </w:r>
            <w:r>
              <w:rPr>
                <w:color w:val="000000"/>
                <w:sz w:val="22"/>
              </w:rPr>
              <w:t>свидетельство о рождении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спорт родителя (законного представителя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ти сотрудников пол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ети сотрудников полиции, погибших (умерших) вследствие увечья или иного повреждения здоровья, полученных в связи с выполнением служебных обязан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ети сотрудников полиции, умерших вследствие заболевания, полученного в период прохождения службы в полиции; 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ти, находящиеся (находившиеся) на иждивении сотрудников полиции, граждан Россий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закон от 07.02.2011 № 3-ФЗ «О полиции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удостоверение соответствующего ведомства либо справка с места работы (для действующего сотрудника полици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-2"/>
                <w:sz w:val="22"/>
              </w:rPr>
              <w:t xml:space="preserve">- </w:t>
            </w:r>
            <w:r>
              <w:rPr>
                <w:color w:val="000000"/>
                <w:sz w:val="22"/>
              </w:rPr>
              <w:t>свидетельство о рождении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спорт родителя (законного представителя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ети сотрудников, имеющих специальные звания и проходящих (проходивших)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ети сотрудников, погибших (умерших) вследствие увечья или иного повреждения здоровья, полученных в период прохождения службы в учреждениях и орган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ти, находящиеся (находившиеся) на иждивении сотрудников, граждан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Федеральный закон от 30.12.2012 № 283-ФЗ «О социальных гарантиях сотрудникам некоторых федеральных </w:t>
            </w:r>
            <w:r>
              <w:rPr>
                <w:color w:val="000000"/>
                <w:spacing w:val="3"/>
                <w:sz w:val="22"/>
              </w:rPr>
              <w:t xml:space="preserve">органов исполнительной власти и внесении изменений в отдельные </w:t>
            </w:r>
            <w:r>
              <w:rPr>
                <w:color w:val="000000"/>
                <w:spacing w:val="-7"/>
                <w:sz w:val="22"/>
              </w:rPr>
              <w:t>законодательные акты Российской Федерации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удостоверение соответствующего ведомства либо справка с места работы (для действующего сотрудника полици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-2"/>
                <w:sz w:val="22"/>
              </w:rPr>
              <w:t xml:space="preserve">- </w:t>
            </w:r>
            <w:r>
              <w:rPr>
                <w:color w:val="000000"/>
                <w:sz w:val="22"/>
              </w:rPr>
              <w:t>свидетельство о рождении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z w:val="22"/>
              </w:rPr>
              <w:t>- паспорт родителя (законного представителя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</w:rPr>
              <w:t>Дети сотрудников, имеющих специальные</w:t>
            </w:r>
            <w:r>
              <w:rPr>
                <w:color w:val="000000"/>
                <w:sz w:val="22"/>
                <w:shd w:fill="DFF3FF" w:val="clear"/>
              </w:rPr>
              <w:t xml:space="preserve"> </w:t>
            </w:r>
            <w:r>
              <w:rPr>
                <w:color w:val="000000"/>
                <w:sz w:val="22"/>
              </w:rPr>
              <w:t>звания и проходящих (проходивших)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.</w:t>
            </w:r>
            <w:r>
              <w:rPr>
                <w:color w:val="000000"/>
                <w:sz w:val="22"/>
                <w:shd w:fill="DFF3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</w:rPr>
              <w:t>Дети граждан Российской Федерации, умерших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.</w:t>
            </w:r>
            <w:r>
              <w:rPr>
                <w:color w:val="000000"/>
                <w:sz w:val="22"/>
                <w:shd w:fill="DFF3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ти, находящиеся (находившиеся) на иждивении сотрудников, граждан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2"/>
              </w:rPr>
              <w:t xml:space="preserve">Федеральный закон от 30.12.2012 № 283-ФЗ «О социальных гарантиях сотрудникам некоторых федеральных </w:t>
            </w:r>
            <w:r>
              <w:rPr>
                <w:color w:val="000000"/>
                <w:spacing w:val="3"/>
                <w:sz w:val="22"/>
              </w:rPr>
              <w:t xml:space="preserve">органов исполнительной власти и внесении изменений в отдельные </w:t>
            </w:r>
            <w:r>
              <w:rPr>
                <w:color w:val="000000"/>
                <w:spacing w:val="-7"/>
                <w:sz w:val="22"/>
              </w:rPr>
              <w:t>законодательные акты Российской Федерации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удостоверение соответствующего ведомства либо справка с места работы (для действующего сотрудника полици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-2"/>
                <w:sz w:val="22"/>
              </w:rPr>
              <w:t xml:space="preserve">- </w:t>
            </w:r>
            <w:r>
              <w:rPr>
                <w:color w:val="000000"/>
                <w:sz w:val="22"/>
              </w:rPr>
              <w:t>свидетельство о рождении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z w:val="22"/>
              </w:rPr>
              <w:t>- паспорт родителя (законного представителя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</w:rPr>
              <w:t>Дети сотрудников, имеющих специальные</w:t>
            </w:r>
            <w:r>
              <w:rPr>
                <w:color w:val="000000"/>
                <w:sz w:val="22"/>
                <w:shd w:fill="DFF3FF" w:val="clear"/>
              </w:rPr>
              <w:t xml:space="preserve"> </w:t>
            </w:r>
            <w:r>
              <w:rPr>
                <w:color w:val="000000"/>
                <w:sz w:val="22"/>
              </w:rPr>
              <w:t>звания и проходящих (проходивших) службу в</w:t>
            </w:r>
            <w:r>
              <w:rPr>
                <w:color w:val="000000"/>
                <w:sz w:val="22"/>
                <w:shd w:fill="DFF3FF" w:val="clear"/>
              </w:rPr>
              <w:t xml:space="preserve"> </w:t>
            </w:r>
            <w:r>
              <w:rPr>
                <w:color w:val="000000"/>
                <w:sz w:val="22"/>
              </w:rPr>
              <w:t>учреждениях и органах уголовно-исполнительной системы, федеральной</w:t>
            </w:r>
            <w:r>
              <w:rPr>
                <w:color w:val="000000"/>
                <w:sz w:val="22"/>
                <w:shd w:fill="DFF3FF" w:val="clear"/>
              </w:rPr>
              <w:t xml:space="preserve"> </w:t>
            </w:r>
            <w:r>
              <w:rPr>
                <w:color w:val="000000"/>
                <w:sz w:val="22"/>
              </w:rPr>
              <w:t>противопожарной службе Государственной</w:t>
            </w:r>
            <w:r>
              <w:rPr>
                <w:color w:val="000000"/>
                <w:sz w:val="22"/>
                <w:shd w:fill="DFF3FF" w:val="clear"/>
              </w:rPr>
              <w:t xml:space="preserve"> </w:t>
            </w:r>
            <w:r>
              <w:rPr>
                <w:color w:val="000000"/>
                <w:sz w:val="22"/>
              </w:rPr>
              <w:t>противопожарной службы и таможенных</w:t>
            </w:r>
            <w:r>
              <w:rPr>
                <w:color w:val="000000"/>
                <w:sz w:val="22"/>
                <w:shd w:fill="DFF3FF" w:val="clear"/>
              </w:rPr>
              <w:t xml:space="preserve"> </w:t>
            </w:r>
            <w:r>
              <w:rPr>
                <w:color w:val="000000"/>
                <w:sz w:val="22"/>
              </w:rPr>
              <w:t>органах Российской Федерации.</w:t>
            </w:r>
            <w:r>
              <w:rPr>
                <w:color w:val="000000"/>
                <w:sz w:val="22"/>
                <w:shd w:fill="DFF3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ти граждан Российской Федерации,</w:t>
            </w:r>
            <w:r>
              <w:rPr>
                <w:color w:val="000000"/>
                <w:sz w:val="22"/>
                <w:shd w:fill="DFF3FF" w:val="clear"/>
              </w:rPr>
              <w:t xml:space="preserve"> </w:t>
            </w:r>
            <w:r>
              <w:rPr>
                <w:color w:val="000000"/>
                <w:sz w:val="22"/>
              </w:rPr>
              <w:t>уволенных со службы в учреждениях и органах</w:t>
            </w:r>
            <w:r>
              <w:rPr>
                <w:color w:val="000000"/>
                <w:sz w:val="22"/>
                <w:shd w:fill="DFF3FF" w:val="clear"/>
              </w:rPr>
              <w:t xml:space="preserve"> </w:t>
            </w:r>
            <w:r>
              <w:rPr>
                <w:color w:val="000000"/>
                <w:sz w:val="22"/>
              </w:rPr>
              <w:t>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. Дети, находящиеся</w:t>
            </w:r>
            <w:r>
              <w:rPr>
                <w:color w:val="000000"/>
                <w:sz w:val="22"/>
                <w:shd w:fill="DFF3FF" w:val="clear"/>
              </w:rPr>
              <w:t xml:space="preserve"> </w:t>
            </w:r>
            <w:r>
              <w:rPr>
                <w:color w:val="000000"/>
                <w:sz w:val="22"/>
              </w:rPr>
              <w:t>(находившиеся) на иждивении сотрудников, граждан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2"/>
              </w:rPr>
              <w:t xml:space="preserve">Федеральный закон от 30.12.2012 № 283-ФЗ «О социальных гарантиях сотрудникам некоторых федеральных </w:t>
            </w:r>
            <w:r>
              <w:rPr>
                <w:color w:val="000000"/>
                <w:spacing w:val="3"/>
                <w:sz w:val="22"/>
              </w:rPr>
              <w:t xml:space="preserve">органов исполнительной власти и внесении изменений в отдельные </w:t>
            </w:r>
            <w:r>
              <w:rPr>
                <w:color w:val="000000"/>
                <w:spacing w:val="-7"/>
                <w:sz w:val="22"/>
              </w:rPr>
              <w:t>законодательные акты Российской Федерации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удостоверение соответствующего ведомства либо справка с места работы (для действующего сотрудника полици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-2"/>
                <w:sz w:val="22"/>
              </w:rPr>
              <w:t xml:space="preserve">- </w:t>
            </w:r>
            <w:r>
              <w:rPr>
                <w:color w:val="000000"/>
                <w:sz w:val="22"/>
              </w:rPr>
              <w:t>свидетельство о рождении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z w:val="22"/>
              </w:rPr>
              <w:t>- паспорт родителя (законного представителя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ти военнослужащих, граждан, уволенных с военной служб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закон от 27.05.1998 № 76-ФЗ «О статусе военнослужащих»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документ, удостоверяющий лич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документ, удостоверяющий правовое положение военнослужащего (подтверждающий статус гражданина, уволенного с военной служб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видетельство о рождении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ручение Президента Российской Федерации от 04.05.2011 г. Пр-122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видетельство о рождении ребенка, в котором отсутствует запись об отце, либо справка из органа записи актов гражданского состояния о том, что запись об отце внесена по указанию мате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спорт родителя (законного представителя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ти сотрудников органов внутренних дел, не являющихся сотрудниками полици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закон от 07.02.2011 № 3-ФЗ «О полиции» ст. 56 ч. 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удостоверение соответствующего ведомства либо справка с места работы (для действующего сотрудника полици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-2"/>
                <w:sz w:val="22"/>
              </w:rPr>
              <w:t xml:space="preserve">- </w:t>
            </w:r>
            <w:r>
              <w:rPr>
                <w:color w:val="000000"/>
                <w:sz w:val="22"/>
              </w:rPr>
              <w:t>свидетельство о рождении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спорт родителя (законного представителя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ти из многодетных семе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каз Президента Российской Федерации от 05.05.1992 № 431 «О мерах по социальной поддержке семей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удостоверение многодетной семьи (коп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видетельство о рождении ребенка (коп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спорт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ти, родители (законные представители) которых являются участниками специальной военной операци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закон от 27.05.1998 № 76-ФЗ «О статусе военнослужащих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 свидетельство о рождении ребен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</w:rPr>
              <w:t>- паспорт родителя (законного представ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z w:val="22"/>
              </w:rPr>
              <w:t>- документ, подтверждающий указанный в настоящем пункте статус родител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имущественное прав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ти, проживающие в одной семье и имеющие общее место жительства с их братьями и /или сестрами, обучающимися в ДО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мей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закон от 29.12.2012 № 273-ФЗ «Об образовании в Российской Федерации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спорт родителя (законного представ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видетельство о рождении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видетельство о рождении старшего ребенка, посещающего ДОУ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ти, проживающие на закрепленной территории, за которой закреплена указанная образовательная организац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мей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закон от 29.12.2012 № 273-ФЗ «Об образовании в Российской Федерации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спорт родителя (законного представ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видетельство о рождении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567" w:gutter="0" w:header="709" w:top="90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Cs w:val="24"/>
        </w:rPr>
        <w:t xml:space="preserve">* копии указанных документов заверяются специалистом управления образования на основании представленных заявителем (законным представителем) оригиналов документов. </w:t>
      </w:r>
    </w:p>
    <w:p>
      <w:pPr>
        <w:pStyle w:val="Normal"/>
        <w:tabs>
          <w:tab w:val="clear" w:pos="284"/>
          <w:tab w:val="left" w:pos="1418" w:leader="none"/>
        </w:tabs>
        <w:spacing w:lineRule="auto" w:line="240" w:before="0" w:after="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85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85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образования администрации Копейского городского округа от _____________________________________________________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ого по адресу __________________________________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______________________________________________________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Normal"/>
        <w:tabs>
          <w:tab w:val="clear" w:pos="284"/>
          <w:tab w:val="left" w:pos="4305" w:leader="none"/>
        </w:tabs>
        <w:spacing w:before="0" w:after="0"/>
        <w:ind w:firstLine="567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серия, номер, когда и кем выдан, код подразделения)</w:t>
      </w:r>
    </w:p>
    <w:p>
      <w:pPr>
        <w:pStyle w:val="Normal"/>
        <w:tabs>
          <w:tab w:val="clear" w:pos="284"/>
          <w:tab w:val="left" w:pos="4305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4305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4305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согласии на обработку персональных данных: личных и ребенка</w:t>
      </w:r>
    </w:p>
    <w:p>
      <w:pPr>
        <w:pStyle w:val="Normal"/>
        <w:tabs>
          <w:tab w:val="clear" w:pos="284"/>
          <w:tab w:val="left" w:pos="4305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4305" w:leader="none"/>
        </w:tabs>
        <w:spacing w:before="0" w:after="0"/>
        <w:ind w:firstLine="567"/>
        <w:jc w:val="both"/>
        <w:rPr/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Настоящим заявлением я, ________________________________, своей волей и в своем интересе даю согласие на обработку моих персональных данных управлению образования администрации Копейского городского округа.</w:t>
      </w:r>
    </w:p>
    <w:p>
      <w:pPr>
        <w:pStyle w:val="Normal"/>
        <w:tabs>
          <w:tab w:val="clear" w:pos="284"/>
          <w:tab w:val="left" w:pos="430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обработки персональных данных: обеспечение соблюдения законов и иных нормативных правовых актов Российской Федерации, Челябинской области, Копейского городского округа при приеме заявлений, постановке на учет и зачислении детей в образовательные организации.</w:t>
      </w:r>
    </w:p>
    <w:p>
      <w:pPr>
        <w:pStyle w:val="Normal"/>
        <w:tabs>
          <w:tab w:val="clear" w:pos="284"/>
          <w:tab w:val="left" w:pos="430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ерсональных данных, на обработку которых дано настоящее согласие:</w:t>
      </w:r>
    </w:p>
    <w:p>
      <w:pPr>
        <w:pStyle w:val="Normal"/>
        <w:tabs>
          <w:tab w:val="clear" w:pos="284"/>
          <w:tab w:val="left" w:pos="430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 и/или законного представителя ребенка;</w:t>
      </w:r>
    </w:p>
    <w:p>
      <w:pPr>
        <w:pStyle w:val="Normal"/>
        <w:tabs>
          <w:tab w:val="clear" w:pos="284"/>
          <w:tab w:val="left" w:pos="430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документа, удостоверяющего личность заявителя и/или законного представителя ребенка; </w:t>
      </w:r>
    </w:p>
    <w:p>
      <w:pPr>
        <w:pStyle w:val="Normal"/>
        <w:tabs>
          <w:tab w:val="clear" w:pos="284"/>
          <w:tab w:val="left" w:pos="430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 родстве ребенка с законным представителем ребенка;</w:t>
      </w:r>
    </w:p>
    <w:p>
      <w:pPr>
        <w:pStyle w:val="Normal"/>
        <w:tabs>
          <w:tab w:val="clear" w:pos="284"/>
          <w:tab w:val="left" w:pos="430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ебенка;</w:t>
      </w:r>
    </w:p>
    <w:p>
      <w:pPr>
        <w:pStyle w:val="Normal"/>
        <w:tabs>
          <w:tab w:val="clear" w:pos="284"/>
          <w:tab w:val="left" w:pos="430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его личность ребенка;</w:t>
      </w:r>
    </w:p>
    <w:p>
      <w:pPr>
        <w:pStyle w:val="Normal"/>
        <w:tabs>
          <w:tab w:val="clear" w:pos="284"/>
          <w:tab w:val="left" w:pos="430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нтактных данных заявителя и/или законного представителя ребенка;</w:t>
      </w:r>
    </w:p>
    <w:p>
      <w:pPr>
        <w:pStyle w:val="Normal"/>
        <w:tabs>
          <w:tab w:val="clear" w:pos="284"/>
          <w:tab w:val="left" w:pos="430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жительства ребенка, заявителя и/или законного представителя ребенка;</w:t>
      </w:r>
    </w:p>
    <w:p>
      <w:pPr>
        <w:pStyle w:val="Normal"/>
        <w:tabs>
          <w:tab w:val="clear" w:pos="284"/>
          <w:tab w:val="left" w:pos="430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 </w:t>
      </w:r>
    </w:p>
    <w:p>
      <w:pPr>
        <w:pStyle w:val="Normal"/>
        <w:tabs>
          <w:tab w:val="clear" w:pos="284"/>
          <w:tab w:val="left" w:pos="430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ы обработки персональных данных: на бумажных носителях, в информационных системах персональных данных с использованием и без использования средств автоматизации, а также смешанным способом.</w:t>
      </w:r>
    </w:p>
    <w:p>
      <w:pPr>
        <w:pStyle w:val="Normal"/>
        <w:tabs>
          <w:tab w:val="clear" w:pos="284"/>
          <w:tab w:val="left" w:pos="430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tabs>
          <w:tab w:val="clear" w:pos="284"/>
          <w:tab w:val="left" w:pos="430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мной путем подачи в управление образования письменного заявления об отзыве согласия</w:t>
      </w:r>
    </w:p>
    <w:p>
      <w:pPr>
        <w:pStyle w:val="Normal"/>
        <w:tabs>
          <w:tab w:val="clear" w:pos="284"/>
          <w:tab w:val="left" w:pos="4305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284"/>
          <w:tab w:val="left" w:pos="7200" w:leader="none"/>
        </w:tabs>
        <w:spacing w:before="0" w:after="0"/>
        <w:ind w:left="851" w:hanging="0"/>
        <w:jc w:val="both"/>
        <w:rPr/>
      </w:pPr>
      <w:r>
        <w:rPr>
          <w:sz w:val="26"/>
          <w:szCs w:val="26"/>
        </w:rPr>
        <w:t>_______________      ___________________ / ______________________</w:t>
      </w:r>
    </w:p>
    <w:p>
      <w:pPr>
        <w:pStyle w:val="Normal"/>
        <w:tabs>
          <w:tab w:val="clear" w:pos="284"/>
          <w:tab w:val="left" w:pos="7200" w:leader="none"/>
        </w:tabs>
        <w:spacing w:before="0" w:after="0"/>
        <w:ind w:left="851" w:hanging="0"/>
        <w:jc w:val="both"/>
        <w:rPr/>
      </w:pPr>
      <w:r>
        <w:rPr>
          <w:rFonts w:eastAsia="Times New Roman"/>
          <w:sz w:val="16"/>
          <w:szCs w:val="16"/>
        </w:rPr>
        <w:t xml:space="preserve">                 </w:t>
      </w:r>
      <w:r>
        <w:rPr>
          <w:sz w:val="16"/>
          <w:szCs w:val="16"/>
        </w:rPr>
        <w:t>(дата)                                              (подпись)                                     (расшифровка подписи)</w:t>
      </w:r>
    </w:p>
    <w:p>
      <w:pPr>
        <w:pStyle w:val="Normal"/>
        <w:tabs>
          <w:tab w:val="clear" w:pos="284"/>
          <w:tab w:val="left" w:pos="7200" w:leader="none"/>
        </w:tabs>
        <w:spacing w:before="0" w:after="0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7200" w:leader="none"/>
        </w:tabs>
        <w:spacing w:before="0" w:after="0"/>
        <w:ind w:left="85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7200" w:leader="none"/>
        </w:tabs>
        <w:spacing w:before="0" w:after="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200" w:leader="none"/>
        </w:tabs>
        <w:spacing w:before="0" w:after="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о постановке ребенка на учет получено: </w:t>
      </w:r>
    </w:p>
    <w:p>
      <w:pPr>
        <w:pStyle w:val="Normal"/>
        <w:tabs>
          <w:tab w:val="clear" w:pos="284"/>
          <w:tab w:val="left" w:pos="7200" w:leader="none"/>
        </w:tabs>
        <w:spacing w:before="0" w:after="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__»___________ 20___г.          ___________ </w:t>
      </w:r>
    </w:p>
    <w:p>
      <w:pPr>
        <w:pStyle w:val="Normal"/>
        <w:tabs>
          <w:tab w:val="clear" w:pos="284"/>
          <w:tab w:val="left" w:pos="7200" w:leader="none"/>
        </w:tabs>
        <w:spacing w:before="0" w:after="0"/>
        <w:ind w:left="851" w:hanging="0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(да / нет)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567" w:right="849" w:gutter="0" w:header="709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84"/>
          <w:tab w:val="left" w:pos="7200" w:leader="none"/>
        </w:tabs>
        <w:spacing w:before="0" w:after="0"/>
        <w:ind w:left="851" w:hanging="0"/>
        <w:jc w:val="center"/>
        <w:rPr/>
      </w:pPr>
      <w:r>
        <w:rPr/>
        <w:t>Подпись: ___________________</w:t>
      </w:r>
    </w:p>
    <w:p>
      <w:pPr>
        <w:pStyle w:val="Normal"/>
        <w:spacing w:lineRule="auto" w:line="240" w:before="0" w:after="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действий </w:t>
      </w:r>
    </w:p>
    <w:p>
      <w:pPr>
        <w:pStyle w:val="Normal"/>
        <w:spacing w:before="0" w:after="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282065</wp:posOffset>
                </wp:positionH>
                <wp:positionV relativeFrom="paragraph">
                  <wp:posOffset>1285240</wp:posOffset>
                </wp:positionV>
                <wp:extent cx="304800" cy="1628775"/>
                <wp:effectExtent l="0" t="0" r="0" b="0"/>
                <wp:wrapNone/>
                <wp:docPr id="6" name="Соединительная линия уступом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22" stroked="t" o:allowincell="f" style="position:absolute;margin-left:100.95pt;margin-top:101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915285</wp:posOffset>
                </wp:positionH>
                <wp:positionV relativeFrom="paragraph">
                  <wp:posOffset>1285240</wp:posOffset>
                </wp:positionV>
                <wp:extent cx="304800" cy="1628775"/>
                <wp:effectExtent l="0" t="0" r="0" b="0"/>
                <wp:wrapNone/>
                <wp:docPr id="7" name="Соединительная линия уступом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3" stroked="t" o:allowincell="f" style="position:absolute;margin-left:229.55pt;margin-top:101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Блок-схема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</w:t>
      </w:r>
    </w:p>
    <w:p>
      <w:pPr>
        <w:pStyle w:val="Normal"/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82540</wp:posOffset>
                </wp:positionH>
                <wp:positionV relativeFrom="paragraph">
                  <wp:posOffset>1537970</wp:posOffset>
                </wp:positionV>
                <wp:extent cx="1352550" cy="1162050"/>
                <wp:effectExtent l="6350" t="6985" r="6985" b="6985"/>
                <wp:wrapNone/>
                <wp:docPr id="8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162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В течение 6 месяцев с момента регистра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6" stroked="t" o:allowincell="f" style="position:absolute;margin-left:400.2pt;margin-top:121.1pt;width:106.45pt;height:9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В течение 6 месяцев с момента регистрации</w:t>
                      </w:r>
                    </w:p>
                  </w:txbxContent>
                </v:textbox>
                <v:fill o:detectmouseclick="t" on="false"/>
                <v:stroke color="black" weight="1260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27735</wp:posOffset>
                </wp:positionH>
                <wp:positionV relativeFrom="paragraph">
                  <wp:posOffset>5878195</wp:posOffset>
                </wp:positionV>
                <wp:extent cx="1485900" cy="1339850"/>
                <wp:effectExtent l="6350" t="6350" r="6985" b="6985"/>
                <wp:wrapNone/>
                <wp:docPr id="9" name="Овал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39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В течение месяца с момента выделения мес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8" stroked="t" o:allowincell="f" style="position:absolute;margin-left:-73.05pt;margin-top:462.85pt;width:116.95pt;height:10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В течение месяца с момента выделения места</w:t>
                      </w:r>
                    </w:p>
                  </w:txbxContent>
                </v:textbox>
                <v:fill o:detectmouseclick="t" on="false"/>
                <v:stroke color="black" weight="1260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34940</wp:posOffset>
                </wp:positionH>
                <wp:positionV relativeFrom="paragraph">
                  <wp:posOffset>4500245</wp:posOffset>
                </wp:positionV>
                <wp:extent cx="1104900" cy="809625"/>
                <wp:effectExtent l="6350" t="6985" r="6985" b="6350"/>
                <wp:wrapNone/>
                <wp:docPr id="10" name="Овал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809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 15 мая по 31 ма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9" stroked="t" o:allowincell="f" style="position:absolute;margin-left:412.2pt;margin-top:354.35pt;width:86.95pt;height:6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 15 мая по 31 мая</w:t>
                      </w:r>
                    </w:p>
                  </w:txbxContent>
                </v:textbox>
                <v:fill o:detectmouseclick="t" on="false"/>
                <v:stroke color="black" weight="1260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01615</wp:posOffset>
                </wp:positionH>
                <wp:positionV relativeFrom="paragraph">
                  <wp:posOffset>5462270</wp:posOffset>
                </wp:positionV>
                <wp:extent cx="1085850" cy="809625"/>
                <wp:effectExtent l="6350" t="7620" r="6985" b="6350"/>
                <wp:wrapNone/>
                <wp:docPr id="11" name="Ова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809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До 10 авгус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0" stroked="t" o:allowincell="f" style="position:absolute;margin-left:417.45pt;margin-top:430.1pt;width:85.45pt;height:6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До 10 августа</w:t>
                      </w:r>
                    </w:p>
                  </w:txbxContent>
                </v:textbox>
                <v:fill o:detectmouseclick="t" on="false"/>
                <v:stroke color="black" weight="1260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86510</wp:posOffset>
                </wp:positionH>
                <wp:positionV relativeFrom="paragraph">
                  <wp:posOffset>1318895</wp:posOffset>
                </wp:positionV>
                <wp:extent cx="1270" cy="334010"/>
                <wp:effectExtent l="37465" t="635" r="38100" b="0"/>
                <wp:wrapNone/>
                <wp:docPr id="12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101.3pt;margin-top:103.85pt;width:0.05pt;height:26.2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39615</wp:posOffset>
                </wp:positionH>
                <wp:positionV relativeFrom="paragraph">
                  <wp:posOffset>1404620</wp:posOffset>
                </wp:positionV>
                <wp:extent cx="46355" cy="295910"/>
                <wp:effectExtent l="26035" t="635" r="3175" b="0"/>
                <wp:wrapNone/>
                <wp:docPr id="13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0" cy="296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357.45pt;margin-top:110.6pt;width:3.6pt;height:23.3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96315</wp:posOffset>
                </wp:positionH>
                <wp:positionV relativeFrom="paragraph">
                  <wp:posOffset>2461895</wp:posOffset>
                </wp:positionV>
                <wp:extent cx="1270" cy="295910"/>
                <wp:effectExtent l="37465" t="635" r="38100" b="0"/>
                <wp:wrapNone/>
                <wp:docPr id="14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78.45pt;margin-top:193.85pt;width:0.05pt;height:23.3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15515</wp:posOffset>
                </wp:positionH>
                <wp:positionV relativeFrom="paragraph">
                  <wp:posOffset>2461895</wp:posOffset>
                </wp:positionV>
                <wp:extent cx="1270" cy="295910"/>
                <wp:effectExtent l="37465" t="635" r="38100" b="0"/>
                <wp:wrapNone/>
                <wp:docPr id="1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74.45pt;margin-top:193.85pt;width:0.1pt;height:23.3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7615</wp:posOffset>
                </wp:positionH>
                <wp:positionV relativeFrom="paragraph">
                  <wp:posOffset>2461895</wp:posOffset>
                </wp:positionV>
                <wp:extent cx="10160" cy="295910"/>
                <wp:effectExtent l="31115" t="635" r="35560" b="0"/>
                <wp:wrapNone/>
                <wp:docPr id="16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96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97.45pt;margin-top:193.85pt;width:0.8pt;height:23.3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58715</wp:posOffset>
                </wp:positionH>
                <wp:positionV relativeFrom="paragraph">
                  <wp:posOffset>2461895</wp:posOffset>
                </wp:positionV>
                <wp:extent cx="10160" cy="295910"/>
                <wp:effectExtent l="31115" t="635" r="35560" b="0"/>
                <wp:wrapNone/>
                <wp:docPr id="17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96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390.45pt;margin-top:193.85pt;width:0.75pt;height:23.3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43940</wp:posOffset>
                </wp:positionH>
                <wp:positionV relativeFrom="paragraph">
                  <wp:posOffset>3833495</wp:posOffset>
                </wp:positionV>
                <wp:extent cx="1810385" cy="629285"/>
                <wp:effectExtent l="1270" t="3175" r="0" b="11430"/>
                <wp:wrapNone/>
                <wp:docPr id="18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800" cy="629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82.2pt;margin-top:301.85pt;width:142.55pt;height:49.5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63215</wp:posOffset>
                </wp:positionH>
                <wp:positionV relativeFrom="paragraph">
                  <wp:posOffset>3833495</wp:posOffset>
                </wp:positionV>
                <wp:extent cx="1057910" cy="629285"/>
                <wp:effectExtent l="0" t="3175" r="1905" b="0"/>
                <wp:wrapNone/>
                <wp:docPr id="19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0" cy="629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225.45pt;margin-top:301.85pt;width:83.25pt;height:49.5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63215</wp:posOffset>
                </wp:positionH>
                <wp:positionV relativeFrom="paragraph">
                  <wp:posOffset>5309870</wp:posOffset>
                </wp:positionV>
                <wp:extent cx="1270" cy="429260"/>
                <wp:effectExtent l="37465" t="635" r="38100" b="0"/>
                <wp:wrapNone/>
                <wp:docPr id="20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25.45pt;margin-top:418.1pt;width:0.1pt;height:33.7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63215</wp:posOffset>
                </wp:positionH>
                <wp:positionV relativeFrom="paragraph">
                  <wp:posOffset>6157595</wp:posOffset>
                </wp:positionV>
                <wp:extent cx="1270" cy="419735"/>
                <wp:effectExtent l="37465" t="635" r="38100" b="0"/>
                <wp:wrapNone/>
                <wp:docPr id="21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225.45pt;margin-top:484.85pt;width:0.1pt;height:33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3215</wp:posOffset>
                </wp:positionH>
                <wp:positionV relativeFrom="paragraph">
                  <wp:posOffset>3277870</wp:posOffset>
                </wp:positionV>
                <wp:extent cx="238125" cy="0"/>
                <wp:effectExtent l="0" t="3175" r="0" b="3175"/>
                <wp:wrapNone/>
                <wp:docPr id="22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258.1pt" to="44.15pt,258.1pt" ID="Прямая соединительная линия 34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7065</wp:posOffset>
                </wp:positionH>
                <wp:positionV relativeFrom="paragraph">
                  <wp:posOffset>4830445</wp:posOffset>
                </wp:positionV>
                <wp:extent cx="215900" cy="66675"/>
                <wp:effectExtent l="1270" t="3175" r="1270" b="3175"/>
                <wp:wrapNone/>
                <wp:docPr id="23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6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5pt,380.35pt" to="67.9pt,385.55pt" ID="Прямая соединительная линия 35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8165</wp:posOffset>
                </wp:positionH>
                <wp:positionV relativeFrom="paragraph">
                  <wp:posOffset>6004560</wp:posOffset>
                </wp:positionV>
                <wp:extent cx="304800" cy="428625"/>
                <wp:effectExtent l="3175" t="1905" r="3175" b="1905"/>
                <wp:wrapNone/>
                <wp:docPr id="24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42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472.8pt" to="67.9pt,506.5pt" ID="Прямая соединительная линия 36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53940</wp:posOffset>
                </wp:positionH>
                <wp:positionV relativeFrom="paragraph">
                  <wp:posOffset>4833620</wp:posOffset>
                </wp:positionV>
                <wp:extent cx="381000" cy="66675"/>
                <wp:effectExtent l="635" t="3175" r="635" b="3175"/>
                <wp:wrapNone/>
                <wp:docPr id="25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380.6pt" to="412.15pt,385.8pt" ID="Прямая соединительная линия 37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53940</wp:posOffset>
                </wp:positionH>
                <wp:positionV relativeFrom="paragraph">
                  <wp:posOffset>5937885</wp:posOffset>
                </wp:positionV>
                <wp:extent cx="447675" cy="66675"/>
                <wp:effectExtent l="635" t="3175" r="635" b="3175"/>
                <wp:wrapNone/>
                <wp:docPr id="26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6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467.55pt" to="417.4pt,472.75pt" ID="Прямая соединительная линия 38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86020</wp:posOffset>
                </wp:positionH>
                <wp:positionV relativeFrom="paragraph">
                  <wp:posOffset>2165350</wp:posOffset>
                </wp:positionV>
                <wp:extent cx="95250" cy="0"/>
                <wp:effectExtent l="0" t="3175" r="635" b="3175"/>
                <wp:wrapNone/>
                <wp:docPr id="27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170.5pt" to="400.05pt,170.5pt" ID="Прямая соединительная линия 39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8910</wp:posOffset>
                </wp:positionH>
                <wp:positionV relativeFrom="paragraph">
                  <wp:posOffset>277495</wp:posOffset>
                </wp:positionV>
                <wp:extent cx="6207125" cy="3587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ащение заявителя за предоставлением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8.75pt;height:28.25pt;mso-wrap-distance-left:9.05pt;mso-wrap-distance-right:9.05pt;mso-wrap-distance-top:0pt;mso-wrap-distance-bottom:0pt;margin-top:21.85pt;mso-position-vertical-relative:text;margin-left:-1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ращение заявителя за предоставлением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8910</wp:posOffset>
                </wp:positionH>
                <wp:positionV relativeFrom="paragraph">
                  <wp:posOffset>934720</wp:posOffset>
                </wp:positionV>
                <wp:extent cx="2844800" cy="3968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чно в 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pt;height:31.25pt;mso-wrap-distance-left:9.05pt;mso-wrap-distance-right:9.05pt;mso-wrap-distance-top:0pt;mso-wrap-distance-bottom:0pt;margin-top:73.6pt;mso-position-vertical-relative:text;margin-left:-1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Лично в 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0065</wp:posOffset>
                </wp:positionH>
                <wp:positionV relativeFrom="paragraph">
                  <wp:posOffset>934720</wp:posOffset>
                </wp:positionV>
                <wp:extent cx="2978150" cy="4826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электронном виде посредством ЕПГУ или ГИС «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5pt;height:38pt;mso-wrap-distance-left:9.05pt;mso-wrap-distance-right:9.05pt;mso-wrap-distance-top:0pt;mso-wrap-distance-bottom:0pt;margin-top:73.6pt;mso-position-vertical-relative:text;margin-left:24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 электронном виде посредством ЕПГУ или ГИС «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8910</wp:posOffset>
                </wp:positionH>
                <wp:positionV relativeFrom="paragraph">
                  <wp:posOffset>1639570</wp:posOffset>
                </wp:positionV>
                <wp:extent cx="2844800" cy="83502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смотрение предоставленных документов и 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pt;height:65.75pt;mso-wrap-distance-left:9.05pt;mso-wrap-distance-right:9.05pt;mso-wrap-distance-top:0pt;mso-wrap-distance-bottom:0pt;margin-top:129.1pt;mso-position-vertical-relative:text;margin-left:-1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ассмотрение предоставленных документов и 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1320</wp:posOffset>
                </wp:positionH>
                <wp:positionV relativeFrom="paragraph">
                  <wp:posOffset>1687195</wp:posOffset>
                </wp:positionV>
                <wp:extent cx="2082800" cy="7874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оставление заявителем документов в 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pt;height:62pt;mso-wrap-distance-left:9.05pt;mso-wrap-distance-right:9.05pt;mso-wrap-distance-top:0pt;mso-wrap-distance-bottom:0pt;margin-top:132.85pt;mso-position-vertical-relative:text;margin-left:23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едоставление заявителем документов в 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5465</wp:posOffset>
                </wp:positionH>
                <wp:positionV relativeFrom="paragraph">
                  <wp:posOffset>2741295</wp:posOffset>
                </wp:positionV>
                <wp:extent cx="1035050" cy="110172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гистрация заявителя в электронной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5pt;height:86.75pt;mso-wrap-distance-left:9.05pt;mso-wrap-distance-right:9.05pt;mso-wrap-distance-top:0pt;mso-wrap-distance-bottom:0pt;margin-top:215.85pt;mso-position-vertical-relative:text;margin-left:4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егистрация заявителя в электронной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5765</wp:posOffset>
                </wp:positionH>
                <wp:positionV relativeFrom="paragraph">
                  <wp:posOffset>2741295</wp:posOffset>
                </wp:positionV>
                <wp:extent cx="1193800" cy="110172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каз заявителю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pt;height:86.75pt;mso-wrap-distance-left:9.05pt;mso-wrap-distance-right:9.05pt;mso-wrap-distance-top:0pt;mso-wrap-distance-bottom:0pt;margin-top:215.85pt;mso-position-vertical-relative:text;margin-left:13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каз заявителю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35605</wp:posOffset>
                </wp:positionH>
                <wp:positionV relativeFrom="paragraph">
                  <wp:posOffset>2744470</wp:posOffset>
                </wp:positionV>
                <wp:extent cx="1349375" cy="110172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тверждение права заявителя н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25pt;height:86.75pt;mso-wrap-distance-left:9.05pt;mso-wrap-distance-right:9.05pt;mso-wrap-distance-top:0pt;mso-wrap-distance-bottom:0pt;margin-top:216.1pt;mso-position-vertical-relative:text;margin-left:2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дтверждение права заявителя 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6915</wp:posOffset>
                </wp:positionH>
                <wp:positionV relativeFrom="paragraph">
                  <wp:posOffset>2744470</wp:posOffset>
                </wp:positionV>
                <wp:extent cx="1397000" cy="110172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каз заявителю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86.75pt;mso-wrap-distance-left:9.05pt;mso-wrap-distance-right:9.05pt;mso-wrap-distance-top:0pt;mso-wrap-distance-bottom:0pt;margin-top:216.1pt;mso-position-vertical-relative:text;margin-left:35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каз заявителю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0265</wp:posOffset>
                </wp:positionH>
                <wp:positionV relativeFrom="paragraph">
                  <wp:posOffset>4449445</wp:posOffset>
                </wp:positionV>
                <wp:extent cx="4016375" cy="4635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комплект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.25pt;height:36.5pt;mso-wrap-distance-left:9.05pt;mso-wrap-distance-right:9.05pt;mso-wrap-distance-top:0pt;mso-wrap-distance-bottom:0pt;margin-top:350.35pt;mso-position-vertical-relative:text;margin-left:6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оведение комплект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0265</wp:posOffset>
                </wp:positionH>
                <wp:positionV relativeFrom="paragraph">
                  <wp:posOffset>4887595</wp:posOffset>
                </wp:positionV>
                <wp:extent cx="2016125" cy="43497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кущ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75pt;height:34.25pt;mso-wrap-distance-left:9.05pt;mso-wrap-distance-right:9.05pt;mso-wrap-distance-top:0pt;mso-wrap-distance-bottom:0pt;margin-top:384.85pt;mso-position-vertical-relative:text;margin-left:6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Текущ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0515</wp:posOffset>
                </wp:positionH>
                <wp:positionV relativeFrom="paragraph">
                  <wp:posOffset>4887595</wp:posOffset>
                </wp:positionV>
                <wp:extent cx="2016125" cy="43497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ссов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75pt;height:34.25pt;mso-wrap-distance-left:9.05pt;mso-wrap-distance-right:9.05pt;mso-wrap-distance-top:0pt;mso-wrap-distance-bottom:0pt;margin-top:384.85pt;mso-position-vertical-relative:text;margin-left:22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асс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0265</wp:posOffset>
                </wp:positionH>
                <wp:positionV relativeFrom="paragraph">
                  <wp:posOffset>5725795</wp:posOffset>
                </wp:positionV>
                <wp:extent cx="4016375" cy="4445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ащение заявителя в дошкольное образовательн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.25pt;height:35pt;mso-wrap-distance-left:9.05pt;mso-wrap-distance-right:9.05pt;mso-wrap-distance-top:0pt;mso-wrap-distance-bottom:0pt;margin-top:450.85pt;mso-position-vertical-relative:text;margin-left:6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ращение заявителя в дошкольное образователь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0265</wp:posOffset>
                </wp:positionH>
                <wp:positionV relativeFrom="paragraph">
                  <wp:posOffset>6563995</wp:posOffset>
                </wp:positionV>
                <wp:extent cx="4016375" cy="51117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числение в дошкольное образовательное учреждение (полномочие МДО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.25pt;height:40.25pt;mso-wrap-distance-left:9.05pt;mso-wrap-distance-right:9.05pt;mso-wrap-distance-top:0pt;mso-wrap-distance-bottom:0pt;margin-top:516.85pt;mso-position-vertical-relative:text;margin-left:6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числение в дошкольное образовательное учреждение (полномочие МДО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10" w:leader="none"/>
        </w:tabs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26135</wp:posOffset>
                </wp:positionH>
                <wp:positionV relativeFrom="paragraph">
                  <wp:posOffset>2626995</wp:posOffset>
                </wp:positionV>
                <wp:extent cx="1149350" cy="800100"/>
                <wp:effectExtent l="6350" t="6350" r="6985" b="6985"/>
                <wp:wrapNone/>
                <wp:docPr id="42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800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5" stroked="t" o:allowincell="f" style="position:absolute;margin-left:-65.05pt;margin-top:206.85pt;width:90.45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on="false"/>
                <v:stroke color="black" weight="1260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4074795</wp:posOffset>
                </wp:positionV>
                <wp:extent cx="1624965" cy="1152525"/>
                <wp:effectExtent l="7620" t="6985" r="6350" b="6350"/>
                <wp:wrapNone/>
                <wp:docPr id="43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1152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Ежемесячно на освободившиеся мес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7" stroked="t" o:allowincell="f" style="position:absolute;margin-left:-60pt;margin-top:320.85pt;width:127.9pt;height:9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Ежемесячно на освободившиеся места</w:t>
                      </w:r>
                    </w:p>
                  </w:txbxContent>
                </v:textbox>
                <v:fill o:detectmouseclick="t" on="false"/>
                <v:stroke color="black" weight="12600" dashstyle="shortdot" joinstyle="miter" endcap="flat"/>
                <w10:wrap type="none"/>
              </v:oval>
            </w:pict>
          </mc:Fallback>
        </mc:AlternateContent>
      </w:r>
    </w:p>
    <w:sectPr>
      <w:headerReference w:type="default" r:id="rId20"/>
      <w:headerReference w:type="first" r:id="rId21"/>
      <w:type w:val="nextPage"/>
      <w:pgSz w:w="11906" w:h="16838"/>
      <w:pgMar w:left="1560" w:right="849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6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8" w:hanging="0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26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8" w:hanging="0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0" w:after="240"/>
      <w:jc w:val="center"/>
      <w:outlineLvl w:val="0"/>
    </w:pPr>
    <w:rPr>
      <w:rFonts w:ascii="Calibri" w:hAnsi="Calibri" w:cs="Calibri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240"/>
      <w:jc w:val="both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/>
  </w:style>
  <w:style w:type="character" w:styleId="WW8NumSt2z0">
    <w:name w:val="WW8NumSt2z0"/>
    <w:qFormat/>
    <w:rPr/>
  </w:style>
  <w:style w:type="character" w:styleId="WW8NumSt2z2">
    <w:name w:val="WW8NumSt2z2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8"/>
    <w:qFormat/>
    <w:rPr/>
  </w:style>
  <w:style w:type="character" w:styleId="Style18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Style19">
    <w:name w:val="Пункт Знак"/>
    <w:qFormat/>
    <w:rPr>
      <w:rFonts w:eastAsia="Calibri"/>
      <w:sz w:val="24"/>
      <w:szCs w:val="24"/>
      <w:lang w:val="ru-RU" w:bidi="ar-SA"/>
    </w:rPr>
  </w:style>
  <w:style w:type="character" w:styleId="Style20">
    <w:name w:val="Подпункт Знак"/>
    <w:qFormat/>
    <w:rPr>
      <w:rFonts w:eastAsia="Calibri"/>
      <w:sz w:val="24"/>
      <w:szCs w:val="24"/>
      <w:lang w:val="ru-RU" w:bidi="ar-SA"/>
    </w:rPr>
  </w:style>
  <w:style w:type="character" w:styleId="Style21">
    <w:name w:val="Перечень Знак"/>
    <w:qFormat/>
    <w:rPr>
      <w:rFonts w:eastAsia="Calibri"/>
      <w:sz w:val="24"/>
      <w:szCs w:val="24"/>
      <w:lang w:val="ru-RU" w:bidi="ar-SA"/>
    </w:rPr>
  </w:style>
  <w:style w:type="character" w:styleId="LineNumbering">
    <w:name w:val="Lin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с отступом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(3)_"/>
    <w:qFormat/>
    <w:rPr>
      <w:sz w:val="35"/>
      <w:szCs w:val="35"/>
      <w:shd w:fill="FFFFFF" w:val="clear"/>
    </w:rPr>
  </w:style>
  <w:style w:type="character" w:styleId="Mailmessagetoolbarsubjectwrapper">
    <w:name w:val="mail-message-toolbar-subject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0">
    <w:name w:val="Пункт"/>
    <w:basedOn w:val="Normal"/>
    <w:qFormat/>
    <w:pPr>
      <w:numPr>
        <w:ilvl w:val="0"/>
        <w:numId w:val="11"/>
      </w:numPr>
      <w:spacing w:lineRule="auto" w:line="240" w:before="0" w:after="120"/>
      <w:jc w:val="both"/>
    </w:pPr>
    <w:rPr>
      <w:rFonts w:ascii="Calibri" w:hAnsi="Calibri" w:cs="Calibri"/>
      <w:szCs w:val="24"/>
    </w:rPr>
  </w:style>
  <w:style w:type="paragraph" w:styleId="Style31">
    <w:name w:val="Подпункт"/>
    <w:basedOn w:val="Normal"/>
    <w:qFormat/>
    <w:pPr>
      <w:numPr>
        <w:ilvl w:val="0"/>
        <w:numId w:val="11"/>
      </w:numPr>
      <w:spacing w:lineRule="auto" w:line="240" w:before="0" w:after="120"/>
      <w:jc w:val="both"/>
    </w:pPr>
    <w:rPr>
      <w:rFonts w:ascii="Calibri" w:hAnsi="Calibri" w:cs="Calibri"/>
      <w:szCs w:val="24"/>
    </w:rPr>
  </w:style>
  <w:style w:type="paragraph" w:styleId="Style32">
    <w:name w:val="Перечень"/>
    <w:basedOn w:val="Style23"/>
    <w:qFormat/>
    <w:pPr>
      <w:numPr>
        <w:ilvl w:val="0"/>
        <w:numId w:val="7"/>
      </w:numPr>
      <w:suppressAutoHyphens w:val="true"/>
      <w:spacing w:lineRule="auto" w:line="240" w:before="0" w:after="120"/>
      <w:contextualSpacing w:val="false"/>
      <w:jc w:val="both"/>
    </w:pPr>
    <w:rPr>
      <w:rFonts w:ascii="Calibri" w:hAnsi="Calibri" w:cs="Calibri"/>
      <w:szCs w:val="24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sz w:val="22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tyle35">
    <w:name w:val="Прощание"/>
    <w:basedOn w:val="Normal"/>
    <w:qFormat/>
    <w:pPr>
      <w:ind w:left="4252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3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7">
    <w:name w:val="Краткий обратный адрес"/>
    <w:basedOn w:val="Normal"/>
    <w:qFormat/>
    <w:pPr/>
    <w:rPr/>
  </w:style>
  <w:style w:type="paragraph" w:styleId="Style38">
    <w:name w:val="Красная строка"/>
    <w:basedOn w:val="TextBody"/>
    <w:qFormat/>
    <w:pPr>
      <w:spacing w:lineRule="auto" w:line="276" w:before="0" w:after="120"/>
      <w:ind w:firstLine="210"/>
      <w:jc w:val="left"/>
    </w:pPr>
    <w:rPr>
      <w:rFonts w:eastAsia="Calibri"/>
      <w:szCs w:val="22"/>
    </w:rPr>
  </w:style>
  <w:style w:type="paragraph" w:styleId="24">
    <w:name w:val="Красная строка 2"/>
    <w:basedOn w:val="TextBodyIndent"/>
    <w:qFormat/>
    <w:pPr>
      <w:ind w:left="283" w:firstLine="210"/>
    </w:pPr>
    <w:rPr>
      <w:rFonts w:ascii="Times New Roman" w:hAnsi="Times New Roman" w:eastAsia="Calibri" w:cs="Times New Roman"/>
      <w:sz w:val="24"/>
    </w:rPr>
  </w:style>
  <w:style w:type="paragraph" w:styleId="10">
    <w:name w:val=" Знак Знак10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101">
    <w:name w:val=" Знак Знак10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900" w:after="1140"/>
    </w:pPr>
    <w:rPr>
      <w:rFonts w:ascii="Calibri" w:hAnsi="Calibri" w:cs="Calibri"/>
      <w:sz w:val="35"/>
      <w:szCs w:val="35"/>
      <w:lang w:val="en-US"/>
    </w:rPr>
  </w:style>
  <w:style w:type="paragraph" w:styleId="12">
    <w:name w:val="Обычный1"/>
    <w:qFormat/>
    <w:pPr>
      <w:widowControl/>
      <w:autoSpaceDE w:val="false"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26A94F963F568B0935A19750AACE952A54DBD7E291D1F3C7A50CkB1FL" TargetMode="External"/><Relationship Id="rId3" Type="http://schemas.openxmlformats.org/officeDocument/2006/relationships/hyperlink" Target="consultantplus://offline/ref=5326A94F963F568B0935A19750AACE95295ADAD0EAC586F196F002BA22kC13L" TargetMode="External"/><Relationship Id="rId4" Type="http://schemas.openxmlformats.org/officeDocument/2006/relationships/hyperlink" Target="consultantplus://offline/ref=5326A94F963F568B0935A19750AACE95295AD9D1E9C286F196F002BA22C3630367D409E3133735C7kF10L" TargetMode="External"/><Relationship Id="rId5" Type="http://schemas.openxmlformats.org/officeDocument/2006/relationships/hyperlink" Target="consultantplus://offline/ref=89E9AE55E34635CBD2CD05B9DEE2E895B0334DE8C1DCC61CBB13C81783847DD741A6AC446A8453B8DF9FB5D57EA8F5BA4B40wBK" TargetMode="External"/><Relationship Id="rId6" Type="http://schemas.openxmlformats.org/officeDocument/2006/relationships/hyperlink" Target="consultantplus://offline/ref=5326A94F963F568B0935BF9A46C6919E215782DFEFC08BA5CBAF59E775CA6954k210L" TargetMode="External"/><Relationship Id="rId7" Type="http://schemas.openxmlformats.org/officeDocument/2006/relationships/hyperlink" Target="http://www.es.edu-74.ru/" TargetMode="External"/><Relationship Id="rId8" Type="http://schemas.openxmlformats.org/officeDocument/2006/relationships/hyperlink" Target="http://www.es.edu-74.ru/" TargetMode="External"/><Relationship Id="rId9" Type="http://schemas.openxmlformats.org/officeDocument/2006/relationships/hyperlink" Target="consultantplus://offline/ref=7477D36D247F526C7BD4B7DDD08F15A6014F84D62298DDA4DCA8A2DB7828FD21BF4B5E0D31D769E7uBz4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19:00Z</dcterms:created>
  <dc:creator>Admin</dc:creator>
  <dc:description/>
  <cp:keywords/>
  <dc:language>en-US</dc:language>
  <cp:lastModifiedBy>Худякова </cp:lastModifiedBy>
  <cp:lastPrinted>2024-12-02T14:53:00Z</cp:lastPrinted>
  <dcterms:modified xsi:type="dcterms:W3CDTF">2024-12-02T10:04:00Z</dcterms:modified>
  <cp:revision>24</cp:revision>
  <dc:subject/>
  <dc:title>Приложение №1 к постановлению</dc:title>
</cp:coreProperties>
</file>