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убернатора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6.2018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8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Normal"/>
        <w:tabs>
          <w:tab w:val="clear" w:pos="708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5.2019 №  22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в 2018 – 2020 годах областного конкурса                                «Лучший социально ответственный работодатель года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в 2018-2020 годах областного конкурса «Лучший социально ответственный работодатель года» (далее именуется - Положение) определяет условия и порядок проведения областного конкурса «Лучший социально ответственный работодатель года» (далее именуется – Конкурс), а также порядок определения его победите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ледующих номинациях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коллективно-договорного регулирования в организациях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работ по условиям и охране труда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удоустройство инвалидов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программ социальной поддержки и профессионального обучения работников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активность организации на территории присутствия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рганизация работ и проведение мероприятий по профилактике ВИЧ-инфекции на рабочих местах»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тендент на участие в конкурсе вправе подать заявку на участие в одной, нескольких или во всех номинациях с приложением отдельного пакета документов по каждой номин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Главное управление по труду и занятости населения Челябинской области (далее именуется – Уполномоченный орган). Для проведения Конкурса создается организационный комитет по проведению Конкурса (далее именуется – Оргкомитет). Состав Оргкомитета утверждается постановлением Губернатора Челябин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победителей Конкурса Оргкомитет формирует одно жю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сем номинациям Конкурса (</w:t>
      </w:r>
      <w:r>
        <w:rPr>
          <w:rFonts w:cs="Times New Roman" w:ascii="Times New Roman" w:hAnsi="Times New Roman"/>
          <w:sz w:val="28"/>
          <w:szCs w:val="28"/>
        </w:rPr>
        <w:t xml:space="preserve">далее именуется – Жюри)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формируется из представителей органов исполнительной власти Челябин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х органов федеральных органов исполнительной власти, осуществляющих государственный контроль (надзор). Количественный состав Жюри должен быть не менее 3 челове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реди организаций независимо от формы собственности, организационно-правовой формы, отраслевой принадлежности и видов экономической деятельности, в том числе среди обособленных структурных подразделений юридических лиц (филиалы, представительства), наделенных правом заключать трудовые договоры (вступать в трудовые отношения), осуществляющих самостоятельную деятельность и зарегистрированных в установленном порядке на территории Челябинской области, а также индивидуальных предпринимателей (далее именуются - Организации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ежегодно по итогам работы Организаций за отчетный год (предшествующий году проведения Конкурса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делятся на две категории, в каждой из которых формируются группы исходя из численности работников: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бюджетной сферы: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а - до 50 работников включительно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 - от 51 до 200 работников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свыше 200 работников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внебюджетной сферы:</w:t>
      </w:r>
    </w:p>
    <w:p>
      <w:pPr>
        <w:pStyle w:val="Style21"/>
        <w:rPr/>
      </w:pPr>
      <w:r>
        <w:rPr>
          <w:sz w:val="28"/>
          <w:szCs w:val="28"/>
        </w:rPr>
        <w:t>1 группа - до 50 работников включительно;</w:t>
      </w:r>
    </w:p>
    <w:p>
      <w:pPr>
        <w:pStyle w:val="Style21"/>
        <w:rPr/>
      </w:pPr>
      <w:r>
        <w:rPr>
          <w:sz w:val="28"/>
          <w:szCs w:val="28"/>
        </w:rPr>
        <w:t>2 группа - от 51 до 300 работников включительно;</w:t>
      </w:r>
    </w:p>
    <w:p>
      <w:pPr>
        <w:pStyle w:val="Style21"/>
        <w:rPr/>
      </w:pPr>
      <w:r>
        <w:rPr>
          <w:sz w:val="28"/>
          <w:szCs w:val="28"/>
        </w:rPr>
        <w:t>3 группа - от 301 до 1000 работников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4 группа - свыше 1000 работников.</w:t>
      </w:r>
    </w:p>
    <w:p>
      <w:pPr>
        <w:pStyle w:val="Style21"/>
        <w:rPr/>
      </w:pPr>
      <w:r>
        <w:rPr>
          <w:sz w:val="28"/>
          <w:szCs w:val="28"/>
        </w:rPr>
        <w:t>Для номинации «Трудоустройство инвалидов»: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бюджетной сферы: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а - от 35 до 50 работников включительно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от 51 до 100 работников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свыше 100 работников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внебюджетной сферы:</w:t>
      </w:r>
    </w:p>
    <w:p>
      <w:pPr>
        <w:pStyle w:val="Style21"/>
        <w:rPr/>
      </w:pPr>
      <w:r>
        <w:rPr>
          <w:sz w:val="28"/>
          <w:szCs w:val="28"/>
        </w:rPr>
        <w:t>1 группа - от 35 до 60 работников включительно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 группа - от 61 до 100 работников;</w:t>
      </w:r>
    </w:p>
    <w:p>
      <w:pPr>
        <w:pStyle w:val="Style21"/>
        <w:rPr/>
      </w:pPr>
      <w:r>
        <w:rPr>
          <w:sz w:val="28"/>
          <w:szCs w:val="28"/>
        </w:rPr>
        <w:t xml:space="preserve">3 группа - свыше 100 работников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является бесплатны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сроках проведения Конкурса и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е</w:t>
      </w:r>
      <w:r>
        <w:rPr>
          <w:rFonts w:cs="Times New Roman" w:ascii="Times New Roman" w:hAnsi="Times New Roman"/>
          <w:sz w:val="28"/>
          <w:szCs w:val="28"/>
        </w:rPr>
        <w:t xml:space="preserve"> приема конкурсных документов размещается на официальном сайте Уполномоченного органа (www.szn74.ru) в подразделе «Конкурсы» раздела «Социальное партнёрство»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года проведения Конкурс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документы представляются в срок до 1 октября года проведения Конкурса. Дата представления документов на Конкурс, посылаемых по почте, определяется по штемпелю почтовой связи на конверте. Конкурсные документы участнику Конкурса не возвращаются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Цель и задачи Конкурса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в целях повышения социальной ответственности работодателей в отношении наемных работников, </w:t>
      </w:r>
      <w:r>
        <w:rPr>
          <w:rFonts w:cs="Times New Roman" w:ascii="Times New Roman" w:hAnsi="Times New Roman"/>
          <w:sz w:val="28"/>
          <w:szCs w:val="28"/>
        </w:rPr>
        <w:t xml:space="preserve">развития коллективно-договорного регулирования социально-трудовых отношений, повышения эффективности профилактики производственного травматизма и профессиональной заболеваемости работ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я работодателей к приему на работу и созданию специальных условий труда для инвалидов, поощрения работодателей, реализующих программы социальной поддержки и профессионального обучения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а также в целях профилактики ВИЧ-информации в трудовых коллективах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Конкурса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е эффективности профилактики производственного травматизма и профессиональной заболеваемости работников организац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и совершенствование коллективно-договорного регулирования социально-трудовых отношен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остранение опыта работы организаций по решению социальных вопрос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заинтересованности работодателей в коллективно-договорном регулировании социально-трудовых отношен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личение числа и расширение сферы действия заключаемых коллективных договоров, улучшение их каче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ощрение работодателей, реализующих программы социальной поддержки и профессионального обучения работник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тимулирование работодателей к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безопасных условий труда работников организац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первичных профсоюз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у на работу и созданию специальных условий труда для инвалид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и развитию социальной инфраструктуры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ю социальных проектов, направленных на развитие муниципальных образований Челяби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ю объединений работодателей в муниципальных образованиях Челябинской обла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распространения ВИЧ-инфекции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вышения уровня знаний работников и работодателей по вопросам профилактики ВИЧ-инфекции на рабочих местах;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здание в трудовых коллективах условий для снижения уровня дискриминации и стигматизации лиц, живущих с ВИЧ-инфекцией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Конкурса</w:t>
      </w:r>
    </w:p>
    <w:p>
      <w:pPr>
        <w:pStyle w:val="ConsPlus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методическое обеспечение Конкурс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у на соответствие требованиям настоящего Положения</w:t>
      </w:r>
      <w:r>
        <w:rPr>
          <w:rFonts w:cs="Times New Roman" w:ascii="Times New Roman" w:hAnsi="Times New Roman"/>
          <w:sz w:val="28"/>
          <w:szCs w:val="28"/>
        </w:rPr>
        <w:t xml:space="preserve"> поступивших конкурсных документов и представляет их на рассмотрение Оргкомитету для проверки сведений, указанных в конкурсных документах, на достоверность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боту Оргкомите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рассматривает конкурсные документы, осуществляет проверку сведений, указанных в конкурсных документах, представляет конкурсные документы после проверки Жюри для подведения итогов Конкурса и направляет списки победителей и призёров Конкурса на утверждение в Уполномоченный орган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оценивает конкурсные документы, представленные Оргкомитетом. Заседания Жюри проходят по каждой номинации по мере предоставления Оргкомитетом обработанных конкурсных документов после окончания срока предоставления участниками конкурсных документов, указанного в пункте 10 настоящего Положения. Жюри собирается на заседание в течение 10 календарных дней после представления Оргкомитетом конкурсных документов. Решения Жюри принимаются открытым голосованием и считаются принятыми, если за них проголосовало более половины присутствовавших на заседании членов Жюр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принимает решения о награждении участников Конкурса по каждой номинации, категории и группе участников. Решения Жюри оформляются протоколом. Протокол подписывается членами Жюри, которые участвовали в заседании, и представляется в Оргкомитет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участникам Конкур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, предъявляемые к организациям, желающим принять участие в Конкурс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выплате заработной платы и иным социально-трудовым выплатам работника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не находится в стадии ликвидации, а также не признана банкрото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ке на участие в Конкурсе организацией представлены достоверные сведения, и прилагается полный комплект конкурсных документов для заявленной номинации, указанных в настоящем Положен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, предъявляемые к Организациям, желающим принять участие в Конкурсе по номинация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коллективно-договорного регулирования в организациях»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заключенного в установленном порядке коллективного договора с отметкой об уведомительной регистрации коллективного договора либо с обоснованием причины отсутствия такой отметки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ервичной профсоюзной организ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тказа от присоединения к Региональному соглашению о минимальной заработной плате в Челябинской обла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уплате обязательных платежей (включая текущие) в бюджеты всех уровней, а также в государственные внебюджетные фонды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устраненных нарушений трудового законода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ущество и расчетные счета организации в учреждениях банков не наложен арест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ллективного трудового спора между работниками и работодателям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работ по условиям и охране труда»: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существляет свою деятельность не менее 5 лет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лучаев производственного травматизма со смертельным исходом в отчетном году и на дату подачи в Уполномоченный орган заявки на участие в Конкурсе;</w:t>
      </w:r>
    </w:p>
    <w:p>
      <w:pPr>
        <w:pStyle w:val="ConsPlusNormal"/>
        <w:tabs>
          <w:tab w:val="clear" w:pos="708"/>
          <w:tab w:val="left" w:pos="993" w:leader="none"/>
          <w:tab w:val="left" w:pos="82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и проведена специальная оценка условий труд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уплате обязательных платежей (включая текущие) в бюджеты всех уровней, а также в государственные внебюджетные фонды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устраненных нарушений трудового законода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ущество и расчетные счета организации в учреждениях банков не наложен арест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трудовых споров, связанных с нарушением законодательства в сфере охраны труд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удоустройство инвалидов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окального акта, содержащего сведения о рабочих местах, созданных или выделенных для трудоустройства инвалидов в соответствии с установленной квотой для приема на работу инвалид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лучаев производственного травматизма со смертельным исходом в отчетном году и на дату подачи в Уполномоченный орган заявки на участие в Конкурс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ебных решений и тяжб, связанных с нарушением трудовых прав работников из числа инвалид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программ социальной поддержки и профессионального обучения работников»: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бственных программ социальной поддержки и профессионального обучения (переобучения) работников;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уплате обязательных платежей (включая текущие) в бюджеты всех уровней, а также в государственные внебюджетные фонды;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устраненных нарушений трудового законода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ущество и расчетные счета организации в учреждениях банков не наложен арест; 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ллективного трудового спора между работниками и работодателям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142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циальная активность организации на территории присутствия»: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циальных проектов (собственных, совместных), направленных на развитие территории присутствия организации;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уплате обязательных платежей (включая текущие) в бюджеты всех уровней, а также в государственные внебюджетные фонды;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неустраненных нарушений трудового законода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ущество и расчетные счета организации в учреждениях банков не наложен арест; 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ллективного трудового спора между работниками и работодателями.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«Организация работ и проведение  мероприятий по профилактике ВИЧ-инфекции на рабочих местах» 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мероприятий по профилактике ВИЧ-инфекции на рабочих местах, проведенных в отчетном году; 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неустраненных нарушений трудового законодательства; 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мущество и расчетные счета организации в учреждениях банков не наложен арест; </w:t>
      </w:r>
    </w:p>
    <w:p>
      <w:pPr>
        <w:pStyle w:val="ConsPlusNormal"/>
        <w:tabs>
          <w:tab w:val="clear" w:pos="708"/>
          <w:tab w:val="left" w:pos="-14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ллективного трудового спора между работниками и работодателе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ебования, предъявляемые к Организациям, желающим участвовать в Конкурсе, устанавливаются за отчетный год, если иное не предусмотрено в дополнительных требованиях к участникам Конкурса по отдельным номинациям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и условия проведения Конкурса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Организации представляют в Уполномоченный орган по адресу: 454091, город Челябинск, улица Комсомольская, дом 18а, следующие конкурсные документы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 (по форме, установленной в приложениях 1, 5 к настоящему Положению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 участника Конкурса (по форме, установленной в приложениях 2, 3, 6, 7, 8, 9 к настоящему Положению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представляются следующие конкурсные документы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Развитие коллективно-договорного регулирования в организациях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коллективного договора с отметкой о его уведомительной регистрации либо с обоснованием причины отсутствия такой отметк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отокола собрания (конференции) трудового коллектива по подведению итогов выполнения принятых обязательств, установленных коллективным договором, по итогам отчетного год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с информацией о наличии собственных социальных программ и их выполнении в отчетном году объемом не более 4 листов формата А4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Реализация программ социальной поддержки и профессионального обучения работников»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с информацией о наличии собственных социальных и обучающих программ и их выполнении в отчетном году объемом не более 4 листов формата А4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)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Социальная активность организации на территории присутствия»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с информацией о реализации социальных проектов (собственных, совместных), направленных на развитие территории присутствия организации, объемом не более 4 листов формата А4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номинации «Организация работ и проведение мероприятий  по профилактике ВИЧ-инфекции на рабочих местах»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с информацией о реализации мероприятий, направленных на профилактику ВИЧ-инфекции на рабочих местах, объемом не более 4 листов формата А4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размер шрифта 14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се конкурсные документы подписываются руководителем, главным бухгалтером Организации, председателем первичной профсоюзной организации (при наличии) и заверяются печатью (при наличии) Организац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конкурсных документов, указанных                              в пункте 19 настоящего Положения, нарушения срока представления конкурсных документов, указанного в пункте 10 настоящего Положения, претенденты к участию в Конкурсе не допускаютс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вправе провести проверочные мероприятия по сведениям, заявленным претендентами на участие в Конкурсе (по задолженности по выплате заработной платы и социально-трудовым выплатам работникам, платежам в бюджеты всех уровней, а также во внебюджетные фонды, случаям производственного травматизма со смертельным исходом и другим требованиям). В случае выявления недостоверности сведений Организация к участию в Конкурсе не допускаетс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едопуске Организации к участию в Конкурсе с указанием причин направляется Уполномоченным органом в течение 10 рабочих дней после принятия данного решения на заседании Оргкомитет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группе заявлен один участник, Оргкомитет принимает решение о перемещении участника в следующую группу с большей численностью работников. Если такой возможности нет, то единственный участник объявляется победителем в данной групп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Критерии оценки конкурсных документов по номинациям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ых документов в номинации «Развитие коллективно-договорного регулирования в организациях»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лата труда и социальные выплаты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инимальной и среднемесячной заработной платы, соотношение минимальной заработной платы и среднемесячной заработной платы, соотношение среднемесячной заработной платы и среднемесячной заработной платы по Челябинской области, соотношение среднемесячной заработной платы и прожиточного минимум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постоянной (окладной (тарифной) и компенсационной) и переменной (стимулирующей) частей в структуре заработной платы с учетом рекомендаций Российской трехсторонней комиссии по регулированию социально-трудовых отношен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казание материальной помощи в расчете на одного работник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и темпы роста заработной платы;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храна и условия труда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лучшение условий охраны труд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в качестве возмещения морального вреда при получении увечья или гибели работников в результате несчастного случая на производстве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профессиональной заболеваемости (в процентах к предыдущему году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ременной нетрудоспособно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бочих мест, прошедших специальную оценку условий труда (аттестацию рабочих мест по условиям труда), и общего количества рабочих мест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беспечение спецодеждой и средствами индивидуальной защиты на одного работника в го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лужбы охраны труда, доля специалистов по охране труда от общего количества работник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щественного контроля по охране труда (наличие уполномоченных (доверенных) лиц по охране труда профессиональных союзов и иных уполномоченных работниками представительных органов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повышение квалификации по охране труда, в том числе уполномоченных (доверенных) лиц по охране труда профессиональных союзов и иных уполномоченных работниками представительных органов, в соответствии с Порядком обучения по охране труда и проверки знаний требований охраны труда работников организаций, утвержденным постановлением Министерства труда и социального развития Российской Федерации, Министерства образования Российской Федерации                                    от 13 января 2003 г. № 1/29 «Об утверждении Порядка обучения по охране труда и проверки знаний требований охраны труда работников организаций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работников, занятых на работах с вредными и (или) опасными условиями труда, периодическими медицинскими осмотрам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бровольного дополнительного страхования работников, занятых на работах с вредными и (или) опасными условиями труда, от несчастных случаев на производстве и профессиональных заболеван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бытовое и лечебно-профилактическое обслуживание работников (наличие здравпунктов, санитарных постов, санитарно-бытовых помещений, комнат приема пищи)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нятость работников и развитие персонала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нных новых рабочих мест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зданных новых рабочих мест для несовершеннолетних граждан в возрасте 14-18 лет, граждан, нуждающихся в особой социальной защите, и выпускников образовательных организаци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воленных работников (по инициативе работодателя или работника) от общего количества работающих в организ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тников, прошедших профессиональную подготовку (переподготовку), от общего количества работающих в организации и финансовое обеспечение профессиональной подготовки (переподготовки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бота с молодежью (от 18 до 35 лет)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арантии трудоустройства гражданам, уволенным в связи с призывом на военную службу и вернувшимся после ее прохожд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форм помощи женщинам, находящимся в отпуске по уходу за ребенко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орм по улучшению жилищных условий для молодых работников (служебное жилье, ссуды, оплата части ипотечных кредитов, общежитие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едоставления льгот рабочей молодежи на занятие спортом, самодеятельным художественным и техническим творчеством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олодежного совета в организ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затрат на обучение молодых работников, направленных работодателем на профессиональную подготовку (переподготовку), за счет средств организации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ализация социальных программ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циальных программ для работников и членов их семей и затраты на их реализацию в расчете на одного работника в го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финансирование дополнительных социальных гарантий в расчете на одного работника в го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финансирование объектов социальной инфраструктур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егосударственного пенсионного обеспече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тников и членов их семей (супруг(а), несовершеннолетние дети), прошедших оздоровление в санаториях, профилакториях, домах отдыха за счет средств организации, от общего количества работающих в организ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на организацию трехсторонних (двусторонних) соглашений по регулированию социально-трудовых отношений (не менее одного из уровней - регионального, территориального или отраслевого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и призеров по данной номинации Конкурса осуществляется путем присвоения баллов по показателям по каждому из пяти критериев, указанных выше, ранжирование значений показателей осуществляется по принципу от наихудшего к наилучшему. Наихудшим значениям показателей присваивается 1 балл. В случаях, где необходимо заполнение данных по форме «да/нет», баллы присваиваются следующим образом: «да» - 1 балл, «нет» - 0 баллов. Итоговое количество баллов в Конкурсе определяется путем суммирования баллов по каждому показателю из пяти критериев. Победителем, занявшим первое место, признается участник, набравший наибольшую сумму баллов в данной номинации Конкурса, второе, третье и последующие места присваиваются в зависимости от суммы набранных баллов (от большей к меньшей сумме соответственно).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 оценки конкурсных документов в номинации «Организация работ по условиям и охране труд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, по которым оцениваются условия труда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, по которым оценивается уровень производственного травматизма и профессиональной заболевае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, по которым оценивается уровень проведения специальной оценки условий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, по которым оценивается организация работы по охран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, по которым оценивается уровень финансирования работы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показатели работы по охране труда приведены                                    в приложении 4 к настоящему Положению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. Критерии оценки конкурсных документов в номинации «Трудоустройство инвалидов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численности работников из числа инвалидов и среднесписочной численности работник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численности молодых (до 44 лет) работающих инвалидов и общей численности работающих инвалид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реднемесячной заработной платы работающих инвалидов и средней заработной платы в соответствующей отрасли в Челябинской обла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численности работающих инвалидов, в трудовых договорах которых предусмотрены гибкие формы занятости инвалидов (надомный труд, скользящий (гибкий) график работы и иные формы), и общей численности инвалид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рабочего места и мест общего пользования для работников, относящихся к маломобильным группам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а(ов) с центром занятости населения на организацию временных работ для инвалидов без финансирования со стороны службы занятости насел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ститута наставничества для инвалид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вичной профсоюзной организации отраслевого профсоюз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соответствующие абзацам второму - пятому настоящего пункта, указываются в информационной карте в процентном соотношении. Три Организации в каждой группе, указавшие максимальное количество процентов по каждому критерию, получают соответственно 1, 2, 3 конкурсных балла, остальные Организации – 0 баллов.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соответствующие абзацам шестому - восьмому настоящего пункта, указываются в форме: «да» / «нет». По каждому критерию Организации, указавшие «да», получают 1 балл, «нет» – 0 баллов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ритерии оценки конкурсных документов в номинации «Реализация программ социальной поддержки и профессионального обучения работников»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программ профессионального обуч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фильных программ профессиональной подготовки (переподготовки) работников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тников, прошедших профессиональную подготовку (переподготовку), от общего количества работающих в организ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реализацию программ профессионального обучения работников в расчете на одного работника в го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ализация социальных программ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реализацию программ социальной поддержки работников в расчете на одного работника в го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полнительных социальных гарантий и расходы на их финансирование в расчете на одного работника в го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финансирование объектов социальной инфраструктур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государственного пенсионного обеспеч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тников и членов их семей, прошедших оздоровление в санаториях, профилакториях, домах отдыха, от общего количества работающих в организац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полнительного медицинского страхования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нутриколлективных форм социальной помощи работникам (кассы взаимопомощи и другие формы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улучшения жилищных условий для работник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форм решения жилищных проблем работников (ссуды, погашение части ипотечных кредитов, предоставление служебных квартир, комнат и койко-мест в общежитии, съем жилья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жилищных программ для работник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общественных форм поддержк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бщественных объединений в организации (женсовет, совет ветеранов, молодежный совет и другие)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ститута наставничества для работник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вичной профсоюзной организации отраслевого профсоюз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и призеров по данной номинации Конкурса осуществляется путем присвоения баллов по показателям по каждому из трех критериев, указанных выше, ранжирование значений показателей осуществляется по принципу от наихудшего к наилучшему. Наихудшим значениям показателей присваивается 1 балл. В случаях где необходимо заполнение данных по форме «да/нет», баллы присваиваются следующим образом: «да» - 1 балл, «нет» - 0 баллов. Итоговое количество баллов в Конкурсе определяется путем суммирования баллов по каждому показателю из трех критериев. Победителем, занявшим первое место, признается участник, набравший наибольшую сумму баллов в данной номинации Конкурса, второе, третье и последующие места присваиваются в зависимости от суммы набранных баллов (от большей к меньшей сумме соответственно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ритерии оценки конкурсных документов в номинации «Социальная активность организации на территории присутствия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я социальных проектов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еализуемых социальных проектов (собственных, совместных), направленных на развитие территории присутствия организ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реализацию социальных проектов в расчете на одного работник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затрат на реализацию социальных проектов и выручки организ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общественных и административных форм сотрудничеств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вичной профсоюзной организации отраслевого профсоюз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глашения о сотрудничестве с администрацией муниципального образова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членства организации в объединении работодателе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и призеров по данной номинации Конкурса осуществляется путем присвоения баллов по показателям по каждому из двух критериев, указанных выше, ранжирование значений показателей осуществляется по принципу от наихудшего к наилучшему. Наихудшим значениям показателей присваивается 1 балл. В случаях где необходимо заполнение данных по форме «да/нет», баллы присваиваются следующим образом: «да» - 1 балл, «нет» - 0 баллов. Итоговое количество баллов в Конкурсе определяется путем суммирования баллов по каждому показателю из двух критериев. Победителем, занявшим первое место, признается участник, набравший наибольшую сумму баллов в данной номинации Конкурса, второе, третье и последующие места присваиваются в зависимости от суммы набранных баллов (от большей к меньшей сумме соответственно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-1. Критерии оценки конкурсных документов в номинации «Организация работ и проведение мероприятий по профилактике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екции на рабочих местах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онно-просветительская деятельность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граммы по профилактике и повышению уровня информированности работников по вопросам ВИЧ/СПИДа на рабочих местах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рганизации информационных уголков и стендов о проблемах и профилактике ВИЧ-инфек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добровольном тестировании на ВИЧ-инфекцию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коллективном договоре организации положений по проведению информационной работы по профилактике ВИЧ-инфекции на рабочих местах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ализация организационных мероприятий по профилактике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-инфекции на рабочих местах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ого информирования и добровольного тестирования на ВИЧ-инфекцию на рабочих местах среди работников организ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ализованных акций по добровольному и конфиденциальному консультированию и тестированию на ВИЧ-инфекцию работников организац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, прошедших анонимное добровольное тестирование на ВИЧ-инфекцию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работников, прошедших добровольное тестирование на ВИЧ-инфекцию, от общей численности работников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ирование мероприятий по профилактике ВИЧ-инфекции на рабочих местах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трат на мероприятия по профилактике ВИЧ-инфекции на рабочих местах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о все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использован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трат на мероприятия по профилактике ВИЧ-инфекции на рабочих местах на одного работника в год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бедителей и призеров по данной номинации Конкурса осуществляется путем присвоения баллов по показателям по каждому из трех критериев, указанных выше, ранжирование значений показателей осуществляется по принципу от наихудшего к наилучшему. Наихудшим значениям показателей присваивается 1 балл. В случаях, когда необходимо заполнение данных по форме «да/нет», баллы присваиваются следующим образом: «да» - 1 балл, «нет» - 0 баллов. Итоговое количество баллов в Конкурсе определяется путем суммирования баллов по каждому показателю из трех критериев. Победителем, занявшим первое место, признается участник, набравший наибольшую сумму баллов в данной номинации Конкурса, второе, третье и последующие места присваиваются в зависимости от суммы набранных баллов (от большей к меньшей сумме соответственно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I. Подведение итогов Конкурса, объявление результатов и награждение</w:t>
      </w:r>
    </w:p>
    <w:p>
      <w:pPr>
        <w:pStyle w:val="ConsPlusTitl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Жюри в следующем порядке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 победители Конкурса исходя из суммы набранных баллов в целом по каждой номинации в бюджетной и внебюджетной категориях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группе участников Конкурса исходя из суммы набранных баллов определяются победители и призеры в группах Конкурса в бюджетной и внебюджетной категориях по каждой номинации (1, 2 и 3 места). Если в соответствующей группе участников Конкурса две и более организации набрали равный итоговый балл, победителями и призерами признаются все указанные организаци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дипломами с присвоением звания «Лучший социально ответственный работодатель года». Победителям и призерам в группах Конкурса вручаются дипломы, участникам Конкурса, принявшим участие в Конкурсе два и более раз, вручается диплом за многократное участие в Конкурсе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шению Жюри учреждаются и вручаются дипломы за активное участие в Конкурсе. Все остальные участники Конкурса награждаются благодарственными письмами первого заместителя Губернатора Челябинской области. Награждение победителей и призеров Конкурса проводится на торжественном мероприятии, проводимом Уполномоченным органом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года проведения Конкурс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тогах Конкурса размещается на официальном сайте Уполномоченного органа (www.</w:t>
      </w:r>
      <w:r>
        <w:rPr>
          <w:rFonts w:cs="Times New Roman" w:ascii="Times New Roman" w:hAnsi="Times New Roman"/>
          <w:sz w:val="28"/>
          <w:szCs w:val="28"/>
          <w:lang w:val="en-US"/>
        </w:rPr>
        <w:t>szn</w:t>
      </w:r>
      <w:r>
        <w:rPr>
          <w:rFonts w:cs="Times New Roman" w:ascii="Times New Roman" w:hAnsi="Times New Roman"/>
          <w:sz w:val="28"/>
          <w:szCs w:val="28"/>
        </w:rPr>
        <w:t xml:space="preserve">74.ru)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left="1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в 2018-2020 годах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го конкурса «Лучший социально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работодатель года»</w:t>
      </w:r>
    </w:p>
    <w:p>
      <w:pPr>
        <w:pStyle w:val="ConsPlusNonformat"/>
        <w:tabs>
          <w:tab w:val="clear" w:pos="708"/>
          <w:tab w:val="left" w:pos="2999" w:leader="none"/>
        </w:tabs>
        <w:rPr>
          <w:rFonts w:ascii="Times New Roman" w:hAnsi="Times New Roman" w:cs="Times New Roman"/>
          <w:sz w:val="28"/>
          <w:szCs w:val="28"/>
        </w:rPr>
      </w:pPr>
      <w:bookmarkStart w:id="2" w:name="P139"/>
      <w:bookmarkEnd w:id="2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заявки для участия в областном конкурсе</w:t>
      </w:r>
    </w:p>
    <w:p>
      <w:pPr>
        <w:pStyle w:val="ConsPlusNonformat"/>
        <w:tabs>
          <w:tab w:val="clear" w:pos="708"/>
          <w:tab w:val="left" w:pos="29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циально ответственный работодатель года»</w:t>
      </w:r>
    </w:p>
    <w:p>
      <w:pPr>
        <w:pStyle w:val="ConsPlusNonformat"/>
        <w:tabs>
          <w:tab w:val="clear" w:pos="708"/>
          <w:tab w:val="left" w:pos="29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номинации «Трудоустройство инвалидов»)</w:t>
      </w:r>
    </w:p>
    <w:p>
      <w:pPr>
        <w:pStyle w:val="ConsPlusNonformat"/>
        <w:tabs>
          <w:tab w:val="clear" w:pos="708"/>
          <w:tab w:val="left" w:pos="29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бластном конкурс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циально ответственный работодатель год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рганизации-заявителя, телефон/факс, электронная поч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, регистрационный номер и дата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Н, юридический и почтовый адреса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20__ году в областном конкурсе «Лучший социально ответственный работодатель года» в номинации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роведении Конкурса ознакомлены и соглас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, что организация-заявитель не является банкротом, не находится в состоянии ликвидации, не имеет задолженности по заработной плате и иным социально-трудовым выплатам, не имеет задолженности по уплате обязательных платежей в бюджеты всех уровней и государственные внебюджетные фонды и не имеет неустраненных нарушений трудового законодательст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ст на имущество и расчетные счета организации в учреждениях банков не наложен. В организации нет коллективного трудового спора между работниками и работодател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ы о том, что участники Конкурса, представившие в Уполномоченный орган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ConsPlusNonformat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курсной заявке прилагаются: </w:t>
        <w:tab/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ечислить прилагаемые конкурсн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_______   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(Ф.И.О. полностью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________________     ______________________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едставитель работников)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наличии)                           ________________     ______________________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</w:t>
        <w:tab/>
        <w:t>__________________</w:t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  <w:tab/>
        <w:t>__________________</w:t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</w:t>
        <w:tab/>
        <w:t>__________________</w:t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5954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в 2018-2020 годах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го конкурса «Лучший социальн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работодатель года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85"/>
      <w:bookmarkStart w:id="4" w:name="P185"/>
      <w:bookmarkEnd w:id="4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 участника областного конкурса                                                                         «Лучший социально ответственный работодатель года» в номинации «Развитие коллективно-договорного регулирования в организация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663"/>
        <w:gridCol w:w="26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лное наименование, юридический адрес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деятельности по ОКВЭ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(должность, Ф.И.О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лективный договор 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номер, дата уведомительной регистрации, срок действия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союзная организация 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Ф.И.О. председателя профсоюзной организации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850"/>
        <w:gridCol w:w="567"/>
        <w:gridCol w:w="212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, предшест</w:t>
              <w:softHyphen/>
              <w:t>вующий отчет</w:t>
              <w:softHyphen/>
              <w:t>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лата труда и социальные вы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мальная заработная пла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предусмотрена минимальная заработная плата в коллективном догово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размер минимальной заработной пла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соотношение минимальной заработной платы к среднемесячной заработной плате по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</w:t>
              <w:softHyphen/>
              <w:t>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месячная заработная пла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величина среднемесячной заработной платы по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соотношение среднемесяч</w:t>
              <w:softHyphen/>
              <w:t>ной заработной платы работника и прожиточного минимума трудоспособного населения Челябинской области, установленного в четвертом квартале отчетного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соотношение среднемесяч</w:t>
              <w:softHyphen/>
              <w:t>ной заработной платы и средней заработной платы работников по Челябин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ельный вес в структуре заработной платы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учетом рекомендаций Российской трехсторонней комиссии по регулированию социально-трудовых отношений)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постоянной ч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переменной ч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ьная помощ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затраты на оказание материальной помощи работникам, оказавшимся в трудной жизненной ситуации, на лечение, оздоровление и отдых, оплату обучения, приобретение жилья, в связи со свадьбой, рождением детей, юбилеями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затраты на оказание материальной помощи работни</w:t>
              <w:softHyphen/>
              <w:t>кам, оказавшимся в трудной жизненной ситуации, на лечение, оздоровление и отдых, оплату обучения, приобретение жилья, в связи со свадьбой, рождением детей, юбилеями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арантии и темпы роста заработной пла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закрепление в локальном нормативном правовом акте механизма регулирования оплаты труда с учетом роста цен (уровня инфляц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темп роста минимальной заработной платы (по отношению к предыдущему год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 xml:space="preserve">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темп роста среднемесячной заработной платы (по отношению к предыдущему год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 xml:space="preserve">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рана и условия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учшение условий охраны тру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объем финансирования мероприятий по улучшению условий охраны труда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объем финансирования мероприятий по улучшению условий охраны труда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латы в качестве возмещения морального вреда при получении увечья или гибели работника в результате несчастного случая на производст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намика профессиональной заболеваемости (по отношению к предыдущему год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 xml:space="preserve">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 временной нетрудоспособ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о-дней на 100 работаю</w:t>
              <w:softHyphen/>
              <w:t>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ьная оценка условий труда (аттестация рабочих мест по условиям труд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общее количество рабочих мес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количество рабочих мест, прошедших специальную оценку условий труда (аттестацию рабочих мест по условиям труд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соотношение количества рабочих мест, прошедших специальную оценку условий труда (аттестацию рабочих мест по условиям труда) и общего количества рабочих ме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работников спецодеждой и средствами индивидуальной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затраты на обеспечение спецодеждой и средствами индивидуальной защиты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затраты на обеспечение спецодеждой и средствами индивидуальной защиты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лужбы охраны тру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организация и создание условий для работы службы (специалиста) охраны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доля специалистов по охране труда от общего количества работающих в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наличие комитета (комиссии) по охране тр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общественного контроля по охране труда (наличие уполномоченных (доверенных) лиц по охране труд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ых союзов и иных уполномоченных работниками представительных орган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ение и повышение ква</w:t>
              <w:softHyphen/>
              <w:t>лификации по охране труда, в том числе уполномоченных (доверенных) лиц по охране труд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ых сою</w:t>
              <w:softHyphen/>
              <w:t>зов и иных уполномоченных работниками представитель</w:t>
              <w:softHyphen/>
              <w:t>ных органов в соответствии с постановлением Министерства труда и социального развития Российской Федерации, Мини</w:t>
              <w:softHyphen/>
              <w:t>стерства образования Россий</w:t>
              <w:softHyphen/>
              <w:t>ской Федерации от 13 января 2003 г. № 1/29 «Об утверждении Порядка обучения по охране труда и проверки знаний требований охраны труда работников ор</w:t>
              <w:softHyphen/>
              <w:t>ганизац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ват работников, занятых на работах с вредными и (или) опасными условиями труда, периодическими медицинскими осмотр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добровольного до</w:t>
              <w:softHyphen/>
              <w:t>полнительного страхования работников, занятых на рабо</w:t>
              <w:softHyphen/>
              <w:t>тах с вредными и (или) опас</w:t>
              <w:softHyphen/>
              <w:t>ными условиями труда, от не</w:t>
              <w:softHyphen/>
              <w:t>счастных случаев на производ</w:t>
              <w:softHyphen/>
              <w:t>стве и профессиональных за</w:t>
              <w:softHyphen/>
              <w:t>боле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нитарно-бытовое и лечебно-профилактическое обслуживание работников (наличие здравпунктов, санитарных постов, санитарно-бытовых помещений, комнат приема пищ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нятость работников и развитие персонала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о новых рабочих мес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о новых рабочих мест для несовершеннолетних гра</w:t>
              <w:softHyphen/>
              <w:t>ждан в возрасте от 14 до 18 лет, граждан, нуждающихся в особой социальной защите, и выпускников образовательных организаций профессиональ</w:t>
              <w:softHyphen/>
              <w:t>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уволенных работников</w:t>
            </w:r>
            <w:r>
              <w:rPr>
                <w:rFonts w:eastAsia="Calibri"/>
                <w:sz w:val="28"/>
                <w:szCs w:val="28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инициативе работодателя или работника) от общего количества работающих в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работников, прошедших профессиональную подготовку (переподготовку), от общего количества работающих в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программы (плана) профессиональной подготовки и переподготовки персонала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программы (плана) профессиональной подготовки и переподготовки персонала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молодежью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ых работников (от 18 до 35 лет) в организ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молодых работников (от 18 до 35 лет) от общего количества рабо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гарантии трудоустройства гражданам, уволенным в связи с призывом на военную службу и вернувшимся после ее прохо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8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форм помощи женщинам, находящимся в отпуске по уходу за ребенк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различных форм по улучшению жилищных условий для молодых работников (служебное жилье, ссуды, оплата части кредитов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жит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льгот рабочей молодежи на занятие спортом, самодеятельным художественным и техническим творчеством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льгот рабочей молодежи на занятие спортом, самодеятельным художественным и техническим творчеством на одного молод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общественного объединения молодых работников в организации (молодежный совет, совет молодых специалистов и друг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затрат на обучение молодых работников, направленных работодателем на профессиональную подготовку (переподготовку),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затрат на обучение молодых работников, направленных работодателем на профессиональную подготовку (переподготовку), на одного молод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соци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циальные программ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количество социальных программ для работников и членов их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затраты на реализацию социальных программ для работников и членов их семей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затраты на реализацию социальных программ для работников и членов их семей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полнительные социальные гарант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расходы на финансирование дополнительных социальных гарантий и льгот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расходы на финансирование дополнительных социальных гарантий и льгот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кты социаль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наличие объектов социальной инфраструк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финансирование объектов социальной инфраструктуры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) расходы на финансирование объектов социальной инфраструктуры в расчете на одного работника за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работников и членов их семей, прошедших оздоровление в санаториях, профилакториях, домах отдыха за счет средств организации, от общего количества работающих в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негосударственного пенсионн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пространение на организа</w:t>
              <w:softHyphen/>
              <w:t>цию трехсторонних (двусто</w:t>
              <w:softHyphen/>
              <w:t>ронних) соглашений по регу</w:t>
              <w:softHyphen/>
              <w:t>лированию социально-трудо</w:t>
              <w:softHyphen/>
              <w:t>вых отношений (не менее од</w:t>
              <w:softHyphen/>
              <w:t>ного из уровней - региональ</w:t>
              <w:softHyphen/>
              <w:t xml:space="preserve">ного, территориального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ли отраслевог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8"/>
                <w:szCs w:val="26"/>
              </w:rPr>
              <w:t>Показатель не является критерием оценки организации, заполняется в целях обоснования расчетов смежных показателей.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        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         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985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 полностью)</w:t>
            </w:r>
          </w:p>
        </w:tc>
        <w:tc>
          <w:tcPr>
            <w:tcW w:w="32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)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лефон)</w:t>
            </w:r>
          </w:p>
        </w:tc>
      </w:tr>
    </w:tbl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в 2018-2020 годах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го конкурса «Лучший социальн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работодатель года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70"/>
      <w:bookmarkEnd w:id="5"/>
      <w:r>
        <w:rPr>
          <w:rFonts w:cs="Times New Roman" w:ascii="Times New Roman" w:hAnsi="Times New Roman"/>
          <w:sz w:val="28"/>
          <w:szCs w:val="28"/>
        </w:rPr>
        <w:t>Информационная карта участника областного конкурса                                                                         «Лучший социально ответственный работодатель го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Организация работ по условиям и охране труд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55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1 декабря отчетного год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 работников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труда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исленность работников, занятых на работах с вредными и (или) опасными условиями труда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дельный вес работников, занятых на работах с вредными и (или) опасными условиями труда, процентов от списочной численност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личество работников, которым улучшены условия труда по результатам специальной оценки условий труда (снижен вредный или опасный класс (подкласс) условий труда) за последние 5 лет</w:t>
            </w:r>
          </w:p>
          <w:p>
            <w:pPr>
              <w:pStyle w:val="ConsPlusNormal"/>
              <w:ind w:left="106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, на которых улучшены условия труда по результатам специальной оценки условий труда (снижен вредный или опасный класс (подкласс) условий труда) за последни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о несчастных случаев на производстве, единиц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яжел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егки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численность пострадавших в результате несчастных случаев на производстве с утратой трудоспособности на 1 рабочий день и более (без учета несчастных случаев со смертельным исходом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 тысячу работающих, коэффициент част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численность лиц с установленным в отчетном году профессиональным заболеванием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чете на 10 тысяч 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личество дней временной нетрудоспособности в связи с несчастным случаем на производстве в расчете на 1 пострадавшего,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уровня проведения специальной оценки условий труда за последние 5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бочих мест, на которых проведена специальная оценка условий труда, процентов от общего количества рабочих мест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аботы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личие нормативного документа, регламентирующего систему управления охраной труда в организации на основе Типового положения о системе управления охраной труда, да (дата утверждения) 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личие службы (специалиста) по охране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личие комитета (комиссии) по охране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личие уполномоченных (доверенных) лиц по охране труда профессиональных союзов и иных уполномоченных работниками представительных органов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наличие оборудованного кабинета (уголка) по охране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наличие в коллективном договоре раздела «Охрана труда»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наличие соглашения (программы, плана мероприятий) по улучшению условий и охраны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полнения соглашения (программы, плана мероприятий), процентов от общего числа запланиров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беспеченность в полном объеме сертифицированными средствами индивидуальной защиты на год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оведение в полном объеме обязательных и периодических медицинских осмотров работников, подлежащих обязательным и периодическим медицинским осмотрам, прохождение работниками медицинских обследований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численность работников, которым были улучшены условия труда за отчетный период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проведение в полном объеме обучения по охране труда руководителей и специалистов, подлежащих обучению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) внедрение многоступенчатого контроля состояния условий труда на рабочем месте в соответствии с требованиями ГОСТ Р 12.0.007-2009 или ступенчатых форм контроля функционирования системы управления охраной труда в соответствии с типовым положением о системе управления охраной труда, утвержденным приказом Министерства труда и социальной защиты Российской Федерации от 19 август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№ 438н «Об утверждении типового положения о системе управления охраной труда»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проведение мероприятий в рамках дней охраны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наличие предписаний органов государственного надзора и контроля в сфере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нансирование работы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ъем затрат на мероприятия по улучшению условий и охраны труда на 1 работника за год, тысяч рублей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затрат на мероприятия по улучшению условий и охраны труда от суммы затрат на производство продукции (работ, услуг)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Ф.И.О., печать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 организации (представитель работников)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Ф.И.О., печать (при наличии)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18"/>
      <w:bookmarkEnd w:id="6"/>
      <w:r>
        <w:rPr>
          <w:rFonts w:cs="Times New Roman" w:ascii="Times New Roman" w:hAnsi="Times New Roman"/>
          <w:sz w:val="26"/>
          <w:szCs w:val="26"/>
        </w:rPr>
        <w:t>* Источник данных: статистическая отчетность по форме № 7-травматизм «Сведения о травматизме на производстве и профессиональных заболеваниях» и форме 1-Т (условия труда) «Сведения о состоянии условий труда и компенсациях на работах с вредными и (или) опасными условиями труда», сводная ведомость рабочих мест организации и результаты проведения специальной оценки условий труда (аттестации рабочих мест по условиям труда) за последние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Финансовому обеспечению подлежат мероприятия в соответствии с пунктом 3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х приказом Министерства труда и социальной защиты Российской Федерации от 10 декабря 2012 г. № 580н «Об 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.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в 2018-2020 годах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го конкурса «Лучший социальн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работодатель го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очных показателей работы организаций по охране тру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оминации «Организация работ по условиям и охране труд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513"/>
        <w:gridCol w:w="1559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</w:t>
              <w:softHyphen/>
              <w:t>ство бал</w:t>
              <w:softHyphen/>
              <w:t>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 работников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труда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исленность работников, занятых на работах с вредными и (или) опасными условиями труда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дельный вес работников, занятых на работах с вредными и (или) опасными условиями труда, процентов от списочной численност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личество работников, которым улучшены условия труда по результатам специальной оценки условий труда (снижен вредный или опасный класс (подкласс) условий труда) за последни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оличество рабочих мест, на которых улучшены условия труда по результатам специальной оценки условий труда (снижен вредный или опасный класс (подкласс) условий труда) за последни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изводственного травматизма и профессиональной заболеваем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личество несчастных случаев на производстве, единиц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тяжел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егки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численность пострадавших в результате несчастных случаев на производстве с утратой трудоспособности на 1 рабочий день и более, коэффициент частоты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или мен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численность лиц с установленным в отчетном году профессиональным заболеванием в расчете на 10 тысяч работающих, человек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 количество дней временной нетрудоспособности в связи с несчастным случаем на производстве в расчете на 1 пострадавшего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31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1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уровня проведения специальной оценки условий труда за последние 5 ле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бочих мест, на которых проведена специальная оценка условий труда, процентов от общего количества рабочих мест в организ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7 процентов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8 до 100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аботы по охране труда</w:t>
            </w:r>
          </w:p>
        </w:tc>
      </w:tr>
      <w:tr>
        <w:trPr>
          <w:trHeight w:val="8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личие нормативного документа, регламентирующего систему управления охраной труда в организации на основе Типового положения о системе управления охраной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личие службы (специалиста) по охране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личие комитета (комиссии) по охране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личие уполномоченных (доверенных) лиц по охране труда профессиональных союзов и иных уполномоченных работниками представительных органов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наличие оборудованного кабинета (уголка) по охране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наличие в коллективном договоре раздела «Охрана труда»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наличие соглашения (программы, плана мероприятий) по улучшению условий и охраны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ыполнения соглашения (программы, плана мероприятий), процентов от общего числа запланиров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 обеспеченность в полном объеме сертифицированными средствами индивидуальной защиты на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оведение обязательных и периодических медицинских осмотров работников, подлежащих обязательным и периодическим медицинским осмотрам, прохождение работниками медицинских обследований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численность работников, которым были улучшены условия труда за отчетный период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проведение в полном объеме обучения по охране труда руководителей и специалистов, подлежащих обучению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внедрение многоступенчатого контроля состояния условий труда на рабочем месте в соответствии с требованиями ГОСТ Р 12.0.007-2009 или ступенчатых форм контроля функционирования системы управления охраной труда в соответствии с типовым положением о системе управления охраной труда, утвержденным приказом Министерства труда и социальной защиты Российской Федерации от 19 августа 2016 г. № 438н «Об утверждении типового положения о системе управления охраной труда», да/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проведение мероприятий в рамках дней охраны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наличие предписаний органов государственного надзора и контроля в сфере труд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работы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ъем затрат на мероприятия по улучшению условий и охраны труда на 1 работника в год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ля затрат на мероприятия по улучшению условий и охраны труда от суммы затрат на производство продукции (работ, услуг)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7" w:name="P503"/>
      <w:bookmarkEnd w:id="7"/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8"/>
          <w:szCs w:val="24"/>
        </w:rPr>
        <w:t>Данные, учитываемые Жюри при равенстве баллов и решении других спорных вопросов.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в 2018-2020 год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го конкурса «Лучший социальн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работодатель года»</w:t>
      </w:r>
    </w:p>
    <w:p>
      <w:pPr>
        <w:pStyle w:val="ConsPlusNonformat"/>
        <w:tabs>
          <w:tab w:val="clear" w:pos="708"/>
          <w:tab w:val="left" w:pos="29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областном конкурсе «Лучший социально ответственный работодатель года» в номинации «Трудоустройство инвалидов»</w:t>
      </w:r>
    </w:p>
    <w:p>
      <w:pPr>
        <w:pStyle w:val="ConsPlusNonformat"/>
        <w:tabs>
          <w:tab w:val="clear" w:pos="708"/>
          <w:tab w:val="left" w:pos="29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бластном конкурс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циально ответственный работодатель год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организации-заявителя, телефон/факс, электронная поч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, регистрационный номер и дата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Н, юридический и почтовый адреса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20__ году в областном конкурсе «Лучший социально ответственный работодатель года» в номинации «Трудоустройство инвалидов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роведении Конкурса ознакомлены и соглас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, что организация-заявите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банкротом, не находится в стадии ликви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задолженности по заработной плате и иным социально-трудовым выпла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дтверждаем отсутствие судебных решений и тяжб, связанных с нарушением трудовых прав работников из числа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локального нормативного акта, содержащего сведения о рабочих местах, созданных или выделенных для трудоустройства инвалидов в соответствии с установленной квотой для приема на работу инвалидов________________________________________________________ ____________________________________________________________________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ы о том, что участники Конкурса, представившие в Уполномоченный орган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ConsPlusNonformat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курсной заявке прилагаются: </w:t>
        <w:tab/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ечислить прилагаемые конкурсн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_________________         _____________________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________________        _____________________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в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ной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едставитель работников)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и наличии)                            ________________     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сполнителя</w:t>
        <w:tab/>
        <w:t>__________________</w:t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  <w:tab/>
        <w:t>__________________</w:t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</w:t>
        <w:tab/>
        <w:t>__________________</w:t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в 2018-2020 год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ластного конкурса «Лучший социальн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работодатель год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 участника областного конкурса «Лучший социально ответственный работодатель года» в номинации                                     «Трудоустройство инвалид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Раздел 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45"/>
        <w:gridCol w:w="25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лное наименование, юридический адрес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деятельности по ОКВЭ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(должность, Ф.И.О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/>
      </w:pPr>
      <w:r>
        <w:rPr/>
        <w:t>Раздел 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 (крите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31 декабря отчет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 ни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шение численности работников из числа инвалидов и среднесписочной численност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шение численности молодых (до 44 лет) работающих инвалидов и общей численности работающи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шение среднемесячной заработной платы работающих инвалидов и средней заработной платы в соответствующей отрасли в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шение численности работающих инвалидов, в трудовых договорах которых предусмотрены гибкие формы занятости инвалидов (надомный труд, скользящий (гибкий) график работы и иные формы), и общей численност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10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здел </w:t>
      </w:r>
      <w:r>
        <w:rPr/>
        <w:t>I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рабочего места и мест общего пользования для работников, относящихся к маломобильным групп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договора(ов) с центром занятости населения на организацию временных работ для инвалидов без финансирования со стороны службы занятости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39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ститута наставничества для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вичной профсоюзной организации отраслевого 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827"/>
      </w:tblGrid>
      <w:tr>
        <w:trPr/>
        <w:tc>
          <w:tcPr>
            <w:tcW w:w="36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тавитель работников) (при наличии)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 полностью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оложению о проведении в 2018-2020 го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бластного конкурса «Лучший социаль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ветственный  работодатель года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 участника областного конкурса «Лучший социально ответственный работодатель года» в номинации «Реализация программ социальной поддержки и профессионального обучения работник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Раздел 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45"/>
        <w:gridCol w:w="280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лное наименование, юридический адрес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деятельности по ОКВЭ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(должность, Ф.И.О.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6"/>
        <w:gridCol w:w="833"/>
        <w:gridCol w:w="1560"/>
        <w:gridCol w:w="147"/>
        <w:gridCol w:w="2262"/>
        <w:gridCol w:w="1418"/>
      </w:tblGrid>
      <w:tr>
        <w:trPr/>
        <w:tc>
          <w:tcPr>
            <w:tcW w:w="10031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списочная численность работник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программ профессионального обучения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ы профессиональной подготовки (переподготовки)</w:t>
            </w:r>
          </w:p>
        </w:tc>
      </w:tr>
      <w:tr>
        <w:trPr>
          <w:trHeight w:val="8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количеств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ильных программ по профессиональной подготовке (переподготовке)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количество работников, прошедших профессиональную подготовку (переподготовку),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 xml:space="preserve">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доля работников, прошедших профессиональную подготовку (переподготовку), от общего количества работающих 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) финансовое обеспечение программы (плана) профессиональной подготовки и переподготовки персонала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) финансовое обеспечение программы (плана) профессиональной подготовки и переподготовки персонала в расчете на одного работника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социа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ы социальной поддерж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количество социальных программ для работников и членов 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затраты на реализацию социальных программ для работников и членов их семей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затраты на реализацию социальных программ для работников и членов их семей в расчете на одного работника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полнительные социальные гарант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) наличие дополнительных социальных гаран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расходы на финансирование дополнительных социальных гарантий и льгот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расходы на финансирование дополнительных социальных гарантий и льгот в расчете на одного работника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кты социаль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наличие объектов социаль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финансирование объектов социальной инфраструктуры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расходы на финансирование объектов социальной инфраструктуры в расчете на одного работника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работников и членов их семей, прошедших оздоровление в санаториях, профилакториях, домах отдыха за счет средств организации, от общего количества работающих 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негосударственного пенс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дополнительного медицинского страх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внутриколлективных форм социальной помощи работникам (кассы взаимопомощи и другие фор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илищн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наличие возможности улучшения жилищных условий для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количество форм решения жилищных проблем работников (ссуды, погашение части ипотечных кредитов, служебные квартиры, съем жилья, общежит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финансовое обеспечение жилищных программ для работников в целом по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) финансовое обеспечение жилищных программ для работников в расчете на одного работника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общественных форм поддержки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общественных объединений в организации (женсовет, совет ветеранов, молодежный сов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первичной профсоюзной организации отраслевого профсою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института наставничества для работников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не является критерием оценки организации, заполняется в целях обоснования расчетов смежных показателе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</w:tc>
      </w:tr>
      <w:tr>
        <w:trPr/>
        <w:tc>
          <w:tcPr>
            <w:tcW w:w="381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 </w:t>
            </w:r>
          </w:p>
        </w:tc>
      </w:tr>
      <w:tr>
        <w:trPr/>
        <w:tc>
          <w:tcPr>
            <w:tcW w:w="381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едставитель работников) (при наличии) 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(при наличии) </w:t>
            </w:r>
          </w:p>
        </w:tc>
      </w:tr>
    </w:tbl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в 2018-2020 годах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ного конкурса «Лучший социаль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 работодатель год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 участника областного конкурса «Лучший социально ответственный работодатель года» в номинации «Социальная активность организации на территории присутстви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Раздел 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545"/>
        <w:gridCol w:w="277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лное наименование, юридический адрес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д деятельности по ОКВЭ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ь (должность, Ф.И.О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/>
      </w:pPr>
      <w:r>
        <w:rPr/>
        <w:t>Раздел II</w:t>
      </w:r>
    </w:p>
    <w:tbl>
      <w:tblPr>
        <w:tblW w:w="102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624"/>
        <w:gridCol w:w="2627"/>
        <w:gridCol w:w="349"/>
        <w:gridCol w:w="1134"/>
        <w:gridCol w:w="1225"/>
        <w:gridCol w:w="51"/>
        <w:gridCol w:w="284"/>
        <w:gridCol w:w="2409"/>
        <w:gridCol w:w="1083"/>
        <w:gridCol w:w="103"/>
        <w:gridCol w:w="261"/>
      </w:tblGrid>
      <w:tr>
        <w:trPr/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</w:tr>
      <w:tr>
        <w:trPr>
          <w:trHeight w:val="26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списочная численность работников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ручка организации за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социальных проектов</w:t>
            </w:r>
          </w:p>
        </w:tc>
      </w:tr>
      <w:tr>
        <w:trPr>
          <w:trHeight w:val="831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еализуемых социальных проектов, направленных на развитие территории присутствия организации, в том числе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собствен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совмест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социальных проектов, направленных на развитие территории присутствия, в целом по организации, в том числ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собствен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совмест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е обеспечение социальных проектов, направленных на развитие территории присутствия, в расчете на одного работника организации, в том числе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собствен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совмест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ошение затрат на реализацию социальных проектов и выручки организации, в том числе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собствен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совместные проект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 общественных и административных форм сотрудничества</w:t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личие первичной профсоюзной организации отраслевого профсоюз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соглашения о сотрудничестве с администрацией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ичие членства организации в областном (территориальном) объединении работодателе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0150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ь не является критерием оценки организации, заполняется в целях обоснования расчетов смежных показателей.</w:t>
            </w:r>
          </w:p>
        </w:tc>
      </w:tr>
      <w:tr>
        <w:trPr/>
        <w:tc>
          <w:tcPr>
            <w:tcW w:w="3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 (при наличи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(представитель работников) (при наличии)</w:t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38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Ф.И.О. полность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(при наличии)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ПРИЛОЖЕНИЕ 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Положению о проведении в 2018-2020 годах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бластного конкурса «Лучший социальн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ветственный работодатель год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участни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конкурса «Лучший социально ответственный работодатель года» в номинации «Организация работ и проведение мероприятий по профилактике ВИЧ-инфекции на рабочих мес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545"/>
        <w:gridCol w:w="277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лное наименование, юридический адрес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/фак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деятельности по ОКВЭ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(должность, Ф.И.О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I</w:t>
      </w:r>
    </w:p>
    <w:tbl>
      <w:tblPr>
        <w:tblW w:w="1023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624"/>
        <w:gridCol w:w="2627"/>
        <w:gridCol w:w="349"/>
        <w:gridCol w:w="1134"/>
        <w:gridCol w:w="1225"/>
        <w:gridCol w:w="51"/>
        <w:gridCol w:w="284"/>
        <w:gridCol w:w="141"/>
        <w:gridCol w:w="2268"/>
        <w:gridCol w:w="1083"/>
        <w:gridCol w:w="103"/>
        <w:gridCol w:w="261"/>
      </w:tblGrid>
      <w:tr>
        <w:trPr/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атели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ы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ный год</w:t>
            </w:r>
          </w:p>
        </w:tc>
      </w:tr>
      <w:tr>
        <w:trPr>
          <w:trHeight w:val="26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списочная численность работников*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о-просветительская деятельность</w:t>
            </w:r>
          </w:p>
        </w:tc>
      </w:tr>
      <w:tr>
        <w:trPr>
          <w:trHeight w:val="831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программы  по профилактике и повышению уровня информированности работников по вопросам ВИЧ/СПИДа на рабочих мест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в организации информационных уголков и стендов о проблемах и профилактике ВИЧ-инфек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добровольном тестировании на ВИЧ-инфекц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в коллективном договоре организации положений по проведению информационной работы по профилактике ВИЧ-инфекции на рабочих места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организационных мероприятий по профилактике ВИЧ-инфекции на рабочих местах</w:t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индивидуального информирования и добровольного тестирования на ВИЧ-инфекцию на рабочих местах среди работников организ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акций по добровольному и конфиденциальному консультированию и тестированию на ВИЧ-инфекцию работников организ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енность работников, прошедших анонимное добровольное тестирование на ВИЧ-инфекц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елов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работников, прошедших добровольное тестирование на ВИЧ-инфекцию, от общей численности работник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цент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мероприятий по профилактике ВИЧ-инфекции на рабочих местах</w:t>
            </w:r>
          </w:p>
        </w:tc>
      </w:tr>
      <w:tr>
        <w:trPr>
          <w:trHeight w:val="1288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затрат на мероприятия по профилактике ВИЧ-инфекции на рабочих местах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ланировано всего*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тически использова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сть ис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затрат на мероприятия по профилактике ВИЧ-инфекции на рабочих местах на одного работника в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150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Показатель не является критерием оценки организации, заполняется в целях обоснования расчетов смежных показателей.</w:t>
            </w:r>
          </w:p>
        </w:tc>
      </w:tr>
      <w:tr>
        <w:trPr/>
        <w:tc>
          <w:tcPr>
            <w:tcW w:w="33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6"/>
                <w:szCs w:val="26"/>
              </w:rPr>
              <w:t>(подпись)</w:t>
            </w:r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.П.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ервичной профсоюзной организации (представитель работников) (при наличии)</w:t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Calibri"/>
                <w:sz w:val="26"/>
                <w:szCs w:val="26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Calibri"/>
                <w:sz w:val="26"/>
                <w:szCs w:val="26"/>
              </w:rPr>
              <w:t>(подпись)</w:t>
            </w:r>
          </w:p>
        </w:tc>
        <w:tc>
          <w:tcPr>
            <w:tcW w:w="38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rFonts w:eastAsia="Calibri"/>
                <w:sz w:val="26"/>
                <w:szCs w:val="26"/>
              </w:rPr>
              <w:t xml:space="preserve">(Ф.И.О. полностью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_________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sz w:val="26"/>
                <w:szCs w:val="26"/>
              </w:rPr>
              <w:t>(Ф.И.О. полность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sz w:val="26"/>
                <w:szCs w:val="26"/>
              </w:rPr>
              <w:t xml:space="preserve">М.П. (при наличии)       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55" w:hanging="945"/>
      </w:pPr>
      <w:rPr>
        <w:i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278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Губернатор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9:00Z</dcterms:created>
  <dc:creator>meruser-093</dc:creator>
  <dc:description/>
  <dc:language>en-US</dc:language>
  <cp:lastModifiedBy>Чилякова Э.Ю.</cp:lastModifiedBy>
  <cp:lastPrinted>2019-05-23T10:14:00Z</cp:lastPrinted>
  <dcterms:modified xsi:type="dcterms:W3CDTF">2019-06-03T11:59:00Z</dcterms:modified>
  <cp:revision>2</cp:revision>
  <dc:subject/>
  <dc:title/>
</cp:coreProperties>
</file>