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Копейского  городского округа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елябинской области</w:t>
            </w:r>
          </w:p>
          <w:p>
            <w:pPr>
              <w:pStyle w:val="TextBodyIndent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 10.03.2020 № 432-п</w:t>
            </w:r>
          </w:p>
        </w:tc>
      </w:tr>
    </w:tbl>
    <w:p>
      <w:pPr>
        <w:pStyle w:val="TextBodyIndent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Выдача градостроительного плана земельного участка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color w:val="000000"/>
          <w:sz w:val="28"/>
          <w:szCs w:val="28"/>
        </w:rPr>
        <w:t xml:space="preserve">1. Административный регламент по предоставлению муниципальной  услуги </w:t>
      </w:r>
      <w:r>
        <w:rPr>
          <w:bCs/>
          <w:color w:val="000000"/>
          <w:sz w:val="28"/>
          <w:szCs w:val="28"/>
        </w:rPr>
        <w:t>«Выдача градостроительного плана земельного участк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Регламент, муниципальная услуга) разработан в целях </w:t>
      </w:r>
      <w:r>
        <w:rPr>
          <w:sz w:val="28"/>
          <w:szCs w:val="28"/>
        </w:rPr>
        <w:t xml:space="preserve">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, </w:t>
      </w:r>
      <w:r>
        <w:rPr>
          <w:color w:val="000000"/>
          <w:sz w:val="28"/>
          <w:szCs w:val="28"/>
        </w:rPr>
        <w:t xml:space="preserve">повышения качества предоставления и доступности результатов предоставления муниципальной услуги, устранения избыточных процедур, создания комфортных условий для получателей муниципальной услуги,  определяет сроки и последовательность действий (административные процедуры) </w:t>
      </w:r>
      <w:r>
        <w:rPr>
          <w:bCs/>
          <w:color w:val="000000"/>
          <w:sz w:val="28"/>
          <w:szCs w:val="28"/>
        </w:rPr>
        <w:t xml:space="preserve">администрации Копейского городского округа Челябинской области (далее – городской округ, администрация), устанавливает </w:t>
      </w:r>
      <w:r>
        <w:rPr>
          <w:color w:val="000000"/>
          <w:sz w:val="28"/>
          <w:szCs w:val="28"/>
        </w:rPr>
        <w:t>порядок взаимодействия между ее структурными подразделениями и должностными лицами, а также взаимодействия администрации с физическими и (или) юридическими лицам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авовых актов, определяющих полномочия по предоставлению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 Предоставление муниципальной услуги осуществляется администрацией в соответствии с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вом муниципального образования «Копейский городской окр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ложением об управлении архитектуры и градостроительства администрации, утвержденным приказом администрации от 09.01.2018 № 10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ложением об отделе генерального плана и перспективного развития территории управления, утвержденным приказом администрации городского округа от 09.01.2018 № 10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заявителе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учателями муниципальной услуги (далее - получатель услуги) выступает правообладатель земельного участка (физическое, юридическое лицо, индивидуальный предприниматель), имеющий намерения осуществить архитектурно-строительное проектирование, строительство (реконструкцию) объекта капитального строительства на земельном участ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заявлением и документами, необходимыми для предоставления муниципальной услуги, могут обращать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обладатель земельного участ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представитель правообладателя,  действующий в силу полномочий, основанных на оформленной в установленном законодательством Российской Федерации порядке доверен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ставитель правообладателя, действующий в соответствии с законом, иными правовыми актами и учредительными документами без довер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. Наименование муниципальной услуги - </w:t>
      </w:r>
      <w:r>
        <w:rPr>
          <w:sz w:val="28"/>
          <w:szCs w:val="28"/>
        </w:rPr>
        <w:t>выдача градостроительного плана земельного учас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Предоставление муниципальной услуги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предоставление муниципальной услуги осуществляет  управление архитектуры и градостроительства администрации (далее – Управл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администрации и почтовый адрес: 456618, город Копейск, ул. Ленина, 52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  почтовый адрес Управления: 456618,   г. Копейск, пр. Ильича, 6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аботе с обращениями граждан администрации: 8(35139)2-29-39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делопроизводства администрации:</w:t>
      </w:r>
      <w:r>
        <w:rPr>
          <w:rFonts w:cs="Times New Roman" w:ascii="Times New Roman" w:hAnsi="Times New Roman"/>
          <w:sz w:val="28"/>
          <w:szCs w:val="28"/>
        </w:rPr>
        <w:t xml:space="preserve"> 8 (35138) 4-05-22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kopeysk@akgo74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: 8(35139)3-38-06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генерального плана и перспективного развития территории Управления: 8(35139) 3-61-98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uapb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в предоставлении муниципальной  услуги учавствует Муниципальное бюджетное учреждение Копейского городского округа «Многофункциональный центр по предоставлению государственных и муниципальных услуг» (далее – МФЦ). МФЦ нах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первом этаже здания, расположенного по адресу: г. Копейск,            ул. Борьбы, 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первом этаже здания, расположенного по адресу: г. Копейск,           ул. Ленина, 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на первом этаже здания, расположенного по адресу: г. Копейск,            ул. Ленина, 5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жим (график) работы МФЦ размещен на официальном сайте МФЦ: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kopei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im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контакты/</w:t>
        </w:r>
      </w:hyperlink>
      <w:r>
        <w:rPr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езультатом предоставления муниципальной услуги является выдача заявителю градостроительного плана земельного участ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7. Срок предоставления муниципальной услуги </w:t>
        <w:br/>
        <w:t>14 рабочих дней со дня регистрации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авовые ос</w:t>
      </w:r>
      <w:r>
        <w:rPr>
          <w:rFonts w:cs="Times New Roman" w:ascii="Times New Roman" w:hAnsi="Times New Roman"/>
          <w:color w:val="000000"/>
          <w:sz w:val="28"/>
          <w:szCs w:val="28"/>
        </w:rPr>
        <w:t>нования 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радостроительный кодекс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каз Минстроя России от 25.04.2017 № 741/пр «Об утверждении формы градостроительного плана земельного участка и порядка ее заполнения».</w:t>
      </w:r>
    </w:p>
    <w:p>
      <w:pPr>
        <w:pStyle w:val="ConsPlusNormal1"/>
        <w:ind w:firstLine="709"/>
        <w:jc w:val="both"/>
        <w:rPr/>
      </w:pPr>
      <w:bookmarkStart w:id="0" w:name="Par35"/>
      <w:bookmarkEnd w:id="0"/>
      <w:r>
        <w:rPr>
          <w:rFonts w:cs="Times New Roman" w:ascii="Times New Roman" w:hAnsi="Times New Roman"/>
          <w:sz w:val="28"/>
          <w:szCs w:val="28"/>
        </w:rPr>
        <w:t xml:space="preserve">9. Для получения муниципальной услуги правообладатель земельного участка обращается с заявлением о выдаче градостроительного плана, форма которого установлена в приложении 1 к настоящему Регламент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20"/>
      <w:bookmarkEnd w:id="1"/>
      <w:r>
        <w:rPr>
          <w:rFonts w:cs="Times New Roman" w:ascii="Times New Roman" w:hAnsi="Times New Roman"/>
          <w:sz w:val="28"/>
          <w:szCs w:val="28"/>
        </w:rPr>
        <w:t>В заявлении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амилия, имя и (при наличии) отчество, место жительства правообладателя земельного участка и реквизиты документа, удостоверяющего его личность, - в случае, если заявление подается физическим лиц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цель использования земельного участ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земельном участке (вид права, площадь, кадастровый номе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реквизиты документа, удостоверяющего право, на котором заявитель использует земельный участо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чень объектов, расположенных на земельном участке, либо проектируем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Исчерпывающий перечень документов, необходимых для получения муниципальной услуги:</w:t>
      </w:r>
    </w:p>
    <w:p>
      <w:pPr>
        <w:pStyle w:val="ConsPlusNormal1"/>
        <w:ind w:firstLine="709"/>
        <w:jc w:val="both"/>
        <w:rPr/>
      </w:pPr>
      <w:bookmarkStart w:id="2" w:name="Par36"/>
      <w:bookmarkEnd w:id="2"/>
      <w:r>
        <w:rPr>
          <w:rFonts w:cs="Times New Roman" w:ascii="Times New Roman" w:hAnsi="Times New Roman"/>
          <w:sz w:val="28"/>
          <w:szCs w:val="28"/>
        </w:rPr>
        <w:t>1)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%D0%97%D0%B0%D0%B3%D1%80%D1%83%D0%B7%D0%BA%D0%B8%5Creglament_-_vydacha_gradostroitel_nogo_plana_-_proekt_dlya_smi.doc" \l "P4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писанное правообладателем земельного участка или его представителем, имеющим право в соответствии с законодательством Российской Федерации либо в силу наделения его в порядке, установленном законодательством Российской Федерации, полномочиями выступать от его имени, заверяется печатью, если с заявлением обращается юридическое лиц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пии документов, удостоверяющих личность заявителя и представителя заявителя (копия паспорта для физических лиц, копия  свидетельства о государственной регистрации юридического лица)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копии правоустанавливающих (правоудостоверяющих) документов на земельный участок (выписка из ЕГРН, свидетельство о государственной регистрации права, договор аренды и т.п.)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копия правоустанавливающих (правоудостоверяющих) документов на объекты недвижимости, расположенные в границах земельного участка (при их налич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я технического паспорта на объекты капитального строительства, расположенные в границах земельного участка (при их наличи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желанию заявителя могут быть представлены предложения по использованию земельного участка в виде схемы с указанием существующих, реконструируемых и проектируемых объектов капитального строительства и их характеристи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3-5 настоящего пункта, запрашиваются администрацией в рамках межведомственного информационного взаимодействия. Заявитель вправе по собственной инициативе самостоятельно представить документы, указанные в подпунктах 3-5 настоящего пунк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 Документы, указанные в подпунктах 1-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а 10 </w:t>
      </w:r>
      <w:r>
        <w:rPr>
          <w:rFonts w:cs="Times New Roman" w:ascii="Times New Roman" w:hAnsi="Times New Roman"/>
          <w:sz w:val="28"/>
          <w:szCs w:val="28"/>
        </w:rPr>
        <w:t>Регламента, обязанность по представлению которых возложена на заявителя, могут быть представлены в администрацию следующими способ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 личном обращении в отдел по работе с обращениями граждан администрации (физические лица) или в отдел делопроизводства администрации (юридические лица). Дата подачи заявления фиксируется штампом с присвоением входящего номе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средством почтового отправления с описью вложения и уведомлением о вручении. Днем обращения за муниципальной услугой является дата регистрации заявления администрац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средством представления в МФЦ. При обращении заявителей в МФЦ многофункциональным центром обеспечивается передача заявления в администрацию в порядке и сроки, установленные Порядком взаимодействия между МФЦ и администрацией, но не позднее следующего рабочего дня со дня регистрации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форме электронного документа в соответствии с требованиями приказа Министерства экономического развития Российской Федерации</w:t>
        <w:br/>
        <w:t>от 14.01.2015 № 7, при наличии технической возмож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ри предоставлении муниципальной услуги должностные лица администрации не вправе требовать от заявител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6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закон          № 210-ФЗ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пункте 1 статьи 9 закона № 210-Ф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Основания в приостановлении предоставления муниципальной 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bookmarkStart w:id="3" w:name="P165"/>
      <w:bookmarkEnd w:id="3"/>
      <w:r>
        <w:rPr>
          <w:rFonts w:cs="Times New Roman" w:ascii="Times New Roman" w:hAnsi="Times New Roman"/>
          <w:sz w:val="28"/>
          <w:szCs w:val="28"/>
        </w:rPr>
        <w:t> </w:t>
      </w:r>
      <w:bookmarkStart w:id="4" w:name="Par63"/>
      <w:bookmarkEnd w:id="4"/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) заявление подано с нарушением требований, установленных пунктами 10, 11 настояще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едоставление документов в ненадлежащий орга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сутствие у заявителя прав на земельный участок, в отношении которого испрашивается градостроительный план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емельный участок, в отношении которого испрашивается градостроительный план, не сформирован в соответствии с действующи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границы земельного участка, в отношении которого испрашивается градостроительный план, не установлены в соответствии с требованиями законодательств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в случае,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заявление, приложенные к нему документы, содержат недостоверную информацию и (или) противоречат друг другу и (или) документам, полученным в рамках межведомственного информационного взаимодейств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Муниципальная услуга предоста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Максимальный срок ожидани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ен превышать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Срок регистрации заявления не должен превышать 1 календарного дня со дня его поступления в администрацию вместе с документами, необходимыми для предоставления муниципальной услуги, и обязанность по представлению которых возложена на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с приложением документов, необходимых для предоставления муниципальных услуги, указа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10 </w:t>
      </w:r>
      <w:r>
        <w:rPr>
          <w:rFonts w:cs="Times New Roman" w:ascii="Times New Roman" w:hAnsi="Times New Roman"/>
          <w:sz w:val="28"/>
          <w:szCs w:val="28"/>
        </w:rPr>
        <w:t>Регламента, поступившее в электронной форме, регистрируется в день его поступления. В случае если указанное заявление поступило в нерабочее время, выходные или праздничные дни, его регистрация производится в течение первого часа рабочего времени первого рабочего дня, следующего за днем поступления заявления о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Информирование заявителей о предоставлении муниципальной услуги осуществляется следующими способ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 первичной консультации в Управл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средством телефонной связ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а информационном стенде в Управлен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 письменному обращению в администрац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 электронной почте администрации и Управл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на официальном сайте админист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на информационном стенде, расположенном в здании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 услуги, в том числе, к обеспечению доступности для инвалидов указанных объектов в соответствии с законодательством Российской Федера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предоставления муниципальной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фойе администрации размещается информационный стенд, оборудуются места для ожидания, должны иметься доступные места для хранения верхней одежды посетителей и общего пользования (туалет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следующая информац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заяв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, наглядно отображающая последовательность прохождения всех административных процедур при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е адреса, номера телефонов, факсов, адреса электронной почты, адрес официального сайта, режим работы админ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абинета, где осуществляется прием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специалистов, участвующих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федерального портала, регионального порта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официальном сайте администрации размещается следующая информац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настояще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регламентирующих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мещение, в котором осуществляется прием заявителей, предусматрив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е расположение заявителя и должностного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исьменных принадлежностей и бумаги формата А4 для оформления заявителем письменного обра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Требования к форме и характеру взаимодействия должностных лиц администрации с заявителя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твете на телефонные звонки или при личном обращении заявителя должностное лицо администрации представляется, назвав свою фамилию, имя, отчество, должность, предлагает представиться собеседнику, выслушивает и уточняет суть вопроса, дает ответ на заданный заявителем вопро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должен принять заявитель (кто именно, когда и что должен сделать) по существу поставленных в обращении вопро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исьменный ответ на обращения дается в простой, четкой и понятной форме по существу поставленных в обращении вопросов с указанием фамилии и инициалов, номера телефона должностного лица, подготовившего ответ заявителю. Письменный ответ на обращение подписывает уполномоченное лицо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казателями доступности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щение полной и достоверной информации о порядке и сроках предоставления муниципальной услуги на информационном стенде администрации, в сети Интернет на официальном сайте администрации, на Едином портале государственных и муниципальных услуг (функций),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ом стенде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можность выбора заявителем формы обращения за предоставлением муниципальной услуги (лично, посредством почтового отправления или электронным отправлением, в 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последовательности, сроков действий администрации по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возможности получения информации о ход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Состав, последовательность и срок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х процедур, требования к порядку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, а также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ыполнения административных процедур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ФЦ предоста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ем и регистрация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смотрение заявления и приложенных к нему документов, подготовка  и направление заявителю разрешения, или отказ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едусмотрена приложением 2 к настояще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Прием и регистрация администрацией документов, необходимых для предоставления муниципальной 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в администрацию с документами, обязанность по представлению которых возложена на заявите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м, ответственным за выполнение административной процедуры, является специалист отдела по работе с обращениями граждан администрации (при обращении физического лица) либо специалист отдела делопроизводства администрации (при обращении юридического лица), ответственный за прием и регистрацию документов заявителя (далее – специалист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, его законного представителя специалист  уточняет предмет обращения, устанавливает личность заявителя, его законного представителя, полномочия представителя заявителя, регистрирует заявление и вносит в электронную базу данных по учету документов сведения о приеме документов заявителя, в том числе: дату приема и регистрационный номер заявления, фамилию, имя, отчество заявителя, его законного представителя, после чего передает документы заявителя специалистам 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документов заявителя по почте специалист  регистрирует заявление и вносит в электронную базу данных по учету документов сведения о приеме документов заявителя, в том числе: дату приема и регистрационный номер заявления, фамилию, имя, отчество заявителя, его законного представителя, после чего передает документы заявителя специалистам 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 поступлении заявления в форме электронного документа специалист не позднее рабочего дня, следующего за днем поступления заявления, подтверждает факт поступления заявления путем направления заявителю указанным в заявлении способом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 Заявление, представленное с нарушением требований приказа Минэкономразвития РФ № 7 от 14.01.2015, не рассматривается. Не позднее 5 рабочих дней со дня представления такого заявления специалист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не более 1 календарного дня со дня поступления в администрацию документов, необходимых для предоставления муниципальной услуги и представление которых является для заявителя обязатель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заявления, внесение в электронную базу данных по учету документов сведений о приеме документов заявителя и передача документов заявителя в Управление.</w:t>
      </w:r>
    </w:p>
    <w:p>
      <w:pPr>
        <w:pStyle w:val="ConsPlusNormal1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Особенности организации работы по приему документов в МФЦ.</w:t>
      </w:r>
    </w:p>
    <w:p>
      <w:pPr>
        <w:pStyle w:val="ConsPlusNormal1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осуществляется работниками МФЦ с последующей их передачей  в Управление, ответственное за предоставление муниципальной услуги.</w:t>
      </w:r>
    </w:p>
    <w:p>
      <w:pPr>
        <w:pStyle w:val="ConsPlusNormal1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 МФЦ, ответственный за прием документов, необходимых для предоставления муниципальной услуги, при обращении заявителя принимает документы, выполняя при этом следующие действ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;</w:t>
      </w:r>
    </w:p>
    <w:p>
      <w:pPr>
        <w:pStyle w:val="ConsPlusNormal1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роверку представленных заявителем документов на полноту комплекта документов и соответствие их требованиям Регламента;</w:t>
      </w:r>
    </w:p>
    <w:p>
      <w:pPr>
        <w:pStyle w:val="ConsPlusNormal1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ряет соответствие копий представляемых документов их оригиналам, выполня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ConsPlusNormal1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олняет на них надпись об их соответствии подлинным экземплярам.</w:t>
      </w:r>
    </w:p>
    <w:p>
      <w:pPr>
        <w:pStyle w:val="ConsPlusNormal1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 МФЦ принимает заявление и   документы в системе АИС МФЦ и направляет заявление и скан-образы прилагаемых к нему копий документов по каналам СМЭВ в автоматизированную систему АС Южный Урал в течение 1 календарного дня, следующего за днем приема заявления о предоставлении муниципальной 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услуги от заявителя.</w:t>
      </w:r>
    </w:p>
    <w:p>
      <w:pPr>
        <w:pStyle w:val="Normal"/>
        <w:tabs>
          <w:tab w:val="clear" w:pos="708"/>
          <w:tab w:val="left" w:pos="-5700" w:leader="none"/>
          <w:tab w:val="left" w:pos="-5600" w:leader="none"/>
          <w:tab w:val="left" w:pos="0" w:leader="none"/>
        </w:tabs>
        <w:ind w:right="-15" w:firstLine="735"/>
        <w:jc w:val="both"/>
        <w:rPr>
          <w:strike/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Ответственный работник МФЦ не позднее </w:t>
        <w:br/>
        <w:t xml:space="preserve">2 календарных дней со дня приема документов в МФЦ осуществляет передачу по реестру сформированных пакетов документов с вложением описи в каждый пакет в Управление. Должностное лицо Управления, ответственное за прием документов, фиксирует дату приема и количество принятых пакетов документов с указанием фамилии работника МФЦ, сдавшего документы, и должностного лица Управления, принявшего документы. Проставляет подпись в реестрах и один экземпляр реестра передает специалисту МФЦ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Рассмотрение заявления и приложенных к нему документов, подготовка  и направление заявителю градостроительного плана, или отказ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административной процедуры, является передача зарегистрированного  заявления и приложенных к нему документов в Управление. Срок выполнения административного действия - 2 рабочих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м, ответственным за исполнение административной процедуры, является специалист отдела генерального плана и перспективного развития территории Управления (далее – специалист отдел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проверяет полномочия представителя заявителя действовать от его имени (в случае обращения представителя заявителя);</w:t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веряет правильность заполнения заявления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проверяет комплектность документов, указанных в пункте 10 настоящего Регламента, обязанность по представлению которых возложена на заявител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) проверяет соответствие представленных документов установленным требованиям действующего законода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представлении заявителем по собственной инициативе документов, указанных в подпунктах 3-5 пункта 10 настоящего Регламента, они запрашиваются специалистом отдела  самостоятельно в органах государственной власти, в распоряжении которых находятся указанные документы, в рамках межведомственного информационного взаимодейств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го действия - не более 5 рабочих дней со дня регистрации заявления и документов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формляется в соответствии с требованиями, установленными статьей 7-2 закона № 210-Ф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7 дней с даты получения заявления о выдаче градостроительного плана  специалист отдел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, Указанные технические условия подлежат представлению в орган местного самоуправления в течение 14 дн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выдаче градостроительного плана, предусмотренных пунктом 15 настоящего Регламента, специалист отдела  в течение 14 дней со дня поступления заявления направляет мотивированный отказ о выдаче градостроительного плана, подписанный уполномоченным должностным лиц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выдаче градостроительного плана, предусмотренных пунктом 15 настоящего Регламента, наличия полного пакета документов, предусмотренных пунктом 10 Регламента, а также заявления, оформленного по форме, установленной приложением 1 к Регламенту, специалистом отдела осуществляется подготовка проекта градостроительного плана (далее – проект), который подписывает уполномоченное должностное лицо админ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му проекту специалистом отдела  присваивается порядковый номер, о чем вносится соответствующая запись в журнал регистрации градостроительных планов, после чего направляется заявител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указанных административных процедур не должен превышать 14 дней со дня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 Исправление допущенных опечаток и ошибок в выданных документах осуществляется Управлением в течение 5 рабочих дней со дня обращения заяв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Текущий контроль за соблюдением и исполнением ответственными должностными лицами Управления Регламента осуществляется первым заместителем Главы городского округа (далее – первый заместитель Глав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Контроль за полнотой и качеством предоставления муниципальной услуги включает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дение проверок в целях выявления и устранения нарушений прав заявите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Проведение проверок может носить плановый характер (осуществляться на основании планов работы) и внеплановый характер (по конкретному обращению получателя муниципальной услуг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правовых актов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Для проведения проверки полноты и качества предоставления муниципальной услуги формируется комиссия из числа сотрудников администрации. Результаты деятельности комиссии оформляются справкой, в которой отмечаются выявленные недостатки и предложения по их устранению с указанием конкретных сро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 Работники МФЦ несут ответственность, установленную законодательством Российской Федерации, за решения и действия (бездействие), указанны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е 5 статьи 16 </w:t>
      </w:r>
      <w:r>
        <w:rPr>
          <w:rFonts w:cs="Times New Roman" w:ascii="Times New Roman" w:hAnsi="Times New Roman"/>
          <w:sz w:val="28"/>
          <w:szCs w:val="28"/>
        </w:rPr>
        <w:t>закона № 210-ФЗ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ействий (бездействия) администрации,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 должностных лиц, ответственных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Информация для заявителей об их праве на досудебное (внесудебное) обжалование решений и действий (бездействия), принятых (осуществляемых) в ходе выполнения административных процеду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заявители могут обжаловать действия (бездействие) должностных лиц администрации и принимаемые ими решения в ходе выполнения административных процеду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администрацией, должностными лицами администрации  при получении данным заявителем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Информирование заявителей о порядке подачи и рассмотрения жалобы осуществляется следующими способ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Управлении по адресу: г. Копейск, пр. Ильича, дом 6, телефоны:                8 (35139) 3-38-06, 8 (35139) 3-61-98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информационных стендах, расположенных по месту нахождения 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официальном сайте администрации в сети Интерне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k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акго74.рф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информационном стенде, расположенном в здании МФ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электронной почте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.08.2012  № 459-п «Об особенностях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редметом досудебного (внесудебного) обжалования являются действия (бездействие) и решения, принятые должностными лицами, муниципальными служащими в ходе выполнения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Челябинской области, для предоставления муниципальной 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Челябин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снованием для начала процедуры досудебного (внесудебного) обжалования является жалоб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 предоставления государственных и муниципальных услуг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принята при личном приеме заявител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56618, город Копейск, улица Ленина, дом 52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электронному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kg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акго74.рф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заявителей осуществляется по предварительной записи в соответствии с графиком, утвержденным правовым актом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сь на личный прием заявителей осуществляется в отделе по работе с  обращениями граждан администрации  при личном обращении или по телефону 8 (35139) 2-29-39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даче жалобы в электронном виде прилагаемые документы могут быть представлены в форме электронных документов, подписанных электронной подписью, вид которой предусмотрен Федеральным законом от 06 апреля 2011 года N 63-ФЗ «Об электронной подписи», при этом документ, удостоверяющий личность заявителя, не треб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администрации, муниципального служащего, решения и действия (бездействие) которых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 В случае если документы, указанные в настоящем подпункте, находятся в распоряжении администрации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Действия (бездействие) должностных лиц, муниципальных служащих могут быть обжалованы первым заместителем Глав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решения, принятые первым заместителем Главы, подается на имя Главы городск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Указанный срок рассмотрения жалоб может быть сокращен в случаях, установленных Правительством Российской Федерации.</w:t>
      </w:r>
    </w:p>
    <w:p>
      <w:pPr>
        <w:pStyle w:val="ConsPlusNormal1"/>
        <w:ind w:firstLine="709"/>
        <w:jc w:val="both"/>
        <w:rPr/>
      </w:pPr>
      <w:bookmarkStart w:id="6" w:name="P429"/>
      <w:bookmarkEnd w:id="6"/>
      <w:r>
        <w:rPr>
          <w:rFonts w:cs="Times New Roman" w:ascii="Times New Roman" w:hAnsi="Times New Roman"/>
          <w:sz w:val="28"/>
          <w:szCs w:val="28"/>
        </w:rPr>
        <w:t>40. По результатам рассмотрения жалобы администрация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, в том числе в форме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Не позднее дня, следующего за днем принятия решения, указанного в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е 40</w:t>
      </w:r>
      <w:r>
        <w:rPr>
          <w:rFonts w:cs="Times New Roman" w:ascii="Times New Roman" w:hAnsi="Times New Roman"/>
          <w:sz w:val="28"/>
          <w:szCs w:val="28"/>
        </w:rPr>
        <w:t xml:space="preserve"> Регламента, заявителю в письменной форме,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  П.С. Демин</w:t>
      </w:r>
    </w:p>
    <w:p>
      <w:pPr>
        <w:pStyle w:val="ConsPlusNormal1"/>
        <w:tabs>
          <w:tab w:val="clear" w:pos="708"/>
          <w:tab w:val="left" w:pos="6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е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_ФИО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ля юридических лиц –  наименование;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ля физических лиц - фамилия, имя, отчество; почтовый адрес, телефон)</w:t>
      </w:r>
    </w:p>
    <w:p>
      <w:pPr>
        <w:pStyle w:val="Normal"/>
        <w:tabs>
          <w:tab w:val="clear" w:pos="708"/>
          <w:tab w:val="left" w:pos="1134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ыдаче градостроительного плана земельного участк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в виде отдельного документ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 выдать градостроительный план земельного участка (в виде отдельного документа), для целей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архитектурно-строительное проектирование, строительство, реконструкция объектов капитального строительств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земельном участке: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имеет следующие адресные ориентиры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права, на котором используется земельный участок: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собственность, аренда, постоянное (бессрочное) пользование и др.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удостоверяющего право, на котором заявитель использует земельный участок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название, номер, дата выдачи, выдавший орган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земельного участка _________ кв.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расположенных на земельном участке: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агаемые документы (копии): 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изических лиц - копия паспорта; для юридических лиц - копия свидетельства о государственной регистрации юридического лиц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пия документа, удостоверяющего права (полномочия) представителя заявителя, если с заявлением обращается представитель заявителя (заявителей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и правоустанавливающих документов на земельный участок (выписка из ЕГРН, свидетельство о государственной регистрации права собственности, договор аренды земельного участка, муниципальный правовой акт  о предоставлении земельного участк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выписки из ЕГРН, свидетельства о государственной регистрации права собственности на объекты недвижимости, расположенные  на земельном участке (при их налич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пия технического паспорта на объекты капитального строительства, расположенные в границах земельного участка (при их налич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желанию заявителя могут быть предоставлены предложения  по использованию земельного участка в виде схемы с указанием существующих, реконструируемых и проектируемых объектов капитального строительства и их характеристи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представленных сведений и документов несет заявител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__________________________            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(Ф.И.О., должность представителя                               (подпись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юридического лица; Ф.И.О. физического лица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 20     г.                   М.П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оследовательности административных процедур </w:t>
        <w:br/>
        <w:t>по предоставлению муниципальной услуги</w:t>
      </w:r>
    </w:p>
    <w:p>
      <w:pPr>
        <w:pStyle w:val="ConsPlusNormal1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Выдача градостроительного плана земельного участка»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5110</wp:posOffset>
                </wp:positionH>
                <wp:positionV relativeFrom="paragraph">
                  <wp:posOffset>151765</wp:posOffset>
                </wp:positionV>
                <wp:extent cx="2538730" cy="741680"/>
                <wp:effectExtent l="5080" t="5080" r="5715" b="5715"/>
                <wp:wrapNone/>
                <wp:docPr id="1" name="Auto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7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и  документов для подготовки и выдачи градостроительного плана земельного участка – 1 день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7" fillcolor="white" stroked="t" o:allowincell="f" style="position:absolute;margin-left:119.3pt;margin-top:11.95pt;width:199.85pt;height: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и  документов для подготовки и выдачи градостроительного плана земельного участка – 1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6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3765</wp:posOffset>
                </wp:positionH>
                <wp:positionV relativeFrom="paragraph">
                  <wp:posOffset>354330</wp:posOffset>
                </wp:positionV>
                <wp:extent cx="3886200" cy="464185"/>
                <wp:effectExtent l="5080" t="5715" r="5715" b="5080"/>
                <wp:wrapNone/>
                <wp:docPr id="2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464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ление и приложенных к нему документов  на исполнение  в  УАиГ – 2 д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79" stroked="t" o:allowincell="f" style="position:absolute;margin-left:71.95pt;margin-top:27.9pt;width:305.95pt;height:36.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ление и приложенных к нему документов  на исполнение  в  УАиГ – 2 дня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2410</wp:posOffset>
                </wp:positionH>
                <wp:positionV relativeFrom="paragraph">
                  <wp:posOffset>17145</wp:posOffset>
                </wp:positionV>
                <wp:extent cx="1270" cy="19240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8.3pt;margin-top:1.35pt;width:0.1pt;height:1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84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2410</wp:posOffset>
                </wp:positionH>
                <wp:positionV relativeFrom="paragraph">
                  <wp:posOffset>88900</wp:posOffset>
                </wp:positionV>
                <wp:extent cx="1270" cy="25146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7pt;width:0.1pt;height:1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662430</wp:posOffset>
                </wp:positionV>
                <wp:extent cx="3212465" cy="1242695"/>
                <wp:effectExtent l="13970" t="6350" r="13335" b="5715"/>
                <wp:wrapNone/>
                <wp:docPr id="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24272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оснований для подготовки градостроительного план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61" stroked="t" o:allowincell="f" style="position:absolute;margin-left:98.75pt;margin-top:130.9pt;width:252.9pt;height:97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оснований для подготовки градостроительного плана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2126615</wp:posOffset>
                </wp:positionV>
                <wp:extent cx="958215" cy="852805"/>
                <wp:effectExtent l="26035" t="0" r="4445" b="0"/>
                <wp:wrapNone/>
                <wp:docPr id="6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320" cy="852840"/>
                          <a:chOff x="0" y="0"/>
                          <a:chExt cx="958320" cy="85284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95832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306000" cy="222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21.6pt;margin-top:167.45pt;width:75.45pt;height:67.15pt" coordorigin="432,3349" coordsize="1509,1343">
                <v:shape id="shape_0" ID="Freeform 64" coordsize="1509,993" path="m1509,0l0,3l0,993e" stroked="t" o:allowincell="f" style="position:absolute;left:432;top:3555;width:1508;height:1136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none"/>
                </v:shape>
                <v:shape id="shape_0" ID="AutoShape 65" fillcolor="white" stroked="f" o:allowincell="f" style="position:absolute;left:979;top:3349;width:481;height:3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55795</wp:posOffset>
                </wp:positionH>
                <wp:positionV relativeFrom="paragraph">
                  <wp:posOffset>2245360</wp:posOffset>
                </wp:positionV>
                <wp:extent cx="457200" cy="620395"/>
                <wp:effectExtent l="5715" t="5715" r="26035" b="635"/>
                <wp:wrapNone/>
                <wp:docPr id="7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2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9" h="993">
                              <a:moveTo>
                                <a:pt x="1509" y="0"/>
                              </a:moveTo>
                              <a:lnTo>
                                <a:pt x="0" y="3"/>
                              </a:lnTo>
                              <a:lnTo>
                                <a:pt x="0" y="99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1509,993" path="m1509,0l0,3l0,993e" stroked="t" o:allowincell="f" style="position:absolute;margin-left:350.85pt;margin-top:176.8pt;width:35.95pt;height:48.8pt;flip:x;mso-wrap-style:none;v-text-anchor:middle">
                <v:fill o:detectmouseclick="t" on="false"/>
                <v:stroke color="black" weight="9360" endarrow="classic" endarrowwidth="narrow" endarrowlength="long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1828165</wp:posOffset>
                </wp:positionV>
                <wp:extent cx="342900" cy="1045210"/>
                <wp:effectExtent l="635" t="0" r="0" b="1270"/>
                <wp:wrapNone/>
                <wp:docPr id="8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45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Д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7" fillcolor="white" stroked="f" o:allowincell="f" style="position:absolute;margin-left:345.6pt;margin-top:143.95pt;width:26.95pt;height:82.2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580</wp:posOffset>
                </wp:positionH>
                <wp:positionV relativeFrom="paragraph">
                  <wp:posOffset>883920</wp:posOffset>
                </wp:positionV>
                <wp:extent cx="4648200" cy="685800"/>
                <wp:effectExtent l="5080" t="5715" r="116205" b="5080"/>
                <wp:wrapNone/>
                <wp:docPr id="9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8320" cy="6858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spacing w:val="-3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аправление запросов  в рамках межведомственного взаимодействия,  направление запросов на предоставление технических условий для подключения (технологического присоединения) к инженерным  коммуникациям, подготовка  проекта градостроительного плана  – 10 дней</w:t>
                            </w:r>
                          </w:p>
                        </w:txbxContent>
                      </wps:txbx>
                      <wps:bodyPr lIns="17640" rIns="17640" tIns="17640" bIns="17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45.4pt;margin-top:69.6pt;width:365.95pt;height:53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20"/>
                          <w:szCs w:val="24"/>
                          <w:spacing w:val="-3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аправление запросов  в рамках межведомственного взаимодействия,  направление запросов на предоставление технических условий для подключения (технологического присоединения) к инженерным  коммуникациям, подготовка  проекта градостроительного плана  – 10 дне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</wp:posOffset>
                </wp:positionH>
                <wp:positionV relativeFrom="paragraph">
                  <wp:posOffset>46990</wp:posOffset>
                </wp:positionV>
                <wp:extent cx="3916045" cy="588645"/>
                <wp:effectExtent l="5715" t="5080" r="5080" b="5080"/>
                <wp:wrapNone/>
                <wp:docPr id="10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6080" cy="5886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документов, проверка их соответствия  требованиям законодательства, определение возможности подготовки градостроительного плана -  1 день</w:t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134" w:leader="none"/>
                              </w:tabs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72.9pt;margin-top:3.7pt;width:308.3pt;height:46.3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документов, проверка их соответствия  требованиям законодательства, определение возможности подготовки градостроительного плана -  1 день</w:t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1134" w:leader="none"/>
                        </w:tabs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3255</wp:posOffset>
                </wp:positionH>
                <wp:positionV relativeFrom="paragraph">
                  <wp:posOffset>2969260</wp:posOffset>
                </wp:positionV>
                <wp:extent cx="2797810" cy="9804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Подготовка письменного уведомления  об отказе в  выдаче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не более 2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77.2pt;mso-wrap-distance-left:9.05pt;mso-wrap-distance-right:9.05pt;mso-wrap-distance-top:0pt;mso-wrap-distance-bottom:0pt;margin-top:233.8pt;mso-position-vertical-relative:text;margin-left:-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Подготовка письменного уведомления  об отказе в  выдаче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не более 2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7900</wp:posOffset>
                </wp:positionH>
                <wp:positionV relativeFrom="paragraph">
                  <wp:posOffset>2863215</wp:posOffset>
                </wp:positionV>
                <wp:extent cx="2752090" cy="1037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согласование градостроительного плана земельного участка (не более 5 дней)</w:t>
                            </w:r>
                          </w:p>
                          <w:p>
                            <w:pPr>
                              <w:pStyle w:val="ConsPlusNormal1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1.7pt;mso-wrap-distance-left:9.05pt;mso-wrap-distance-right:9.05pt;mso-wrap-distance-top:0pt;mso-wrap-distance-bottom:0pt;margin-top:225.45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согласование градостроительного плана земельного участка (не более 5 дней)</w:t>
                      </w:r>
                    </w:p>
                    <w:p>
                      <w:pPr>
                        <w:pStyle w:val="ConsPlusNormal1"/>
                        <w:ind w:firstLine="70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2410</wp:posOffset>
                </wp:positionH>
                <wp:positionV relativeFrom="paragraph">
                  <wp:posOffset>52705</wp:posOffset>
                </wp:positionV>
                <wp:extent cx="1270" cy="2482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3pt;margin-top:4.15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2740</wp:posOffset>
                </wp:positionH>
                <wp:positionV relativeFrom="paragraph">
                  <wp:posOffset>109855</wp:posOffset>
                </wp:positionV>
                <wp:extent cx="10160" cy="93345"/>
                <wp:effectExtent l="29845" t="635" r="3619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9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8.65pt;width:0.7pt;height: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385" w:leader="none"/>
          <w:tab w:val="left" w:pos="39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  <w:tab w:val="left" w:pos="771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9345</wp:posOffset>
                </wp:positionH>
                <wp:positionV relativeFrom="paragraph">
                  <wp:posOffset>43180</wp:posOffset>
                </wp:positionV>
                <wp:extent cx="8255" cy="289560"/>
                <wp:effectExtent l="20955" t="635" r="22225" b="635"/>
                <wp:wrapNone/>
                <wp:docPr id="15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3.4pt" to="387.95pt,26.15pt" ID="Line 83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0755</wp:posOffset>
                </wp:positionH>
                <wp:positionV relativeFrom="paragraph">
                  <wp:posOffset>359410</wp:posOffset>
                </wp:positionV>
                <wp:extent cx="2797810" cy="102679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и выдача  градостроительного плана земельного участка и градостроительного плана земельного участка заявителю – 1 д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80.85pt;mso-wrap-distance-left:9.05pt;mso-wrap-distance-right:9.05pt;mso-wrap-distance-top:0pt;mso-wrap-distance-bottom:0pt;margin-top:28.3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и выдача  градостроительного плана земельного участка и градостроительного плана земельного участка заявителю – 1 де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7">
    <w:name w:val="Верх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peysk@akgo74.ru" TargetMode="External"/><Relationship Id="rId3" Type="http://schemas.openxmlformats.org/officeDocument/2006/relationships/hyperlink" Target="https://mfckopeisk.jimdo.com/&#1082;&#1086;&#1085;&#1090;&#1072;&#1082;&#1090;&#1099;/" TargetMode="External"/><Relationship Id="rId4" Type="http://schemas.openxmlformats.org/officeDocument/2006/relationships/hyperlink" Target="http://www.akgo74.ru/" TargetMode="External"/><Relationship Id="rId5" Type="http://schemas.openxmlformats.org/officeDocument/2006/relationships/hyperlink" Target="http://www.akgo74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34:00Z</dcterms:created>
  <dc:creator>User</dc:creator>
  <dc:description/>
  <cp:keywords/>
  <dc:language>en-US</dc:language>
  <cp:lastModifiedBy>1</cp:lastModifiedBy>
  <cp:lastPrinted>2020-02-11T13:43:00Z</cp:lastPrinted>
  <dcterms:modified xsi:type="dcterms:W3CDTF">2020-04-13T04:23:00Z</dcterms:modified>
  <cp:revision>23</cp:revision>
  <dc:subject/>
  <dc:title>УТВЕРЖДЕН</dc:title>
</cp:coreProperties>
</file>